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color w:val="FF0000"/>
          <w:sz w:val="24"/>
          <w:szCs w:val="24"/>
        </w:rPr>
        <w:t>Wounded Knee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oc v Jižní Dakotě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jak pytel na kotě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 čeká utopení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oc černá, mrazivá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bílý muž zazívá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v domě svém u topení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Být jak Sedící býk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i ve stáří udatný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Pověsit život na hřebík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jak tanečníci z Wounded Knee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už bílý jako ty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iouxe-Lakoty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onutil jít z Černých hor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Bílý muž z lakoty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avřel je za ploty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vládl zem za obzor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Být jak Sedící býk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i ve stáří udatný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Pověsit život na hřebík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jak tanečníci z Wounded Knee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tarý kraj, nový mrav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d plání telegraf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vojáci jedou travou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V mrazu se třpytí vzduch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dletěl Velký Duch,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je ráno před popravou.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cs-CZ"/>
        </w:rPr>
      </w:pPr>
      <w:r>
        <w:rPr>
          <w:rFonts w:cs="Times New Roman" w:ascii="Bookman Old Style" w:hAnsi="Bookman Old Styl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C12298CD4039B076BF0CCEEA245F_13</vt:lpwstr>
  </property>
  <property fmtid="{D5CDD505-2E9C-101B-9397-08002B2CF9AE}" pid="3" name="KSOProductBuildVer">
    <vt:lpwstr>1033-12.2.0.18911</vt:lpwstr>
  </property>
</Properties>
</file>