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Hospodská pranice (Písnička pro šimpanze bonobo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di na lidi jsou jako saně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já na těch saních sjíždím svah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níh a vítr, to jsou moje zbraně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u z kopce jako sebevrah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ě vrazí dole do hospody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ž mi z toho spadne sani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hospodě jsou dnes vepřové hody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lká sláva, velká žrani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něží a sněž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něží a sn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vanáctkrát bijo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 kostelních v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ěšťanstvo má vepře, zelo, knedle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udí aspoň buřta na tácku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koda lásky, která padne vedle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vo je dnes jenom za dvacku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nad jsou lidi přese všechno dobří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mýšlím, že vlastně ono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bylo nutné pouštět jed kobří –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podobme spíše bonoby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něží a sněž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něží a sn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>Druhou tvář nastav,“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říkají kn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ák David už ji má jak z prak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iášovi zas něco řek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ivou síru jako párek draků –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azí se proudy dvou sirných řek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ž sním ovar, už se všichni mydlí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o na obrázku od Lad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ěkdo dostal pěstí, někdo židlí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ždému dle jeho nálad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něží a sněž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něží a sn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Bít se, či nebýt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o to tu b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ichni do všech mezi stoly tluko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y řeší defenestrac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n letí změť nohou, pupků, ruko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nem zpět se nikdo nevrac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sadím si úsměv dalajlámy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uvám z dveří zpátky pro saně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oti nám je ten, kdo není s námi!“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yším, když jdu zpátky do stráně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něží a sněž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něží a sn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ako sníh lehc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budeme st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echny cesty zmizely nám v Římě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ý metař z nudy metá lo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hnu saně do kopce jak břímě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 míval praotec Sisyfo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dálce vidím, když jdu těžkým krokem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lubici nésti ratoles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ž ji hajný sundá na zem brokem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ám si aspoň prášek na boles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něží a sněž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něží a sněž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a vrchu kop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už jsem zas svěží..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i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1:45Z</dcterms:created>
  <dc:creator>GGG</dc:creator>
  <dc:description/>
  <dc:language>en-US</dc:language>
  <cp:lastModifiedBy>GGG</cp:lastModifiedBy>
  <dcterms:modified xsi:type="dcterms:W3CDTF">2024-11-16T21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87F87D1641F49BFD88BFE331F3B2_13</vt:lpwstr>
  </property>
  <property fmtid="{D5CDD505-2E9C-101B-9397-08002B2CF9AE}" pid="3" name="KSOProductBuildVer">
    <vt:lpwstr>1033-12.2.0.18911</vt:lpwstr>
  </property>
</Properties>
</file>