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Stanovisko odborné veřejnosti  k novele zákona o pedagogických pracovnící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vodem je třeba říci, že </w:t>
      </w:r>
      <w:r>
        <w:rPr>
          <w:rFonts w:cs="Times New Roman" w:ascii="Times New Roman" w:hAnsi="Times New Roman"/>
          <w:sz w:val="24"/>
          <w:szCs w:val="24"/>
        </w:rPr>
        <w:t>novela zákona o pedagogických pracovnících obsahuje řadu pozitivních a potřebných změn, které oceňujem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étně se jedná o systémovou podporu začínajících učitelů, včetně zavedení tzv. adaptačního období, legislativní ukotvení uvádějícího, provázejícího i třídního učitele a dalších podpůrných profesí a pozic ve školství, jako je např. speciální pedagog či psycholog. Pro stabilizaci a kvalitu učitelů je důležitá také garance platů pedagogických pracovníků navázáním na průměrnou mzdu v 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sadní výhrady však máme k paragrafům 9(a), 22(1) a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 to zejména k navrhované de-profesionalizací povolání učitele, tj. otevření regulované profese „učitele“ lidem bez pedagogického vzdělání. Připomeňme, v čem jde o krok bezprecedentní a v rozporu se strategickými školskými dokumenty i praxí v ostatních vyspělých evropských zemí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 a proč považujeme za rizikové a ohrožující kvalitu vzděláván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 základních a středních školách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.) Plnou kvalifikaci, byť na dobu tří le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ůže udělit ředitel ško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ákladě svého rozhodnutí (aniž by byla stanovena kritéria a další podmínky pro toto rozhodnutí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dle státu tak profesní kvalifikaci budou moci udělovat i fyzické osoby</w:t>
      </w:r>
      <w:r>
        <w:rPr>
          <w:rFonts w:eastAsia="Times New Roman" w:cs="Times New Roman" w:ascii="Times New Roman" w:hAnsi="Times New Roman"/>
          <w:sz w:val="24"/>
          <w:szCs w:val="24"/>
        </w:rPr>
        <w:t>. To je v rozporu s principem tzv. regulovaného povolání, kterým se učitelství stalo v roce 2016.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ované profese vymezuje a garantuje kvalifikační požadavky stát </w:t>
      </w:r>
      <w:r>
        <w:rPr>
          <w:rFonts w:cs="Times New Roman" w:ascii="Times New Roman" w:hAnsi="Times New Roman"/>
          <w:sz w:val="24"/>
          <w:szCs w:val="24"/>
        </w:rPr>
        <w:t xml:space="preserve">a je tedy nepřípustné přenést pravomoc státu uznávat kvalifikaci do rukou jedné osoby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2.) Pedagogick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kvalifikované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ysokoškolskému absolventovi určitého oboru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dělena na dobu tří let plná kvalifikace</w:t>
      </w:r>
      <w:r>
        <w:rPr>
          <w:rFonts w:eastAsia="Times New Roman" w:cs="Times New Roman" w:ascii="Times New Roman" w:hAnsi="Times New Roman"/>
          <w:sz w:val="24"/>
          <w:szCs w:val="24"/>
        </w:rPr>
        <w:t>. Dosud na školách působí nekvalifikovaní učitelé, ale právě jako nekvalifikovaní. Jsou nuceni si svou pedagogickou kvalifikaci doplnit, protože v případě, že se najde učitel kvalifikovaný, měl by mít přednost. A také je samozřejmě motivován finančně vyšším platem při plné kvalifikac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3.) Zákon již od r. 2014 umožňuje považovat za plně kvalifikovaného učitele osobu bez pedagogické kvalifikace – ale jedná se o několik vybraných oborů na střední škole a s omezeným pracovním úvazkem (typicky: rodilý mluvčí cizího jazyka na max. 0,5 úvazku nebo sportovní trenér apod.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vela však naprosto bezdůvodně rozšiřuje působení nekvalifikovaných osob na učitelství pro 2. stupeň ZŠ a na všechny všeobecně vzdělávací předměty</w:t>
      </w:r>
      <w:r>
        <w:rPr>
          <w:rFonts w:eastAsia="Times New Roman" w:cs="Times New Roman" w:ascii="Times New Roman" w:hAnsi="Times New Roman"/>
          <w:sz w:val="24"/>
          <w:szCs w:val="24"/>
        </w:rPr>
        <w:t>. Není tedy pravda, jak se někdy tvrdí, že jde jen o kodifikaci současného stav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4.) </w:t>
      </w:r>
      <w:r>
        <w:rPr>
          <w:rFonts w:cs="Times New Roman" w:ascii="Times New Roman" w:hAnsi="Times New Roman"/>
          <w:b/>
          <w:bCs/>
          <w:sz w:val="24"/>
          <w:szCs w:val="24"/>
        </w:rPr>
        <w:t>Vztah mezi kvalifikovaností a tzv. aprobovaností učitelů</w:t>
      </w:r>
      <w:r>
        <w:rPr>
          <w:rFonts w:cs="Times New Roman" w:ascii="Times New Roman" w:hAnsi="Times New Roman"/>
          <w:sz w:val="24"/>
          <w:szCs w:val="24"/>
        </w:rPr>
        <w:t xml:space="preserve"> (učitel vyučuje předměty, pro které získal učitelskou kvalifikaci) a </w:t>
      </w:r>
      <w:r>
        <w:rPr>
          <w:rFonts w:cs="Times New Roman" w:ascii="Times New Roman" w:hAnsi="Times New Roman"/>
          <w:b/>
          <w:bCs/>
          <w:sz w:val="24"/>
          <w:szCs w:val="24"/>
        </w:rPr>
        <w:t>vzdělávacími výsledky žáků</w:t>
      </w:r>
      <w:r>
        <w:rPr>
          <w:rFonts w:cs="Times New Roman" w:ascii="Times New Roman" w:hAnsi="Times New Roman"/>
          <w:sz w:val="24"/>
          <w:szCs w:val="24"/>
        </w:rPr>
        <w:t xml:space="preserve"> je přesvědčivě doložen daty v zahraničí i u nás. Nedávno zveřejnila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Česká školní inspekce publika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, kde je doslovně uvedeno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šechny datové analýz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ukazují, že kvalifikovanost a aprobovanost jsou klíčovými faktory, které přímo souvisí s lepšími vzdělávacím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výsledky…. Zkušenosti z mezinárodních šetření naznačují, že je tento efekt nejsilnějš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v matematice a přírodních vědách… O důležitosti kvalifikovanosti a aprobovanosti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 xml:space="preserve">učitelů svědčí i zjištění z dat získaných v rámci hospitační činnosti České školní inspekce.“(s. 30-32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itický problém narůstající tzv. neaprobované výuky bohužel novela neřeší a kvalifikovanost oslabuje. 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.) Za</w:t>
      </w:r>
      <w:r>
        <w:rPr>
          <w:rFonts w:cs="Times New Roman" w:ascii="Times New Roman" w:hAnsi="Times New Roman"/>
          <w:sz w:val="24"/>
          <w:szCs w:val="24"/>
        </w:rPr>
        <w:t xml:space="preserve"> rizikové považujeme také </w:t>
      </w:r>
      <w:r>
        <w:rPr>
          <w:rFonts w:cs="Times New Roman" w:ascii="Times New Roman" w:hAnsi="Times New Roman"/>
          <w:b/>
          <w:bCs/>
          <w:sz w:val="24"/>
          <w:szCs w:val="24"/>
        </w:rPr>
        <w:t>paragrafy 7 a 22(1)</w:t>
      </w:r>
      <w:r>
        <w:rPr>
          <w:rFonts w:cs="Times New Roman" w:ascii="Times New Roman" w:hAnsi="Times New Roman"/>
          <w:sz w:val="24"/>
          <w:szCs w:val="24"/>
        </w:rPr>
        <w:t xml:space="preserve">, které mají rozšířit okruh poskytovatelů kvalifikačního studia pro budoucí učitele všeobecně vzdělávacích předmětů na 2. stupni ZŠ a SŠ o další instituce, tzv. zařízení pro další vzdělávání pedagogických pracovníků. Těmi jsou, či mohou být </w:t>
      </w:r>
      <w:r>
        <w:rPr>
          <w:rFonts w:cs="Times New Roman" w:ascii="Times New Roman" w:hAnsi="Times New Roman"/>
          <w:b/>
          <w:sz w:val="24"/>
          <w:szCs w:val="24"/>
        </w:rPr>
        <w:t>vzdělávací agentury, komerční firmy, neziskové organizace aj.</w:t>
      </w:r>
      <w:r>
        <w:rPr>
          <w:rFonts w:cs="Times New Roman" w:ascii="Times New Roman" w:hAnsi="Times New Roman"/>
          <w:sz w:val="24"/>
          <w:szCs w:val="24"/>
        </w:rPr>
        <w:t>, které na rozdíl od vysokých škol, svázaných přísnými akreditačními pravidly, nepodléhají téměř žádné regulaci. Jde o vyjmutí kvalifikačního studia u regulované profese z výlučné gesce vysokých škol. Něco takového je u jiných regulovaných profesí, např. u lékařství, nepředstavitelné. Otevřít tento segment vzdělávání komercionalizaci a de facto privatizaci považujeme za vysoce rizikové pro kvalitu vzdělanosti a profesní připravenosti pro výkon učitelské profese. Vysokým školám bylo podsouváno, že takovou úpravu nepodporují z obavy před vystavením se konkurenci. Toto je však naprosto liché obvinění, jelikož konkurenční prostředí zajišťuje soutěž mezi různými, veřejnými i soukromými vysokými školam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Českou konferenci rektor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ozornila na tento problém její místopředsedkyně a rektorka Univerzity Karlovy v Praze Milena Králíčková. Vyjádřila tak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avy mnoha odborníků z vysokých škol v Česku týkající se tohoto nového nastavení, neboť cítí nedostatek garance, že toto rozšíření bude ve prospěch kval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“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riticky se vyjádřilo také </w:t>
      </w:r>
      <w:r>
        <w:rPr>
          <w:rFonts w:cs="Times New Roman" w:ascii="Times New Roman" w:hAnsi="Times New Roman"/>
          <w:b/>
          <w:bCs/>
          <w:sz w:val="24"/>
          <w:szCs w:val="24"/>
        </w:rPr>
        <w:t>předsednictvo Rady vysokých škol</w:t>
      </w:r>
      <w:r>
        <w:rPr>
          <w:rFonts w:cs="Times New Roman" w:ascii="Times New Roman" w:hAnsi="Times New Roman"/>
          <w:sz w:val="24"/>
          <w:szCs w:val="24"/>
        </w:rPr>
        <w:t xml:space="preserve"> a 19.1.2023 přijalo toto usnesení: "</w:t>
      </w:r>
      <w:r>
        <w:rPr>
          <w:rFonts w:cs="Times New Roman" w:ascii="Times New Roman" w:hAnsi="Times New Roman"/>
          <w:i/>
          <w:sz w:val="24"/>
          <w:szCs w:val="24"/>
        </w:rPr>
        <w:t>Předsednictvo Rady vysokých škol se znepokojením sleduje projednávání novely Zákona o pedagogických pracovnících, vedoucí k rozvolnění požadavků na regulovanou profesi učitele v regionálním školství. Především jde o možnost získat kvalifikaci učitele pro regionální školství mimo akreditované studijní programy na vysokých školách. Předsednictvo Rady vysokých škol podporuje iniciativu poslanců vedoucí k ponechání vzdělávání budoucích učitelů v regionálním školství výhradně v kompetenci vysokých škol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jc w:val="both"/>
        <w:rPr/>
      </w:pPr>
      <w:r>
        <w:rPr>
          <w:rFonts w:eastAsia="Georgia" w:cs="Times New Roman" w:ascii="Times New Roman" w:hAnsi="Times New Roman"/>
          <w:b/>
          <w:bCs/>
          <w:color w:val="111111"/>
          <w:sz w:val="24"/>
          <w:szCs w:val="24"/>
        </w:rPr>
        <w:t>Uzavřeno a podtrženo</w:t>
      </w:r>
      <w:r>
        <w:rPr>
          <w:rFonts w:eastAsia="Georgia" w:cs="Times New Roman" w:ascii="Times New Roman" w:hAnsi="Times New Roman"/>
          <w:color w:val="111111"/>
          <w:sz w:val="24"/>
          <w:szCs w:val="24"/>
        </w:rPr>
        <w:t xml:space="preserve">: Argumenty pro radikální zásah do regulované profese učitelství, jaký představuje de-kvalifikační a de-profesionalizační  novela, </w:t>
      </w:r>
      <w:r>
        <w:rPr>
          <w:rFonts w:eastAsia="Georgia" w:cs="Times New Roman" w:ascii="Times New Roman" w:hAnsi="Times New Roman"/>
          <w:b/>
          <w:bCs/>
          <w:color w:val="111111"/>
          <w:sz w:val="24"/>
          <w:szCs w:val="24"/>
        </w:rPr>
        <w:t>nelze považovat za korektní a ospravedlňující</w:t>
      </w:r>
      <w:r>
        <w:rPr>
          <w:rFonts w:eastAsia="Georgia" w:cs="Times New Roman" w:ascii="Times New Roman" w:hAnsi="Times New Roman"/>
          <w:color w:val="111111"/>
          <w:sz w:val="24"/>
          <w:szCs w:val="24"/>
        </w:rPr>
        <w:t xml:space="preserve"> tak vysoce rizikovou intervenci ze strany vzdělávací politiky. </w:t>
      </w:r>
      <w:r>
        <w:rPr>
          <w:rFonts w:eastAsia="Georgia" w:cs="Times New Roman" w:ascii="Times New Roman" w:hAnsi="Times New Roman"/>
          <w:b/>
          <w:bCs/>
          <w:color w:val="11111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borné argumenty </w:t>
      </w:r>
      <w:r>
        <w:rPr>
          <w:rFonts w:cs="Times New Roman" w:ascii="Times New Roman" w:hAnsi="Times New Roman"/>
          <w:sz w:val="24"/>
          <w:szCs w:val="24"/>
        </w:rPr>
        <w:t xml:space="preserve">založené na date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luví jednoznačně proti otevření profese, proti předání pravomoci státu přiznat kvalifikaci u regulované profese do rukou jedné osoby a proti vyjmutí kvalifikačního studia z výlučné gesce vysokých ško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f01"/>
          <w:rFonts w:cs="Times New Roman" w:ascii="Times New Roman" w:hAnsi="Times New Roman"/>
          <w:sz w:val="24"/>
          <w:szCs w:val="24"/>
        </w:rPr>
        <w:t>J</w:t>
      </w:r>
      <w:r>
        <w:rPr>
          <w:rFonts w:eastAsia="Georgia" w:cs="Times New Roman" w:ascii="Times New Roman" w:hAnsi="Times New Roman"/>
          <w:color w:val="111111"/>
          <w:sz w:val="24"/>
          <w:szCs w:val="24"/>
        </w:rPr>
        <w:t xml:space="preserve">ako odborníci nemůžeme dělat nic jiného než upozorňovat na rizika, předkládat fakta a apelovat na odpovědnost politiků za dlouhodobější důsledky navržených legislativních změn. Vyzýváme k hledání </w:t>
      </w:r>
      <w:r>
        <w:rPr>
          <w:rFonts w:eastAsia="Georgia" w:cs="Times New Roman" w:ascii="Times New Roman" w:hAnsi="Times New Roman"/>
          <w:b/>
          <w:bCs/>
          <w:color w:val="111111"/>
          <w:sz w:val="24"/>
          <w:szCs w:val="24"/>
        </w:rPr>
        <w:t>intervencí, které namísto ohrožení a destrukce budou krokem k systematické podpoře učitelské profese a zvyšování profesionality/kvality učitelů</w:t>
      </w:r>
      <w:r>
        <w:rPr>
          <w:rFonts w:eastAsia="Georgia" w:cs="Times New Roman" w:ascii="Times New Roman" w:hAnsi="Times New Roman"/>
          <w:color w:val="111111"/>
          <w:sz w:val="24"/>
          <w:szCs w:val="24"/>
        </w:rPr>
        <w:t xml:space="preserve">. To je dluh, který vzdělávací politika vůči této společensky mimořádně důležité profesi má a který by měla začít splácet. </w:t>
      </w:r>
    </w:p>
    <w:p>
      <w:pPr>
        <w:pStyle w:val="Normal"/>
        <w:spacing w:before="0" w:after="200"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e tedy </w:t>
      </w:r>
      <w:r>
        <w:rPr>
          <w:rFonts w:eastAsia="Georgia" w:cs="Times New Roman" w:ascii="Times New Roman" w:hAnsi="Times New Roman"/>
          <w:color w:val="111111"/>
          <w:sz w:val="24"/>
          <w:szCs w:val="24"/>
        </w:rPr>
        <w:t xml:space="preserve">klíčové aktéry (poslance, senátory, decizní sféru), aby </w:t>
      </w:r>
      <w:r>
        <w:rPr>
          <w:rFonts w:cs="Times New Roman" w:ascii="Times New Roman" w:hAnsi="Times New Roman"/>
          <w:sz w:val="24"/>
          <w:szCs w:val="24"/>
        </w:rPr>
        <w:t xml:space="preserve">vytvářeli a realizovali vzdělávací politiku dostatečně zdůvodněnou spolehlivými daty. Konkrétně </w:t>
      </w:r>
      <w:r>
        <w:rPr>
          <w:rFonts w:cs="Times New Roman" w:ascii="Times New Roman" w:hAnsi="Times New Roman"/>
          <w:b/>
          <w:bCs/>
          <w:sz w:val="24"/>
          <w:szCs w:val="24"/>
        </w:rPr>
        <w:t>žádáme posl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y s vědomím odpovědnosti za důsledky tak radikálního krok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řipravili pozměňovací návrh na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vypuště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§ 9a (1) a § 9a (6)</w:t>
      </w:r>
      <w:r>
        <w:rPr>
          <w:rFonts w:eastAsia="Georgia" w:cs="Times New Roman" w:ascii="Times New Roman" w:hAnsi="Times New Roman"/>
          <w:color w:val="1111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příslušné části § 22 a 7 </w:t>
      </w:r>
      <w:r>
        <w:rPr>
          <w:rStyle w:val="Cf0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z návrhu zákona. </w:t>
      </w:r>
    </w:p>
    <w:p>
      <w:pPr>
        <w:pStyle w:val="Normal"/>
        <w:jc w:val="both"/>
        <w:rPr>
          <w:rStyle w:val="Cf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ledna 2023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áři stanoviska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ociace děkanů filozofických fakult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Mgr. Robert Antonín, Ph.D., předseda</w:t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stravská univerzita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lozofická fakulta, děkan</w:t>
        <w:br/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ociace děkanů přírodovědných fakult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gr. Tomáš Kašparovský, Ph.D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, Přírodovědecká fakulta, děkan</w:t>
        <w:br/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ociace děkanů pedagogických fakult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c. Mgr. Daniel Jandačka, PhD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travská univerzita, Pedagogická fakulta, děk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ociace děkanů tělovýchovných fakult ČR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c. PhDr. Miroslav Petr, Ph.D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niverzita Karlova, Fakulta tělesné výchovy a sportu, děkan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ociace češtinářů, z. 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osef Soukal, předseda</w:t>
      </w:r>
    </w:p>
    <w:p>
      <w:pPr>
        <w:pStyle w:val="Bezmez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s://www.ascestinaru.cz/</w:t>
      </w:r>
    </w:p>
    <w:p>
      <w:pPr>
        <w:pStyle w:val="Bezmez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ociace pro didaktiku dějepisu,z.s.</w:t>
      </w:r>
    </w:p>
    <w:p>
      <w:pPr>
        <w:pStyle w:val="Bezmezer"/>
        <w:rPr>
          <w:rFonts w:ascii="Times New Roman" w:hAnsi="Times New Roman" w:eastAsia="Times New Roman" w:cs="Times New Roman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PhDr. Milan Ducháček Ph.D., předseda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bookmarkStart w:id="0" w:name="_Hlk125626710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adidej.cz/</w:t>
        </w:r>
      </w:hyperlink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25626710"/>
      <w:bookmarkStart w:id="2" w:name="_Hlk125626710"/>
      <w:bookmarkEnd w:id="2"/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ociace učitelů dějepisu České republiky (ASUD)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gr. Pavel Martinovský, předseda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asud.cz/</w:t>
        </w:r>
      </w:hyperlink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ociace učitelů angličtiny ČR (ATECR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ana Jílková, PhD., předsedky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tecr.weebly.com/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xmso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ota českých matematiků a fyziků </w:t>
      </w:r>
    </w:p>
    <w:p>
      <w:pPr>
        <w:pStyle w:val="Xxmso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oc. RNDr. Alena Šolcová, Ph.D., předsedkyně</w:t>
      </w:r>
    </w:p>
    <w:p>
      <w:pPr>
        <w:pStyle w:val="Xxmso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cmf.cz/</w:t>
        </w:r>
      </w:hyperlink>
    </w:p>
    <w:p>
      <w:pPr>
        <w:pStyle w:val="X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3" w:name="_MailAutoSig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Společnost učitelů matematiky JČMF (SUMA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bookmarkStart w:id="4" w:name="_MailAutoSig"/>
      <w:bookmarkEnd w:id="4"/>
      <w:r>
        <w:rPr>
          <w:rFonts w:cs="Times New Roman" w:ascii="Times New Roman" w:hAnsi="Times New Roman"/>
          <w:sz w:val="24"/>
          <w:szCs w:val="24"/>
        </w:rPr>
        <w:t>prof. RNDr. Naďa Vondrová, Ph.D., předsedkyně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uma.jcmf.cz/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pedagogická společnost,z.s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Oto Dymokurský, předseda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ds.cz</w:t>
        </w:r>
      </w:hyperlink>
    </w:p>
    <w:p>
      <w:pPr>
        <w:pStyle w:val="Normal"/>
        <w:rPr>
          <w:rStyle w:val="CittHTML"/>
        </w:rPr>
      </w:pPr>
      <w:hyperlink r:id="rId8">
        <w:r>
          <w:rPr/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PhDr. Vladimíra Spilková, CS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niverzita Pardubice, Fakulta filozofick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Stanislav Štech, CSc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Karlova, Pedagogická fakult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PhDr. Jiří Mareš, CS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erzita Karlova, Lékařská fakulta v Hradci Králové 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PhDr. Karel Rýdl, CS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niverzita Pardubice, Fakulta filozofick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Tomáš Kasper, Ph.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univerzita v Liberci, Fakulta přírodovědně-humanitní a pedagog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PaedDr. Iva Stuchlíková, CS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Jihočeská univerzita v Českých Budějovicích, </w:t>
      </w:r>
      <w:r>
        <w:rPr>
          <w:rFonts w:cs="Times New Roman" w:ascii="Times New Roman" w:hAnsi="Times New Roman"/>
          <w:sz w:val="24"/>
          <w:szCs w:val="24"/>
        </w:rPr>
        <w:t xml:space="preserve">Pedagogická fakul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hDr. Tomáš Janík, Ph.D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Masarykova univerzita, Pedagogická fakul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. RNDr. Mgr. Vojtěch Žák, Ph.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icko-fyzikální fakulta, Univerzita Karlo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doucí katedry didaktiky fyzi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Markedconten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Markedcontent"/>
          <w:rFonts w:cs="Times New Roman" w:ascii="Times New Roman" w:hAnsi="Times New Roman"/>
        </w:rPr>
        <w:t>Zajímavosti českého vzdělávání</w:t>
      </w:r>
      <w:r>
        <w:rPr>
          <w:rFonts w:cs="Times New Roman" w:ascii="Times New Roman" w:hAnsi="Times New Roman"/>
        </w:rPr>
        <w:t xml:space="preserve">. </w:t>
      </w:r>
      <w:r>
        <w:rPr>
          <w:rStyle w:val="Markedcontent"/>
          <w:rFonts w:cs="Times New Roman" w:ascii="Times New Roman" w:hAnsi="Times New Roman"/>
        </w:rPr>
        <w:t>Vybrané faktory ovlivňující podmínky, průběh a výsledky vzdělávání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hledem pěti let sekundárních analýz.</w:t>
      </w:r>
      <w:r>
        <w:rPr>
          <w:rStyle w:val="Markedcontent"/>
        </w:rPr>
        <w:t xml:space="preserve"> </w:t>
      </w:r>
      <w:r>
        <w:rPr>
          <w:rStyle w:val="Markedcontent"/>
          <w:rFonts w:cs="Times New Roman" w:ascii="Times New Roman" w:hAnsi="Times New Roman"/>
        </w:rPr>
        <w:t>Česká školní inspekce, Praha 2022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Footnot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</w:footnote>
  <w:footnote w:id="3"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novinky.cz/clanek/veda-skoly-budouci-ucitele-budou-vzdelavat-organizace-bez-regulace-obavaji-se-akademici-40420375</w:t>
        </w:r>
      </w:hyperlink>
    </w:p>
    <w:p>
      <w:pPr>
        <w:pStyle w:val="Footnote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radavs.cz/UDALOSTI-24900-version1-rvs_informace_ze_17_zasedani_predsednictva_19012023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kern w:val="0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Calibri" w:hAnsi="Calibri" w:cs="Calibri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tHTML">
    <w:name w:val="Citát HTML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 w:cs="Times New Roman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dej.cz/" TargetMode="External"/><Relationship Id="rId3" Type="http://schemas.openxmlformats.org/officeDocument/2006/relationships/hyperlink" Target="http://www.asud.cz/" TargetMode="External"/><Relationship Id="rId4" Type="http://schemas.openxmlformats.org/officeDocument/2006/relationships/hyperlink" Target="https://atecr.weebly.com/" TargetMode="External"/><Relationship Id="rId5" Type="http://schemas.openxmlformats.org/officeDocument/2006/relationships/hyperlink" Target="https://www.jcmf.cz/" TargetMode="External"/><Relationship Id="rId6" Type="http://schemas.openxmlformats.org/officeDocument/2006/relationships/hyperlink" Target="https://www.suma.jcmf.c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vinky.cz/clanek/veda-skoly-budouci-ucitele-budou-vzdelavat-organizace-bez-regulace-obavaji-se-akademici-40420375" TargetMode="External"/><Relationship Id="rId2" Type="http://schemas.openxmlformats.org/officeDocument/2006/relationships/hyperlink" Target="https://radavs.cz/UDALOSTI-24900-version1-rvs_informace_ze_17_zasedani_predsednictva_1901202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51:00Z</dcterms:created>
  <dc:creator>Vladimíra Spilková</dc:creator>
  <dc:description/>
  <cp:keywords/>
  <dc:language>en-US</dc:language>
  <cp:lastModifiedBy>GGG</cp:lastModifiedBy>
  <dcterms:modified xsi:type="dcterms:W3CDTF">2023-01-27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0C6818EB4829A9EF035206E5F69C</vt:lpwstr>
  </property>
  <property fmtid="{D5CDD505-2E9C-101B-9397-08002B2CF9AE}" pid="3" name="KSOProductBuildVer">
    <vt:lpwstr>1033-11.2.0.11417</vt:lpwstr>
  </property>
</Properties>
</file>