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PÁR SLOV TAM NAHORU (Vladimír Jus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aké se omlouvám, že jsem smutnou zprávu dostal tak pozd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, 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u z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že kolega Ji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P. K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ž to Principálovo "la commedia e finita" dokonce nejprve myl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tl jako oznámení konce divadla, a apeloval snaž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aby se proboha neko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o, což naš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í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 tom všem neš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stí, jak dále 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u, nehrozí, takže jen pár slov Principálovi tam nahoru, a poz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talým dolu do krytu. - "Krytové divadlo" bylo jedno z mých nejmilejších divadelních setkání, byly to vzácné chvíle, kdy samotný fakt setkávání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vyšoval pouhou estetickou informaci. Sdílení místo sd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ení (ale sdílení tvá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 v tvá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o na 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o, o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 na o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, aura na auru, nikoli "sdílení" v tom nablblém elektronickém pa-významu, kdy si jedním kliknutím um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le vyrobíte desítky 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 stovky - um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ých -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tel). To, co Principál (a jemu blízcí) vytvo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 z ohyzdného krytu, umís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ém v odepsaném, nereformovatelném koutu Prahy i nevábného domu na Plze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ň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ké, si dávno zasluhovalo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 Thálií a deset radok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kdyby o 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co takového kdy stál. 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teré své neomluvné a neomluvitelné absence v tomto krytu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 nepohodou z poslední doby jsem - a mám na to desítky sv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dk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- vyvažoval alespo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ň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tím, že jsem na Plze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ň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kou vytrvale posílal jak známé (donedávna i po rozhlasových vlnách), tak své studenty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náškách a seminá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ch o "Pražské divadelní topografii", o Praze divadelní "zmizelé nebo utajené", a dostal za sv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 "tip" tu a tam od studen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i z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tná pod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ování, nebo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ť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sem na levém b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hu Vltavském i kv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i Principálovi zám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r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spo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val mnohem déle, než na tom divadel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slav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jším, pravém. Nejas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si vzpomínám, že Principál kdysi dávno mluvil v jednom svém hovoru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 oponou - snad to bylo ješ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na Dobešce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 jeho famózní mluvenou operou "Piráti z Penzance" (na tu si naopak vzpomínám velmi dob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), o své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stav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"selského (sur)realismu", a na té Plze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ň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ské se mu vlast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jakousi novodobou renesanci "sousedského divadla" poda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lo vzk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ísit. "Sousedského" ve smyslu divadla hraného sousedy pro sousedy, a taky pro radost, sváte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divadla neanonymního, jehož sou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ástí je i neanonymní, do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u sob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 samému p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dstavené publikum. Principálovo sousedské krytové divadlo, dob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 utajené porotám, festival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m, novým i starým médiím a správc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m (našich) pe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zotok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Principálova nezam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nitelná re-citace (ve smyslu resus-citovaného slova a resus-citovaného smyslu, tedy básníkovy nové ex-citace), to všechno bylo pro mne vždycky d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azem toho, že "La commedia" není a nikdy nebude "finita". Že tady 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kde, nikoli v light-designu, laserových hradech a zámcích, audio-video-multi-digi -3D-online sériových produktech nadnárodních festivalových obchodních 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ř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et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zc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ů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, že tady n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kde leží nad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 xml:space="preserve">je a snad i budoucnost tak nelukrativní a pošetilé lidské 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č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innosti, jakou je d</w:t>
      </w:r>
      <w:r>
        <w:rPr>
          <w:rFonts w:eastAsia="Times New Roman" w:cs="Arial" w:ascii="Arial" w:hAnsi="Arial"/>
          <w:color w:val="050505"/>
          <w:sz w:val="23"/>
          <w:szCs w:val="23"/>
          <w:lang w:eastAsia="cs-CZ"/>
        </w:rPr>
        <w:t>ě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lání divadla.</w:t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  <w:t>Vladimír Just</w:t>
      </w:r>
    </w:p>
    <w:p>
      <w:pPr>
        <w:pStyle w:val="Normal"/>
        <w:spacing w:before="0" w:after="200"/>
        <w:rPr>
          <w:rFonts w:ascii="Segoe UI Historic" w:hAnsi="Segoe UI Historic" w:eastAsia="Times New Roman" w:cs="Segoe UI Historic"/>
          <w:color w:val="050505"/>
          <w:sz w:val="23"/>
          <w:szCs w:val="23"/>
          <w:lang w:eastAsia="cs-CZ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5:00Z</dcterms:created>
  <dc:creator>Jalna</dc:creator>
  <dc:description/>
  <dc:language>en-US</dc:language>
  <cp:lastModifiedBy>Jalna</cp:lastModifiedBy>
  <dcterms:modified xsi:type="dcterms:W3CDTF">2022-09-06T12:15:00Z</dcterms:modified>
  <cp:revision>2</cp:revision>
  <dc:subject/>
  <dc:title/>
</cp:coreProperties>
</file>