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dílné a nedok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é Obrazy z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in národ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ho (1939, 1940, 1948) mají v díle Vladislava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y výjim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é postavení. Nejenže jde o dílo monumentální, ale také jediné, které psal autor na spol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skou objednávku. Ba dokonce o projekt, který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od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znikl v plánu nakladatelství Družstevní práce: jeho cílem bylo popularizovat starší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ny a posílit vlastenecké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domí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ských (zejména mladších)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odním zá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em bylo sedm knih, z nichž každou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l napsat jiný autor. Tento plán ale nakonec nevyšel a do vypravování 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ých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nách raného a vrcholného 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 se pustil samotný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. A stihl zpracovat období od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chodu Slo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do našeho regionu až po královskou vládu posledních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ovc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Od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ých Obra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e i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s podobnou cyklickou skladbu liší díl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ské literatury, jež vznikla pro podobnou vrstvu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 také s podobnou tendencí; mám na mysli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rochu odlehlejší Jiráskovy Staré p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sti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 (1894) a ta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a sou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ydanou knihu Olbrachtovu Ze starých letopis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(1940). Ty se za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ily n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iny nahlížené prizmatem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ých mý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 p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í, kde významnou roli sehrály složky fantastické a symbolické a jejich primárním pramenem byla vy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í ze 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kých, humanistických a barokních kronik, u Jiráska dokonce i knížky lidovéh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í.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 na fantastické a symbolické rezignoval, opírá se o historickou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u. A kde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a nenachází dost pro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k vy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celistvých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áhá také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 pokušení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lenout tyto „jámy“ vlastní fabulací a ra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 se odm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. Vlastenecká tendence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ých Obra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e sice 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telná, ne však primitiv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explicitní a proti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ecká (zjev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i s ohledem na protektorátní cenzuru). Po obnovení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oslovenska v roce 1945 byl poslední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 opus vyzdvihován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evším pro s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 politicko-spol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ský význam, to bylo zjev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aké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odem, pr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za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utor byl v roce 1947 in memoriam vyznamenán státní ceno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šechny tyto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i mi byly jasné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ve, než jsem se rozhodl si Obrazy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íst. Nehodlal jsem je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st pie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otiž spíš zajímalo,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m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ak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 osloví dnes, ch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 jsem je vnímat ne jako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st doby ohrožení národa, nýbrž jako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st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a díla. Sur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o, ch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 jsem si 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, jestli Obrazy ješ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žijí. A mé z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y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i nijak ne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kvapím, když povím, že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elné jsou a že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ské taky. Ale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aky musím dodat, že jsem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 pocit, že zde autor narazil i na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teré své limity, které byly dost možná i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ledkem t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ho s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hu.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á d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: jeho vy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í (tady dopor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ji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st si koment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Mirka Zelinského pod tímto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s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kem) o putování Slo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do nové vlasti je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sky lyrické, ale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brutální, pro citli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šíh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e být až šokující, když se zde objevuje scéna zabití novorozence, protože putující skupina si ne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e v zájmu vlastního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žití dovolit, aby mu dí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bylo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í na další ce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S nesentimentální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ohodností jsou popisovány také události spojené se vznikem Sámova kmenového svazu a Velké Moravy. Nicmé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ní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elkomoravských knížat naráží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 na nej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ší ze svých obtíží: mužové moci jsou jím podáni p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d schematicky,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i s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liš ne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dosta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e individualizovat. Totéž úskalí se pak objevuje i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ní vlády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ých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ovských knížat, která si jsou s výjimkou knížete Václava podobná jako vejce vejci. Lépe se mu 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u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stavite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církve, 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ť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iž jde o Konstantina a Meto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e,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mara nebo Voj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h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picky bohatší jsou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e p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aje povídkou Kosmas. Tady se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stavuje ve své nejlepší for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zjev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sou mu kanovník Kosmas, jeho žena Bože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ha a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telé Šeb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 Bruno mnohem bližší, takže jim dokáže vdechnout sku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nou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u. A velice z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e vytv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fiktivní postavy starc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k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Kosmovi vy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í staré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y. Povídku Kosmas bych proto bez váhání nazval prvním sku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ým vrcholem Obra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Baladickou jímavost má kratší povídka Otroci, vytv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jící nesentimentální a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ohodný obraz p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t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enkovské kolonizace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 div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y. Z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á povídka prvního dílu Selské kníže je zajímavá zejména titulní postavou knížete S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lava II., na kterém se autorovi po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o vytv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 jakéhosi demokrati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šího antipoda k pyšnému a bojovnému knížeti S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slavu I., jeho synu Vladislavu II., druhému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mu králi a jeho sy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poldovi a Be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chovi. 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ona lidovost S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slava II,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í o poznání výraz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ším oproti ostatním kníža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,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pomínajícím spíš šachové figurky. Avšak plasti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osti postavy Kosmovy ani „selský kníže“ nedosahuj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 druhém dílu vyniká zejména nejdelší text s p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d neobra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opisným titulem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olik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z doby, kdy se v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chách zakládala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a. Má formát ta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a románový, a když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mh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me oko nad o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ovnou schemati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ostí král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a Otakara II.,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eme se po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šit celou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dou velice z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ých fiktivních postav lidových, jejichž osudy se složi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roplétají s historickými událostmi. Jako první z nich je objeví potulný (a falešný) vlašský mnich Bernard, následující ov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, k níž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šel jako slepý k houslím. Tento pros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ť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 boží byl pro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 Obrazech velkým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vapením, protože jsem ho znal odjinud. A sice z filmu Františka Vl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a Marketa Lazarová, kde ho hrál Vladimír Menšík. Vždycky jsem se domníval, že tuto postavu si do Markety Lazarové vymyslel scénárista František Pav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 a až nyní jsem zjistil, že je to nefalšovaná postava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ská, jen z jiného díla. Ov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a propojuje Bernar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 osud s dalšími fiktivními osobami, o kterých chci mluvit. Tu ov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 dá mnichovi kov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etr a vezme mu ji krá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 flanderský sluha Hans Kaan, aby z ní mohl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pravit králi, hlad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ícímu na vál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é výpra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chutnou p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ku. Tím se dostane do královy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z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 jeho dvorská kariéra pak úctyhod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roste. Zatímco Bernard po ztrá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ov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ky n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 z vy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í mizí, aby se poz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 objevil s oslíkem, mazaného a bezohledného Flander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na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eme sledovat mnohem podrob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 na jeho vzestupu. Zaviní zmr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Jakuba, malého synka kov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 Petra, Petrovu manželku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ku dovede ke královskému dvoru coby kojnou pro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ova syna.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 se dál proplétá a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ví, nebudu ho ale dál popisovat. Nicmé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lesp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pomenu, že osudy všech 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hto postav ži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ilustrují historické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ovy vlády: zakládání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, královy 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žácké výpravy do Litvy, otvírání 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rných do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 Jihla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ale také založení františkánského kláštera ve Starém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ražském princeznou Anežko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alší povídky druhého dílu jsou už nepo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kratší a mé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výrazné. Snad bych jen na milost vzal povídku Ryt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kde se pod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o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i o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 vytv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 krásné dílo baladické,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ž hlavním hrdinou je Záviš z Falkenštejna, pyšný a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ce krásný ryt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který zradou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l s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 vzestup a zradou pak také pad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tí díl je nedok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ý.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stavuje fragment jednoho jediného dlouhého textu Poslední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ovci, který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 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j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obsáhnout celý 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tí díl, snad v pod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románu. Na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átku se vracíme v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e z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 do doby vlády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a Otakara II., který si z litevského tažení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veze divokého „lesního muže“ Kmitase a s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ho do pé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 Petrovi, purkrabímu loveckému hrádku na Zbraslavi. Na dceru tohoto šlechtice má coby na ne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u pro svého syna po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o bohatý pražský kupec, ale námluvy vinou Kmitasovou dopadnou špa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 kupecký nápadník ze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. Kmitas pak uprchne a ukrývá se v lesích, pak nachází nového pána... Ale dost, už se zase zaplétám do vy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í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liš. Prozradím jen tolik, ž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mysla Otakara II. pak vy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dá (to už ale vím jen z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a 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tu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ové osnovy) Václav II. a po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 Václav III., že se v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i objeví šlechtický levob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 a budoucí kronik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Dalimil, polský kníže Ladislav Lokýtek (s jejich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y se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olikrát protn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 Kmitas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) a že vše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o sk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jezdem Jana Lucemburského do Prahy. Musím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znat, že se mi ta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ová osnova fakt líbila a že mi bylo u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m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líto, že osud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ovi nedo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l tuto zamýšlenou epopej vytv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t, z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al prakticky jen úvod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o ješ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dodat na z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? Obrazy z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in národ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kého pro 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nebyly zklamáním, ba naopak dokladem toho, že Va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ra byl ve chvíli, kdy jej zavraždili nacisté, stále ješ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utorem na vzestupu. Autorem sm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jícím k velké epice, nakr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é Rodinou Horváthovou do tématiky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sné a Obrazy do tématiky historické. A 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baže mu postavy krá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opravdu moc nešly (to osta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ani Jiráskovi ne), ve vytv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postav lid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ších byl sku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ým mistrem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7545" cy="8431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8:00Z</dcterms:created>
  <dc:creator>Soukal Josef</dc:creator>
  <dc:description/>
  <cp:keywords/>
  <dc:language>en-US</dc:language>
  <cp:lastModifiedBy>Soukal Josef</cp:lastModifiedBy>
  <dcterms:modified xsi:type="dcterms:W3CDTF">2021-01-12T19:54:00Z</dcterms:modified>
  <cp:revision>4</cp:revision>
  <dc:subject/>
  <dc:title/>
</cp:coreProperties>
</file>