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Z lockdownovéh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ého den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u..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eršem "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kejte mi Izmael" ko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Robert 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s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ť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an text své pís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an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ice. A 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outo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ou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á slavný román Hermana Melvilla Bílá velryba (v orig. Moby Dick). Dlouho se mi ho nech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l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st, protože jsem ho vlivem jakési profanace tohoto díla v literárním prostoru považoval za dobrodružnou selanku, psanou pro 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tského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. Bílá velryba je ale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mkoli možným, jenom ne selankou.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á jako nic neslibující s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ží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 z námo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ického pro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í, pokr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uj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kvapující hypnotickou a zneklid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ující scénou seznámení hlavního hrdiny Izmaela s "lidojedem" Kvíkvegem,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n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e s Izmaelem a Kvíkvegem pak ocitá na velryb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é lodi, kterou až do konce dynamického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u už neopustí. Mezitím se 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dají encyklopedická 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o velrybách a velryb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ví a divadelní dialogy, na scénu vstupuje propas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démonická a morál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nerozšifrovatelná postava kapitána Achaba a z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ná putování za zl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nou bílou velrybou... Co je vlast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ou velrybou, vražedným Moby Dickem, kdo jsou skut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eho pronásledovatelé a jaká touha je žene? Existuje 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bec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aké dobro a jakési zlo? Nakolik je každý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o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 pouhou lodí, zmítanou proudy; kde jsou hranice lidství? Podrobnosti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hu nebudu popisovat. - Zmíním ješ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litanické monology lodní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, motivy kruté a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ezavé jak z Dostojevského,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sugestivní lí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setkání lodník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 Eliášovým oh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 na jejich lodi Pequoda, škva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ní tuku v pekelných kotlech velrybá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é lodi... to vše jsou ale jen ornamenty a sch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ky ke zb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ilosti z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e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ého thrilleru, který (myslím si) práv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ak, jak byl napsán, Melvillovo mistrovské dílo u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il nesmrtelným. - Odeonské vydání z roku 1968 provází kongeniální ilustrace Rockwella Kenta; podobenství tvrdých linek perokresby, prostých všech detail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. N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olik jich zde p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ikládám. 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e. A st</w:t>
      </w:r>
      <w:r>
        <w:rPr>
          <w:rFonts w:eastAsia="Times New Roman" w:cs="Calibri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zte se své bílé velryby..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0081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805170" cy="82816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0:00Z</dcterms:created>
  <dc:creator>Soukal Josef</dc:creator>
  <dc:description/>
  <cp:keywords/>
  <dc:language>en-US</dc:language>
  <cp:lastModifiedBy>Soukal Josef</cp:lastModifiedBy>
  <dcterms:modified xsi:type="dcterms:W3CDTF">2021-01-12T19:52:00Z</dcterms:modified>
  <cp:revision>4</cp:revision>
  <dc:subject/>
  <dc:title/>
</cp:coreProperties>
</file>