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k maturitní zkoušce a k přijímacímu řízení na střední školy</w:t>
      </w:r>
    </w:p>
    <w:p>
      <w:pPr>
        <w:pStyle w:val="Normal"/>
        <w:spacing w:lineRule="auto" w:line="240" w:before="48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ce češtinářů je znepokojena způsobem, jakým jsou v současné době navrhovány a přijímány změny v maturitní zkoušce, a také tím, jak probíhá diskuse o ověřování a hodnocení výsledků vzdělávání v uzlových bodech (přijímání na střední školu a ukončování středoškolského studia).</w:t>
      </w:r>
    </w:p>
    <w:p>
      <w:pPr>
        <w:pStyle w:val="Normal"/>
        <w:spacing w:lineRule="auto" w:line="240" w:before="48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maturitní zkou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y maturitní zkoušky v rámci novely školského zákona navržené ministrem školství R. Plagou a schválené Parlamentem ČR v červnu 2020 jsou nesystémovým krokem, kterému nepředcházelo komplexní nastavení cílů a výstupů středoškolského vzdělávání. Zásadní argumenty proti přijatému řešení byly ignorovány, popř. vypořádány zcela nedostatečně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ka dosavadní podoby maturit objevující se v médiích byla mnohdy postavená na výběrovosti faktů či na spekulacích. Předkládané představy o možném příštím maturitním uspořádání jsou různorodé, zhusta ovšem velmi neurčité a deklarativní. Většinově ignorují základní atributy maturity jako certifikační zkoušky a v úhrnu směřují k destrukci fungujícího systému, přičemž v nich chybí fundované zvážení důsledků navrhovaných změn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přijímacímu říz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jně jako v případě maturit je i mediálně exponovaná kritika centrálního přijímacího testu často neobjektivní. Konstatujeme, že v rozporu s většinově prezentovanými názory nejsou testy postaveny na „nepotřebné“ teorii a terminologii a není možné se na ně jen „nabiflovat“; místo znalostí se upřednostňuje gramotnost žáka. Testy nejsou odtrženy od obsahu oboru (předmětů)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y o alternativních formách přijímacího řízení (portfolia, přijímací pohovory) jsou vágní; tyto formy nezaručují objektivitu řízení, pravděpodobně umocní závislost výsledku na sociálně-rodinném statusu žák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y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lečné části maturitní zkoušky a centrálních přijímacích testech v jejich současné podobě platí, že podstatně zvýšily nejen objektivitu a srovnatelnost hodnocení, ale také metodickou úroveň zkoušky. Současně podpořily pozitivní změny v obsahu výuky (např. v jazykové oblasti vnímání oboru v jeho komplexnosti, posun k práci s textem aj.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a školského zákona povede k výraznému oslabení certifikační hodnoty maturity. Obáváme se, že příští kroky v oblasti maturit a přijímacího řízení (např. obsahová redukce, či dokonce zrušení testů) sníží kvalitu obou zkoušek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ýváme MŠMT a další subjekty, jež mají v oblasti školství řídící či schvalovací pravomoci, aby výše uvedené skutečnosti vzaly v potaz při dalším rozhodování v dotčených oblastech, a zabránily tak prohlubování problémů středoškolského vzdělávání.</w:t>
      </w:r>
    </w:p>
    <w:p>
      <w:pPr>
        <w:pStyle w:val="Odstavecseseznamem"/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3. 7. 2020</w:t>
      </w:r>
    </w:p>
    <w:p>
      <w:pPr>
        <w:pStyle w:val="Odstavecseseznamem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SČ, z. s., </w:t>
        <w:tab/>
        <w:tab/>
        <w:t>Mgr. Josef Soukal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ášení podporují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 průmyslu a dopravy ČR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E, z. s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9:00Z</dcterms:created>
  <dc:creator/>
  <dc:description/>
  <cp:keywords/>
  <dc:language>en-US</dc:language>
  <cp:lastModifiedBy/>
  <dcterms:modified xsi:type="dcterms:W3CDTF">2020-07-03T09:10:00Z</dcterms:modified>
  <cp:revision>1</cp:revision>
  <dc:subject/>
  <dc:title/>
</cp:coreProperties>
</file>