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roste ze tmy?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h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ak stohu chybí?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 z toho stohu ční?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ý růžek. </w:t>
      </w:r>
      <w:r>
        <w:rPr>
          <w:rFonts w:cs="Times New Roman" w:ascii="Times New Roman" w:hAnsi="Times New Roman"/>
          <w:bCs/>
          <w:sz w:val="24"/>
          <w:szCs w:val="24"/>
        </w:rPr>
        <w:t>Měsíční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ŠE BÁBÍ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še bábí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éto vábí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éto babí..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í od vědmy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děnky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e budou růst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ěnky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 NÁŠ DĚDA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 náš děda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oseda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osedí,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ýle hledá..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á se, že je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ohledá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 si sedá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 běda!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ned se zvedá –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adil se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talíře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oběda..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h ten děda!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ště brýle</w:t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nosu nedá.</w:t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OROŽČE, NOSOROŽČE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orožče, nosorožče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rbej se na rohožce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háníš strach snaše Božce –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beš se na své nožce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 uděláš hopsasa,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ý dům se otřásá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PACH TUMPACHOVÝ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Copak nám dneska pan Tumpach poví?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Že už je z toho fakt tumpach ový,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když se mu ostatní Tumpach</w:t>
        <w:tab/>
        <w:t>ovi,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naží říct – každý však svými slovy –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 být celý tumpachový..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V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hodíval k nám jemný zív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zýval se – jaký div –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 o malounkou chvilku dřív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spánek na nás něžně kýv..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UŽILCI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užilci otužilí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ltavy s Otou žili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žili se ze všech sil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se Ota otužil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je Ota otužilý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ltavě každou chvíli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statními vodu čeří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í, že trochu sněží...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ČKY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kny naší malé Kačky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zdaly tuhle bosé kačky.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chaly smutně, skoro plačky,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už jim vadí prolézačky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jakou blátivou kaluží,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u nás trochu víc zaprší.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že si šetří na kozačky.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kal jsem z okna naší Kačky;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už oschla, a ty kačky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aly na ní mokré značky.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hd w:fill="FFFFFF" w:val="clear"/>
        <w:spacing w:before="0" w:after="90"/>
        <w:rPr>
          <w:color w:val="1D2129"/>
        </w:rPr>
      </w:pPr>
      <w:r>
        <w:rPr>
          <w:color w:val="1D2129"/>
        </w:rPr>
        <w:t>O KOMÍNĚ</w:t>
      </w:r>
    </w:p>
    <w:p>
      <w:pPr>
        <w:pStyle w:val="Normlnweb"/>
        <w:shd w:fill="FFFFFF" w:val="clear"/>
        <w:spacing w:before="0" w:after="90"/>
        <w:rPr>
          <w:color w:val="1D2129"/>
        </w:rPr>
      </w:pPr>
      <w:r>
        <w:rPr>
          <w:color w:val="1D2129"/>
        </w:rPr>
      </w:r>
    </w:p>
    <w:p>
      <w:pPr>
        <w:pStyle w:val="Normlnweb"/>
        <w:shd w:fill="FFFFFF" w:val="clear"/>
        <w:spacing w:before="90" w:after="90"/>
        <w:rPr>
          <w:color w:val="1D2129"/>
        </w:rPr>
      </w:pPr>
      <w:r>
        <w:rPr>
          <w:color w:val="1D2129"/>
        </w:rPr>
        <w:t>Komín mívá třeba patu. </w:t>
        <w:br/>
        <w:t>Odtud míří do oblaků, </w:t>
        <w:br/>
        <w:t>zblízka vídá hejna ptáků...</w:t>
        <w:br/>
      </w:r>
      <w:r>
        <w:rPr>
          <w:rStyle w:val="Textexposedshow"/>
          <w:color w:val="1D2129"/>
        </w:rPr>
        <w:t>A svět často ukřičený</w:t>
      </w:r>
      <w:r>
        <w:rPr>
          <w:color w:val="1D2129"/>
        </w:rPr>
        <w:br/>
      </w:r>
      <w:r>
        <w:rPr>
          <w:rStyle w:val="Textexposedshow"/>
          <w:color w:val="1D2129"/>
        </w:rPr>
        <w:t>pro něj jen jak moře šumí.</w:t>
      </w:r>
      <w:r>
        <w:rPr>
          <w:color w:val="1D2129"/>
        </w:rPr>
        <w:br/>
      </w:r>
      <w:r>
        <w:rPr>
          <w:rStyle w:val="Textexposedshow"/>
          <w:color w:val="1D2129"/>
        </w:rPr>
        <w:t>On sám umí být jen němý,</w:t>
      </w:r>
      <w:r>
        <w:rPr>
          <w:color w:val="1D2129"/>
        </w:rPr>
        <w:br/>
      </w:r>
      <w:r>
        <w:rPr>
          <w:rStyle w:val="Textexposedshow"/>
          <w:color w:val="1D2129"/>
        </w:rPr>
        <w:t>proto je rád obydlený</w:t>
      </w:r>
      <w:r>
        <w:rPr>
          <w:color w:val="1D2129"/>
        </w:rPr>
        <w:br/>
      </w:r>
      <w:r>
        <w:rPr>
          <w:rStyle w:val="Textexposedshow"/>
          <w:color w:val="1D2129"/>
        </w:rPr>
        <w:t>- tímhle jsem si zcela jist -</w:t>
      </w:r>
      <w:r>
        <w:rPr>
          <w:color w:val="1D2129"/>
        </w:rPr>
        <w:br/>
      </w:r>
      <w:r>
        <w:rPr>
          <w:rStyle w:val="Textexposedshow"/>
          <w:color w:val="1D2129"/>
        </w:rPr>
        <w:t>kolébkami čapích hníz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VRABCI A GENERÁL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vědaví jsou, nepostojí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m a čim a čimčarují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bou, co jen hrdlo stačí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je prosím hejno vrabčí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á jsem tam jen tak zevloval,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zrovna šel kolem generál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čapce odznak, pestré střapce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hledem přísným zpražil vrabce –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ak houknul: Kdo tu velí?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Do vrabců jako když střelí.</w:t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BJEVITEL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ázdil jsem moře internetu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ale plavec starých věků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 si kliknul o pomoc,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už prosnil celou noc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známých dálných světech?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spřádal v hlavě smělý plán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zdolá velký oceán –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všechno přitom objeví?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u však nikdo nepoví;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apách čte jen: </w:t>
      </w:r>
      <w:r>
        <w:rPr>
          <w:rFonts w:cs="Times New Roman" w:ascii="Times New Roman" w:hAnsi="Times New Roman"/>
          <w:i/>
          <w:iCs/>
          <w:sz w:val="24"/>
          <w:szCs w:val="24"/>
        </w:rPr>
        <w:t>ZDE JSOU LVI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boval přivézt hory doly: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tak se panovnické dvory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olí uvolnit zlaté mince –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i, šlechetný dobrodinče –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ýrobu dobré lodi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žňů, plachet, podpalubí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k už sbíral dobré druhy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ěji ovšem dobrodruhy;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ravelu nasedli –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 tou cestou posedlí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li o objevech v dálce..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šlo to ale vůbec hladce: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šlivé bouře, mnoho dní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 zase horka k umdlení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ina a trýzeň, napjaté nervy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né ryby, suchary s červy;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k nám líčí mnohý spis –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oho špína, spousta krys..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vzdejte se vší naděje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objeví se kurděje!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nadějí vešli na palubu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hý si došel pro záhubu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pak divu po všech bouřích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posádka se občas vzbouří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éhat lze jen na kompas;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ě však nikde, vem to ďas...!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usměje se na ně štěstí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námá píseň chmury věští –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lance ve spuštěné loďce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á jen kopí domorodce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se vrátil se vší slávou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o však minul zemi pravou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to se mu jenom smáli,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i uvěznit ho dali..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indy zase pozbyl jmění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 mu zbylo zas jen snění..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nění svět moc neocení –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dyž bez snění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vět nikdo nepromění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3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Normln1">
    <w:name w:val="Normální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ymnázium, Praha 8, Ústavní 4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56:00Z</dcterms:created>
  <dc:creator>soukal</dc:creator>
  <dc:description/>
  <cp:keywords/>
  <dc:language>en-US</dc:language>
  <cp:lastModifiedBy>joska</cp:lastModifiedBy>
  <dcterms:modified xsi:type="dcterms:W3CDTF">2018-12-15T08:56:00Z</dcterms:modified>
  <cp:revision>2</cp:revision>
  <dc:subject/>
  <dc:title>VENDELÍN A JOSEFÍ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