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icho</w:t>
      </w:r>
    </w:p>
    <w:p>
      <w:pPr>
        <w:pStyle w:val="Normal"/>
        <w:spacing w:lineRule="atLeast" w:line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Jednou mu řekla </w:t>
      </w:r>
    </w:p>
    <w:p>
      <w:pPr>
        <w:pStyle w:val="Normal"/>
        <w:spacing w:lineRule="atLeast" w:line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udeš už konečně ticho?!</w:t>
      </w:r>
    </w:p>
    <w:p>
      <w:pPr>
        <w:pStyle w:val="Normal"/>
        <w:spacing w:lineRule="atLeast" w:line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váhal a poslušně se rozhostil.</w:t>
      </w:r>
    </w:p>
    <w:p>
      <w:pPr>
        <w:pStyle w:val="Normal"/>
        <w:spacing w:lineRule="atLeast" w:line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ždyť ji tak miloval!</w:t>
      </w:r>
    </w:p>
    <w:p>
      <w:pPr>
        <w:pStyle w:val="Normal"/>
        <w:spacing w:lineRule="atLeast" w:line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ejenže se stal </w:t>
      </w:r>
    </w:p>
    <w:p>
      <w:pPr>
        <w:pStyle w:val="Normal"/>
        <w:spacing w:lineRule="atLeast" w:line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edním z nejlepších tich</w:t>
      </w:r>
    </w:p>
    <w:p>
      <w:pPr>
        <w:pStyle w:val="Normal"/>
        <w:spacing w:lineRule="atLeast" w:line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 Královských Vinohradech. </w:t>
      </w:r>
    </w:p>
    <w:p>
      <w:pPr>
        <w:pStyle w:val="Normal"/>
        <w:spacing w:lineRule="atLeast" w:line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acoval na sobě </w:t>
      </w:r>
    </w:p>
    <w:p>
      <w:pPr>
        <w:pStyle w:val="Normal"/>
        <w:spacing w:lineRule="atLeast" w:line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tak brzy dokázal,</w:t>
      </w:r>
    </w:p>
    <w:p>
      <w:pPr>
        <w:pStyle w:val="Normal"/>
        <w:spacing w:lineRule="atLeast" w:line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ýt nejen tichem mezi milenci,</w:t>
      </w:r>
    </w:p>
    <w:p>
      <w:pPr>
        <w:pStyle w:val="Normal"/>
        <w:spacing w:lineRule="atLeast" w:line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teří se dívají do očí</w:t>
      </w:r>
    </w:p>
    <w:p>
      <w:pPr>
        <w:pStyle w:val="Normal"/>
        <w:spacing w:lineRule="atLeast" w:line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řestože jim na stolku stydne </w:t>
      </w:r>
    </w:p>
    <w:p>
      <w:pPr>
        <w:pStyle w:val="Normal"/>
        <w:spacing w:lineRule="atLeast" w:line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ain Forrest 100procentní Arabica,</w:t>
      </w:r>
    </w:p>
    <w:p>
      <w:pPr>
        <w:pStyle w:val="Normal"/>
        <w:spacing w:lineRule="atLeast" w:line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e taky tichem hloubavým,</w:t>
      </w:r>
    </w:p>
    <w:p>
      <w:pPr>
        <w:pStyle w:val="Normal"/>
        <w:spacing w:lineRule="atLeast" w:line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tímco její kamarádi </w:t>
      </w:r>
    </w:p>
    <w:p>
      <w:pPr>
        <w:pStyle w:val="Normal"/>
        <w:spacing w:lineRule="atLeast" w:line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vedli v kavárně Louvre tu </w:t>
      </w:r>
    </w:p>
    <w:p>
      <w:pPr>
        <w:pStyle w:val="Normal"/>
        <w:spacing w:lineRule="atLeast" w:line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esmírně povrchní debatu </w:t>
      </w:r>
    </w:p>
    <w:p>
      <w:pPr>
        <w:pStyle w:val="Normal"/>
        <w:spacing w:lineRule="atLeast" w:line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erotickém názvosloví v díle Bukowského</w:t>
      </w:r>
    </w:p>
    <w:p>
      <w:pPr>
        <w:pStyle w:val="Normal"/>
        <w:spacing w:lineRule="atLeast" w:line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 demonstraci pak proslul </w:t>
      </w:r>
    </w:p>
    <w:p>
      <w:pPr>
        <w:pStyle w:val="Normal"/>
        <w:spacing w:lineRule="atLeast" w:line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ako ticho znepokojivé,</w:t>
      </w:r>
    </w:p>
    <w:p>
      <w:pPr>
        <w:pStyle w:val="Normal"/>
        <w:spacing w:lineRule="atLeast" w:line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 skutečně světovým </w:t>
      </w:r>
    </w:p>
    <w:p>
      <w:pPr>
        <w:pStyle w:val="Normal"/>
        <w:spacing w:lineRule="atLeast" w:line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kormouceným tichem </w:t>
      </w:r>
    </w:p>
    <w:p>
      <w:pPr>
        <w:pStyle w:val="Normal"/>
        <w:spacing w:lineRule="atLeast" w:line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kázal být na pohřbech lidí,</w:t>
      </w:r>
    </w:p>
    <w:p>
      <w:pPr>
        <w:pStyle w:val="Normal"/>
        <w:spacing w:lineRule="atLeast" w:line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teré vůbec neznal.</w:t>
      </w:r>
    </w:p>
    <w:p>
      <w:pPr>
        <w:pStyle w:val="Normal"/>
        <w:spacing w:lineRule="atLeast" w:line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dyž ho opustila </w:t>
      </w:r>
    </w:p>
    <w:p>
      <w:pPr>
        <w:pStyle w:val="Normal"/>
        <w:spacing w:lineRule="atLeast" w:line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mohl se i na moc pěkný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ěmý výkři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Mezidob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Octli jsme se v mezidobí,</w:t>
        <w:br/>
        <w:t>vlevo hroby, vpravo hroby,</w:t>
        <w:br/>
        <w:t>mezi tím pak tiše kdosi,</w:t>
        <w:br/>
        <w:t xml:space="preserve">píše glosy, brousí kos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Přelu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Ženem se za přeludem -</w:t>
        <w:br/>
        <w:t>Budem nebo nebudem?</w:t>
        <w:br/>
        <w:t>Pojďme pokročíme dále</w:t>
        <w:br/>
        <w:t xml:space="preserve">My přece jsme.A jsme tu stál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eselé Velikonoce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Není však třeba puknout smíchy)</w:t>
        <w:br/>
        <w:t xml:space="preserve">Stačí jen úsměv. Beránka, který snímá hřích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lami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kový rychlý návrat zimy.</w:t>
        <w:br/>
        <w:t>Dnes v noci zase sněžilo!</w:t>
        <w:br/>
        <w:t>Přišlo to rychle jak v moderní krimi</w:t>
        <w:br/>
        <w:t>a jaro náhle nebyl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snul jsem v březnu a probudil v lednu,</w:t>
        <w:br/>
        <w:t>koukám se z okna, svět je zas bílý,</w:t>
        <w:br/>
        <w:t>dělám si se selfie - vážně jsem zšednul!</w:t>
        <w:br/>
        <w:t>a sníh se valí jako krev z žíly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D2129"/>
          <w:spacing w:val="0"/>
          <w:sz w:val="21"/>
          <w:szCs w:val="26"/>
        </w:rPr>
        <w:t>-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Dnes uplynulo 15 let od smrti mého tatínka Dušana Spáčila, diplomata, malíře a vůbec bezvadného člověka. Měl jsem ho moc rád. Kdo jste ho znali, vzpomeňte si na něj. Když umřel, napsal jsem tuhle básníčku.Vychází z mé poslední návštěvy v nemocnici den před jeho smrti, kdy už táta blouznil, myslel si, že je ještě na vyslanectví a z lůžka rušil jednání, o kterých se mu zřejmě zdálo.</w:t>
        <w:br/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Tátov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Pan rada prý dnes nemá čas</w:t>
        <w:br/>
        <w:t>tak změňte zasedací řád</w:t>
        <w:br/>
        <w:t>a nemáte s ním prosím vás</w:t>
        <w:br/>
        <w:t>pro žádnou funkci počít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n rada se dnes omlouvá</w:t>
        <w:br/>
        <w:t>pro zítra spokojte se s tím</w:t>
        <w:br/>
        <w:t>že bude za něj malovat</w:t>
        <w:br/>
        <w:t>jen jeho dýmka, jeho dý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3. 3. 2018)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Helvetic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56:49Z</dcterms:created>
  <dc:creator>Dušan Spáčil</dc:creator>
  <dc:description/>
  <dc:language>en-US</dc:language>
  <cp:lastModifiedBy/>
  <cp:revision>0</cp:revision>
  <dc:subject/>
  <dc:title/>
</cp:coreProperties>
</file>