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ICHAEL CHABON: ÚŽASNÁ DOBRODRUŽSTVÍ KAVALIERA A CLAYE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Přeložili David a Markéta Záleských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9465</wp:posOffset>
            </wp:positionH>
            <wp:positionV relativeFrom="paragraph">
              <wp:posOffset>61595</wp:posOffset>
            </wp:positionV>
            <wp:extent cx="2000885" cy="2922270"/>
            <wp:effectExtent l="0" t="0" r="0" b="0"/>
            <wp:wrapTight wrapText="bothSides">
              <wp:wrapPolygon edited="0">
                <wp:start x="-214" y="0"/>
                <wp:lineTo x="-214" y="21412"/>
                <wp:lineTo x="21578" y="21412"/>
                <wp:lineTo x="21578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 pozdějších letech, když Sam Clay poskytoval rozhovor nebo se rozpovídal na nějakém shromáždění stárnoucích příznivců komiksu, s oblibou prohlašoval, vzpomínaje na největší dílo, jaké s Joem Kavalierem vytvořili, že už v dětství, které prožil uzavřený a svázaný do kozelce v nepropustné nádobě zvané Brooklyn, se mu často zdálo o Harrym Houdinim. „Clark Kent v telefonní budce nebo Houdini v zamčené bedně pro mě byli jedno a totéž,“ vysvětloval zasvěceně na sjezdu milovníků komiksů. „Ven vystoupil někdo jiný než ten, kdo vstupoval dovnitř. Například Houdiniho první číslo se jmenovalo ‘Metamorfóza.’ Nešlo pouze o únik. Šlo také o proměnu.“ </w:t>
      </w:r>
    </w:p>
    <w:p>
      <w:pPr>
        <w:pStyle w:val="Normal"/>
        <w:jc w:val="both"/>
        <w:rPr/>
      </w:pPr>
      <w:r>
        <w:rPr/>
        <w:t>Ve skutečnosti byli jeho vzory spíš Nikola Tesla, Louis Pasteur a Jack London. Všechny jeho vybájené historky však zněly naprosto věrohodně, neboť sny, jež se mu zdávaly, houdiniovské byly: byly to sny kukly v temném zámotku, prahnoucí po vůni světla a chuti vzduchu. (…)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/>
        <w:t xml:space="preserve">Dlouhá historie Kavaliera &amp; Claye – a skutečný příběh o zrození Mistra úniků – započala koncem října 1939, té noci, kdy k Sammymu do pokoje vrazila matka, zaťukala mu klouby na ruce, ozbrojenými prstýnkem, na hlavu a řekla mu, ať se posune na kraj postele a udělá místo svému bratranci z Prahy. Sammy se zprudka posadil a bušilo mu ve spáncích. V jasném světle zářivky nad kuchyňským dřezem spatřil štíhlého mladíka zhruba svého věku, zkrouceně jako paragraf opřeného o zárubeň dveří, s rozevlátým balíkem novin pod paží. Druhou ruku si jakoby ze studu držel před obličejem. Tohle, řekla paní Klaymanová a pošoupla Sammyho ke zdi, je Josef Kavalier, syn jejího bratra Emila, který zrovna přijel do New Yorku, autobusem až ze San Franciska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b/>
          <w:color w:val="000000"/>
        </w:rPr>
        <w:t>______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umělecký text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ymolog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 coming out (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gl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ing out of the close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vyjít ven (ze skříně)</w:t>
      </w:r>
      <w:r>
        <w:rPr>
          <w:rFonts w:cs="Times New Roman" w:ascii="Times New Roman" w:hAnsi="Times New Roman"/>
          <w:sz w:val="24"/>
          <w:szCs w:val="24"/>
        </w:rPr>
        <w:t>) nemá ustálený český protějšek. Častá je i varianta coming-out, ale objevuje se také nesprávný přepis comming out / comming-out. Někdy se používá pro vnitřní coming out český výraz "sebepřijetí", v souvislosti s vnějším coming outem se objevuje i mírně zavádějící sousloví "přiznat svou homosexualitu", které odkazuje na překonané pojetí homosexuality jako něčeho pohoršujícího či trestného,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s://cs.wikipedia.org/wiki/Coming_out" \l "cite_note-langerova-9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[9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ebo "přihlásit se k homosexualitě".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wikipedie.cz/coming</w:t>
        </w:r>
      </w:hyperlink>
      <w:r>
        <w:rPr>
          <w:rFonts w:cs="Times New Roman" w:ascii="Times New Roman" w:hAnsi="Times New Roman"/>
          <w:i/>
          <w:sz w:val="24"/>
          <w:szCs w:val="24"/>
        </w:rPr>
        <w:t>_ou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.wikipedia.org/wiki/Angli&#269;tina" TargetMode="External"/><Relationship Id="rId4" Type="http://schemas.openxmlformats.org/officeDocument/2006/relationships/hyperlink" Target="http://www.wikipedie.cz/com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8CB991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0:00Z</dcterms:created>
  <dc:creator>Ladislava Matoušková</dc:creator>
  <dc:description/>
  <dc:language>en-US</dc:language>
  <cp:lastModifiedBy>Monika Stehlíková</cp:lastModifiedBy>
  <dcterms:modified xsi:type="dcterms:W3CDTF">2018-02-13T12:40:00Z</dcterms:modified>
  <cp:revision>2</cp:revision>
  <dc:subject/>
  <dc:title/>
</cp:coreProperties>
</file>