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ARKUS ZUSAK: ZLODĚJKA KNIH</w:t>
      </w:r>
    </w:p>
    <w:p>
      <w:pPr>
        <w:pStyle w:val="Bezmezer"/>
        <w:bidi w:val="0"/>
        <w:jc w:val="lef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Přeložil Vít Penkala)</w:t>
      </w:r>
    </w:p>
    <w:p>
      <w:pPr>
        <w:pStyle w:val="Prvnodstavec"/>
        <w:rPr/>
      </w:pPr>
      <w:r>
        <w:rPr/>
      </w:r>
    </w:p>
    <w:p>
      <w:pPr>
        <w:pStyle w:val="Prvnodstavec"/>
        <w:rPr/>
      </w:pPr>
      <w:r>
        <w:rPr/>
        <w:t>Co přesně jsou Hans a Rosa Hubermannovi zač, nebyla právě nejlehčí otázka. Byli to lidé laskaví? Směšně nevědomí? Lidé pochybné příčetnosti? Definovat situaci, ve které se nacházeli, bylo snazší.</w:t>
      </w:r>
    </w:p>
    <w:p>
      <w:pPr>
        <w:pStyle w:val="Prvnodstavec"/>
        <w:rPr/>
      </w:pPr>
      <w:r>
        <w:rPr/>
      </w:r>
    </w:p>
    <w:p>
      <w:pPr>
        <w:pStyle w:val="Tunnas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1330960</wp:posOffset>
            </wp:positionV>
            <wp:extent cx="2359025" cy="298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Char"/>
          <w:rFonts w:cs="Times New Roman"/>
        </w:rPr>
        <w:t></w:t>
      </w:r>
      <w:r>
        <w:rPr>
          <w:rFonts w:eastAsia="Times New Roman"/>
        </w:rPr>
        <w:t xml:space="preserve"> </w:t>
      </w:r>
      <w:r>
        <w:rPr/>
        <w:t xml:space="preserve">SITUACE HANSE A ROSY </w:t>
      </w:r>
      <w:r>
        <w:rPr>
          <w:rStyle w:val="ZnakaChar"/>
          <w:rFonts w:cs="Times New Roman"/>
        </w:rPr>
        <w:t></w:t>
      </w:r>
      <w:r>
        <w:rPr/>
        <w:t xml:space="preserve"> </w:t>
      </w:r>
    </w:p>
    <w:p>
      <w:pPr>
        <w:pStyle w:val="Tunnasted"/>
        <w:rPr/>
      </w:pPr>
      <w:r>
        <w:rPr/>
        <w:t>HUBERMANNOVÝCH</w:t>
      </w:r>
    </w:p>
    <w:p>
      <w:pPr>
        <w:pStyle w:val="Tunnasted"/>
        <w:rPr/>
      </w:pPr>
      <w:r>
        <w:rPr/>
        <w:t>Vážně blbá.</w:t>
      </w:r>
    </w:p>
    <w:p>
      <w:pPr>
        <w:pStyle w:val="Tunnasted"/>
        <w:rPr>
          <w:rFonts w:ascii="Times New Roman" w:hAnsi="Times New Roman" w:eastAsia="Courier New" w:cs="Times New Roman"/>
          <w:color w:val="000000"/>
          <w:sz w:val="24"/>
          <w:szCs w:val="24"/>
          <w:lang w:eastAsia="cs-CZ"/>
        </w:rPr>
      </w:pPr>
      <w:r>
        <w:rPr/>
        <w:t xml:space="preserve">Vlastně </w:t>
      </w:r>
      <w:r>
        <w:rPr>
          <w:i/>
        </w:rPr>
        <w:t>strašidelně</w:t>
      </w:r>
      <w:r>
        <w:rPr/>
        <w:t xml:space="preserve"> blbá.</w:t>
      </w:r>
    </w:p>
    <w:p>
      <w:pPr>
        <w:pStyle w:val="Bezmezer"/>
        <w:bidi w:val="0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eastAsia="cs-CZ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se v časných ranních hodinách ve vašem bydlišti, v místě, kde se zrodil nacismus, objeví Žid, nejspíš v krajní míře pocítíte neklid. Úzkost, nedůvěru, paranoiu. Každá sehraje svou roli a všechno to vede k nejasnému podezření, že následky nebudou zdaleka rajské. Strach se jen blýská. Má krutý pohled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říct, že navzdory strachu měňavě žhnoucímu ve tmě překvapivě odolali nutkání k hysterii. Máma poslala Liesel pryč. „Bett, Saumensch.“ Hlas měla klidný, ale pevný. Velmi neobvyklé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ár minut přišel táta a odhrnul peřinu na volné posteli. „Alles gut, Liesel? Všechno dobrý?“ „Ano, tati.“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vidíš, máme návštěvu.“ V té tmě tak tak rozeznala obrys vytáhlosti Hanse Hubermanna. „Dneska tu bude spát.“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no, tati.“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lších pár minut byl v pokoji Max Vandenburg, bezhlesný a průsvitný. Ten muž nedýchal. Nehýbal se. Přesto se ale nějak přesunul ze dveří k posteli a už byl pod peřinou.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šechno dobrý?“ To byl zase táta, ale tentokrát mluvil na Maxe.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mu odplula od úst a pak se jako skvrna rozmázla po stropě. Tak moc se styděl. „Ano. Děkuju.“ Zopakoval to, když se táta přesouval na svoje obvyklé stanoviště v křesle vedle Lieseliny postele. „Děkuju.“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mělecký text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uktura dívčích organizací pak vypadala obdobně jako u chlapců. Pro děvčata od 10 do 14 let existoval Jungmädelbund (Svaz mladých děvčat), starší od 14 do 18 let byly sdružovány v rámci Bund Deutscher Mädel (Svaz německých dívek). Svaz měl své svěřenkyně vychovávat právě zejména k rodinnému životu, mateřství a domácím pracím. Rozhodně to však neznamenalo, že by se s dívkami jednalo „v rukavičkách“. Stejně jako chlapci musely také ony nosit stejnokroje v podobě klasických sukní a blůz a na nohou měly pevné chodecké boty. Důraz se kladl na fyzickou přípravu, protože cvičení podle nacistů zvyšovalo šanci na bezproblémový průběh těhotenství a porod zdravých dětí. Dívky tedy musely cvičit, absolvovaly mnohakilometrové výlety do přírody a zúčastnily se různých sportovních soutěží a táborů.</w:t>
      </w:r>
    </w:p>
    <w:p>
      <w:pPr>
        <w:pStyle w:val="Bezmezer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ttp://www.druhasvetova.com/?p=zeny-ve-valce/Devcata-v-Hitlerove-Nemec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vnodstavecChar">
    <w:name w:val="První odstavec Char"/>
    <w:qFormat/>
    <w:rPr>
      <w:rFonts w:ascii="Times New Roman" w:hAnsi="Times New Roman" w:eastAsia="Courier New" w:cs="Times New Roman"/>
      <w:color w:val="000000"/>
      <w:sz w:val="24"/>
      <w:szCs w:val="24"/>
    </w:rPr>
  </w:style>
  <w:style w:type="character" w:styleId="ZnakaChar">
    <w:name w:val="značka Char"/>
    <w:qFormat/>
    <w:rPr>
      <w:rFonts w:ascii="Wingdings 2" w:hAnsi="Wingdings 2" w:eastAsia="Courier New" w:cs="Wingdings 2"/>
      <w:color w:val="000000"/>
      <w:sz w:val="24"/>
      <w:szCs w:val="24"/>
    </w:rPr>
  </w:style>
  <w:style w:type="character" w:styleId="HvzdikyChar">
    <w:name w:val="Hvězdičky Char"/>
    <w:qFormat/>
    <w:rPr>
      <w:rFonts w:ascii="Times New Roman" w:hAnsi="Times New Roman" w:eastAsia="Courier New" w:cs="Times New Roman"/>
      <w:color w:val="000000"/>
      <w:sz w:val="24"/>
      <w:szCs w:val="24"/>
    </w:rPr>
  </w:style>
  <w:style w:type="character" w:styleId="TunnastedChar">
    <w:name w:val="tučné na střed Char"/>
    <w:qFormat/>
    <w:rPr>
      <w:rFonts w:ascii="Times New Roman" w:hAnsi="Times New Roman" w:eastAsia="Courier New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vnodstavec">
    <w:name w:val="První odstavec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ourier New" w:cs="Times New Roman"/>
      <w:color w:val="000000"/>
      <w:sz w:val="24"/>
      <w:szCs w:val="24"/>
      <w:lang w:val="en-US"/>
    </w:rPr>
  </w:style>
  <w:style w:type="paragraph" w:styleId="Znaka">
    <w:name w:val="značka"/>
    <w:basedOn w:val="Normal"/>
    <w:qFormat/>
    <w:pPr>
      <w:widowControl w:val="false"/>
      <w:spacing w:lineRule="auto" w:line="240" w:before="0" w:after="0"/>
      <w:jc w:val="both"/>
    </w:pPr>
    <w:rPr>
      <w:rFonts w:ascii="Wingdings 2" w:hAnsi="Wingdings 2" w:eastAsia="Courier New" w:cs="Wingdings 2"/>
      <w:color w:val="000000"/>
      <w:sz w:val="24"/>
      <w:szCs w:val="24"/>
      <w:lang w:val="en-US"/>
    </w:rPr>
  </w:style>
  <w:style w:type="paragraph" w:styleId="Hvzdiky">
    <w:name w:val="Hvězdičky"/>
    <w:basedOn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eastAsia="Courier New" w:cs="Times New Roman"/>
      <w:color w:val="000000"/>
      <w:sz w:val="24"/>
      <w:szCs w:val="24"/>
      <w:lang w:val="en-US"/>
    </w:rPr>
  </w:style>
  <w:style w:type="paragraph" w:styleId="Tunnasted">
    <w:name w:val="tučné na střed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ourier New" w:cs="Times New Roman"/>
      <w:b/>
      <w:color w:val="000000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14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8:00Z</dcterms:created>
  <dc:creator>mstehlik</dc:creator>
  <dc:description/>
  <dc:language>en-US</dc:language>
  <cp:lastModifiedBy>Monika Stehlíková</cp:lastModifiedBy>
  <cp:lastPrinted>2014-03-19T14:21:00Z</cp:lastPrinted>
  <dcterms:modified xsi:type="dcterms:W3CDTF">2018-02-13T12:28:00Z</dcterms:modified>
  <cp:revision>2</cp:revision>
  <dc:subject/>
  <dc:title/>
</cp:coreProperties>
</file>