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BRUNO SCHULZ: SKOŘICOVÉ KRÁ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řeložila Hana Jechová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67505</wp:posOffset>
            </wp:positionH>
            <wp:positionV relativeFrom="margin">
              <wp:posOffset>1166495</wp:posOffset>
            </wp:positionV>
            <wp:extent cx="2400300" cy="343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de je anarchista Luccheni, vrah císařovny Alžběty, zde je Draga, démonická a nešťastná královna srbská, zde je geniální mladík, naděje a pýcha rodu, kterého zahubila nešťastná náruživost onanie. Ó ironie těch názvů, toho předstírání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 té ženštině skutečně něco z královny Dragy, její dvojník neb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spoň nejvzdálenější stín její bytosti? Ta podobnost, to zdání a to jméno nás uspokojují a nedovolují ptát se, kým je sám pro sebe ten nešťastný tvor. A přece to někdo být musí, dámy, někdo anonymní, někdo hrozný, někdo nešťastný, někdo kdo nikdy ve svém prázdném životě neslyšel o královně Draze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yšeli jste za nocí strašné vytí těch voskovaných figurín, zavřených v jarmarečních boudách, žalostný chór těch panáků ze dřeva a porcelánu, bušících pěstmi do stěn svých žalářů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tcově tváři, rozvichřené hrůzou věcí, které vyvolal z temnot, se vytvořil vír vrásek, trychtýř, který rost do hloubky a na jehož dně hořelo hrozivé prorocké oko. Vousy se mu podivně zježily a věchty a štětky chlupů, vyrážející z bradavic, pórů a nosních dírek, se načepýřily ve svých koříncích. Tak tam stál strnule, s planoucíma očima a chvěl se vnitřním pobouřením jako automat, který se zasekl a zastavil na mrtvém b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eletristický text</w:t>
      </w:r>
    </w:p>
    <w:p>
      <w:pPr>
        <w:pStyle w:val="Normal"/>
        <w:jc w:val="both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  <w:t>Nemilosrdný Witold Gombrowicz, který po válce šmahem zavrhl veškerou polskou literaturu, jej označil za spisovatele "úplně jiného druhu, vysoké třídy". Duchovní život v Polsku Gombrowicz považoval za propastně nevyzrálý, literatura tam podle něj "obtáčela polský život jako svlačec" anebo se povrchně chytala cizích vzorů, aby nezralost zamaskovala, a Gombrowicz se furiantsky a zoufale k této nezralosti a nevykvašenosti hlásil jako k jedinému opravdovému svérázu národní kultury. Bruno Schulz vlastně učinil něco podobného, když se s pařížskými vzory nevláčel po varšavských kavárnách, ale přebudoval v Paříž svého světa Drohobyč, v níž byla provinciálnost až neskutečně umocněna, a tím ozvláštněna. Slovanské národy někdejší podunajské monarchie sváděly boje za svou emancipaci zejména na literárním pol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3E3E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s://www.respekt.cz/tydenik/1999/42/pariz-na-konci-sve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1140F.dotm</Template>
  <TotalTime>0</TotalTime>
  <Application>LibreOffice/7.4.7.2$Linux_X86_64 LibreOffice_project/40$Build-2</Application>
  <AppVersion>15.0000</AppVersion>
  <Company>Gymnazium, Plzen, Mikulasske nam. 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6:00Z</dcterms:created>
  <dc:creator>Monika Stehlíková</dc:creator>
  <dc:description/>
  <dc:language>en-US</dc:language>
  <cp:lastModifiedBy>Monika Stehlíková</cp:lastModifiedBy>
  <dcterms:modified xsi:type="dcterms:W3CDTF">2018-02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