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2"/>
          <w:szCs w:val="32"/>
        </w:rPr>
        <w:t>BERNARD SCHLINK: PŘEDČÍTA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Přeložil Tomáš Kaf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60445</wp:posOffset>
            </wp:positionH>
            <wp:positionV relativeFrom="margin">
              <wp:posOffset>2036445</wp:posOffset>
            </wp:positionV>
            <wp:extent cx="2856230" cy="3846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nna, měla své miláčky, vždy to byla nějaká z mladých, slabých a jemných žen, a ty si brala pod ochranu a starala se, aby nemusely pracovat, lépe je ubytovávala, živila a pečovala o ně. Večer si je pak brala k sobě. A tato děvčata nesměla říci, co s nimi po večerech prováděla, a my jsme si myslely, že s nimi… i proto, že všechny skončily v transportu, jako kdyby si s nimi užila a pak ji přestaly bavit. Tak to ale vůbec nebylo, jedna z nich totiž přece jen promluvila a my se dozvěděly, že jí ty dívky večer co večer předčítaly. To bylo lepší, než kdyby se na stavbě upachtily k smrti, alespoň jsem si to myslela, že to tak bylo lepší, jinak bych na to nemohla zapomenout.“ Sedla 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 se otočila a pohlédla na mě. Její pohled mě našel okamžitě, a tak jsem pochopil, že celou dobu věděla, že jsem přítomen. Jednoduše na mě pohlédla. Její tvář nic nežádala, o nic se nesnažila, o ničem nepřesvědčovala ani nic neslibovala. Jen se mi vyjevila. Poznal jsem, jak byla napjatá a vyčerpaná. Pod očima měla kruhy a po každé tváři se jí shora dlů táhla vráska, kterou jsem neznal, která ještě nebyla dost hluboká, ale už vypadala jako jizva. Když jsem pod jejím pohledem zčervenal, odvrátila se a soustředila se na soudní přelí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V jednom z mála poskytnutých rozhovorů řekla v roce 2004 někdejší německá dozorkyně z několika koncentračních táborů za druhé světové války Herta Botheová, přezdívaná "sadistka ze Stutthofu", že si nemyslí, že dělala chyby. Botheová, která vězeňkyně mlátila dřevěnou tyčí a střílela po nich pistolí, se narodila před 90 lety, 8. ledna 1921.</w:t>
      </w:r>
    </w:p>
    <w:p>
      <w:pPr>
        <w:pStyle w:val="NormalWeb"/>
        <w:rPr/>
      </w:pPr>
      <w:r>
        <w:rPr/>
        <w:t>Pochází z meklenburského Teterowa, kde již od 17 let pomáhala otci v malém obchodě se dřevem. Měla výbornou kondici a byla členkou Svazu německých dívek (BDM), což byla ženská odnož Hitlerjugend. Později pracovala v továrně a v letech 1940-1942 jako zdravotní sestra v nemocnici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/>
        <w:t>V polovině října 1942 přijala místo dozorkyně v koncentračním táboře Ravensbrück na severu Německa a po několikatýdenním výcviku byla převelena do tábora Stutthof u polského Štětína. Zde působila až do července 1944, kdy odešla do pobočného tábora u polské Bydhoš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tyden.cz/rubriky/zahranici/evropa/nacisticka-sadistka-nemyslim-ze-jsem-chybovala_190516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1187A.dotm</Template>
  <TotalTime>0</TotalTime>
  <Application>LibreOffice/7.4.7.2$Linux_X86_64 LibreOffice_project/40$Build-2</Application>
  <AppVersion>15.0000</AppVersion>
  <Company>Gymnazium, Plzen, Mikulasske nam. 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8:00Z</dcterms:created>
  <dc:creator>Monika Stehlíková</dc:creator>
  <dc:description/>
  <dc:language>en-US</dc:language>
  <cp:lastModifiedBy>Monika Stehlíková</cp:lastModifiedBy>
  <dcterms:modified xsi:type="dcterms:W3CDTF">2018-02-12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