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LUDVÍK AŠKENAZY: PSÍ ŽIVOT</w:t>
      </w:r>
    </w:p>
    <w:p>
      <w:pPr>
        <w:pStyle w:val="Normal"/>
        <w:rPr>
          <w:b/>
          <w:b/>
        </w:rPr>
      </w:pPr>
      <w:r>
        <w:rPr>
          <w:b/>
        </w:rPr>
      </w:r>
    </w:p>
    <w:p>
      <w:pPr>
        <w:pStyle w:val="Normal"/>
        <w:rPr/>
      </w:pPr>
      <w:r>
        <w:rPr/>
      </w:r>
    </w:p>
    <w:p>
      <w:pPr>
        <w:pStyle w:val="Bezmezer"/>
        <w:jc w:val="both"/>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margin">
              <wp:posOffset>2855595</wp:posOffset>
            </wp:positionH>
            <wp:positionV relativeFrom="margin">
              <wp:posOffset>821690</wp:posOffset>
            </wp:positionV>
            <wp:extent cx="3752850" cy="22764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6" r="-3" b="-6"/>
                    <a:stretch>
                      <a:fillRect/>
                    </a:stretch>
                  </pic:blipFill>
                  <pic:spPr bwMode="auto">
                    <a:xfrm>
                      <a:off x="0" y="0"/>
                      <a:ext cx="3752850" cy="227647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V čekárně, která trochu připomínala holičskou oficínu, stříhali zatím mašinkou dohola ty, kteří ještě měli vlasy. To byla pozvánka do plynu. Vcházeli pak do komor se vzpaženýma rukama, ne proto, že by se vzdávali, ale aby se jich víc vešlo.</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mečka jim štěkala rekviem.</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n Brutus mezi nimi nebyl. Seděl u ní a chvěl se, celý vlkošedý, promrzlý pod dlouhými chlupy.</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ěl bych mít košík, pomyslil si, a měl bych jít pro rohlíky a pro cigarety. A pro červenou řípu. Ale košík jsem tu nikde neviděl a bůhví, že jsem neviděl ani rohlíky. A pak, svítí měsíc, a to se ještě pro rohlíky nechodí.</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odíval se nahoru, pozvedl špičatý čumák a vzdychl si, jak jen dovedou vzdychat psi, kteří nevědí, kam jít a za kým.</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tu chvíli otevřela Hebká oči, k smrti unavené, a uviděla nad sebou hladového vlka. Zahlédla strašnou tlamu a svítící, lačná, nazelenalá dravčí světla. Poprosila tedy své srdce, aby se zastavilo, a bylo jí vyhověno.</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sí vytí nikdy k měsíci nedoletí, je to jiná planeta a hlasy ze země zůstávají při zemi. I smích a pláč a chrapot smrt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b/>
        </w:rPr>
        <w:t>Neumělecký text</w:t>
      </w:r>
    </w:p>
    <w:p>
      <w:pPr>
        <w:pStyle w:val="Normal"/>
        <w:rPr>
          <w:b/>
          <w:b/>
        </w:rPr>
      </w:pPr>
      <w:r>
        <w:rPr>
          <w:b/>
        </w:rPr>
      </w:r>
    </w:p>
    <w:p>
      <w:pPr>
        <w:pStyle w:val="Normal"/>
        <w:rPr/>
      </w:pPr>
      <w:hyperlink r:id="rId3">
        <w:r>
          <w:rPr>
            <w:rStyle w:val="InternetLink"/>
            <w:color w:val="0000FF"/>
            <w:u w:val="single"/>
          </w:rPr>
          <w:t>Příběhy 20. století</w:t>
        </w:r>
      </w:hyperlink>
      <w:r>
        <w:rPr/>
        <w:t xml:space="preserve"> 14. srpna  2016  ve 20.00 na ČR Plus</w:t>
      </w:r>
    </w:p>
    <w:p>
      <w:pPr>
        <w:pStyle w:val="Normal"/>
        <w:rPr/>
      </w:pPr>
      <w:r>
        <w:rPr/>
        <w:t>Autor: Adam Drda (adr)</w:t>
      </w:r>
    </w:p>
    <w:p>
      <w:pPr>
        <w:pStyle w:val="Normal"/>
        <w:numPr>
          <w:ilvl w:val="0"/>
          <w:numId w:val="0"/>
        </w:numPr>
        <w:spacing w:before="280" w:after="280"/>
        <w:outlineLvl w:val="0"/>
        <w:rPr>
          <w:b/>
          <w:b/>
          <w:bCs/>
          <w:kern w:val="2"/>
        </w:rPr>
      </w:pPr>
      <w:r>
        <w:rPr>
          <w:b/>
          <w:bCs/>
          <w:kern w:val="2"/>
        </w:rPr>
        <w:t>Richard Glazar – jeden z těch, kteří povstali v Treblince</w:t>
      </w:r>
    </w:p>
    <w:p>
      <w:pPr>
        <w:pStyle w:val="Normal"/>
        <w:spacing w:before="280" w:after="280"/>
        <w:jc w:val="both"/>
        <w:rPr/>
      </w:pPr>
      <w:r>
        <w:rPr/>
        <w:t>Vzpoura ve vyhlazovacím táboře Treblinka v srpnu 1943 patří k nejvýznamnějším činům protinacistického židovského odboje. Jedním z mála lidí, kteří se zúčastnili a přežili, byl československý občan Richard Glazar. O mnoho let později napsal, že inspirací se vzbouřencům stalo dřívější povstání ve Varšavském ghettu.</w:t>
      </w:r>
    </w:p>
    <w:p>
      <w:pPr>
        <w:pStyle w:val="Normal"/>
        <w:spacing w:before="280" w:after="280"/>
        <w:jc w:val="both"/>
        <w:rPr/>
      </w:pPr>
      <w:r>
        <w:rPr/>
        <w:t xml:space="preserve"> „</w:t>
      </w:r>
      <w:r>
        <w:rPr/>
        <w:t xml:space="preserve">Působilo […] jako katalyzátor na vzpouru v Treblince. Za dva měsíce po nás pak přišla vzpoura v Sobiboru, takže není pravda, že Židé nekladli odpor, že šli jako ovce. Uvažoval jsem nad tím, co nám vzpoura v Treblince vlastně říká. Co znamená pro budoucnost. Uvědomil jsem si, že i když jsou lidské bytosti zbavené všeho lidského, tak hluboko v nich stále dříme jakási rezerva, kterou žádná moc nevyčerpá. A ta rezerva se mobilizuje právě v okamžicích, kdy to neustále hlídající moc nejméně čeká. A pak se něco přihodí.“  </w:t>
      </w:r>
    </w:p>
    <w:p>
      <w:pPr>
        <w:pStyle w:val="Normal"/>
        <w:jc w:val="both"/>
        <w:rPr/>
      </w:pPr>
      <w:r>
        <w:rPr>
          <w:i/>
        </w:rPr>
        <w:t>(http://www.rozhlas.cz/plus/pribehy/_zprava/richard-glazar-jeden-z-tech-kteri-povstali-v-treblince--164079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itation">
    <w:name w:val="citation"/>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zhlas.cz/plus/pribeh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5:13:00Z</dcterms:created>
  <dc:creator>mstehlik</dc:creator>
  <dc:description/>
  <cp:keywords/>
  <dc:language>en-US</dc:language>
  <cp:lastModifiedBy>KSA</cp:lastModifiedBy>
  <dcterms:modified xsi:type="dcterms:W3CDTF">2018-02-04T15:13:00Z</dcterms:modified>
  <cp:revision>2</cp:revision>
  <dc:subject/>
  <dc:title/>
</cp:coreProperties>
</file>