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sz w:val="32"/>
          <w:szCs w:val="32"/>
        </w:rPr>
        <w:t>GÜNTHER GRASS: PLECHOVÝ BUBÍNEK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Cs/>
          <w:i/>
          <w:sz w:val="20"/>
          <w:szCs w:val="20"/>
        </w:rPr>
        <w:t>(Přeložil Josef Hiršal)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76830</wp:posOffset>
            </wp:positionH>
            <wp:positionV relativeFrom="margin">
              <wp:posOffset>987425</wp:posOffset>
            </wp:positionV>
            <wp:extent cx="3466465" cy="2399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6465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Velcí lidi, malí lidi, velký a malý Belt, velká a malá abeceda, Kulihrášek a Karel Veliký, David a Goliáš, prcek a gardová míra; zůstal jsem tříletý gnóm, Paleček, nenastavitelný zagroškudla jsem zůstal, abych byl ušetřen rozlišování mezi malým a velkým katechismem, abych nebyl coby metr dvaasedmdesát dlouhý takzvaný dospělý vydán na milost a nemilost muži, jenž se při holení před zrcadlem zval mým otcem, a zavázán povinností k jeho obchodu, který podle Matzerathova přání měl v své podobě koloniálu jedenadvacetiletému Oscarovi jednou znamenat svět.  Abych nemusel cvakat kasou, přidržel jsem se bubnu a od svých třetích narozenin jsem nepovyrostl ani o prst, zůstal jsem tříletý, ale taky třikrát chytrý, jehož všichni dospěle přečnívají, kdežto on je bude převyšovat, jemuž se nechtělo měřit svůj stín jejich stínem, jenž byl uvnitř i zevně naprosto hotový a uzavřený, kdežto oni až do kmetového věku pořád musejí žvanit o vývoji, jenž si pouze ověřoval, co tamti s námahou a často v bolestech získávali zkušenostmi, jenž neměl zapotřebí rok co rok si natahovat větší boty a kalhoty jenom proto, aby se dokázalo, že zde dochází k jakémusi růstu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eumělecký text</w:t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hd w:fill="FFFFFF" w:val="clear"/>
        <w:suppressAutoHyphens w:val="false"/>
        <w:spacing w:lineRule="atLeast" w:line="285"/>
        <w:jc w:val="both"/>
        <w:rPr>
          <w:rFonts w:eastAsia="Times New Roman" w:cs="Times New Roman"/>
          <w:bCs/>
          <w:color w:val="000000"/>
          <w:kern w:val="2"/>
          <w:lang w:eastAsia="cs-CZ" w:bidi="ar-SA"/>
        </w:rPr>
      </w:pPr>
      <w:r>
        <w:rPr>
          <w:rFonts w:eastAsia="Times New Roman" w:cs="Times New Roman"/>
          <w:color w:val="666666"/>
          <w:kern w:val="2"/>
          <w:lang w:eastAsia="cs-CZ" w:bidi="ar-SA"/>
        </w:rPr>
        <w:t>1. září 2009  11:16,  aktualizováno 12:16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color w:val="000000"/>
          <w:kern w:val="2"/>
          <w:lang w:eastAsia="cs-CZ" w:bidi="ar-SA"/>
        </w:rPr>
      </w:pPr>
      <w:r>
        <w:rPr>
          <w:rFonts w:eastAsia="Times New Roman" w:cs="Times New Roman"/>
          <w:bCs/>
          <w:color w:val="000000"/>
          <w:kern w:val="2"/>
          <w:lang w:eastAsia="cs-CZ" w:bidi="ar-SA"/>
        </w:rPr>
        <w:t>GDAŇSK - Státníci z Evropy a ze Spojených států si dnes v Polsku na poloostrově Westerplatte u Gdaňsku připomínají 70. výročí vypuknutí druhé světové války. Polský prezident Lech Kaczynski složil hold všem vojákům, kteří během nejkrvavějšího konfliktu v dějinách lidstva bojovali proti "německému nacismu a proti bolševickému totalitarismu".</w:t>
      </w:r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www.lidovky.cz/svetovi-statnici-si-v-gdansku-pripominaji-zacatek-2-svetove-valky-1ck-/ln_zahranici.asp?c=A090901_111653_ln_zahranici_ter</w:t>
        </w:r>
      </w:hyperlink>
    </w:p>
    <w:p>
      <w:pPr>
        <w:pStyle w:val="Normal"/>
        <w:widowControl/>
        <w:shd w:fill="FFFFFF" w:val="clear"/>
        <w:suppressAutoHyphens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color w:val="000000"/>
          <w:kern w:val="2"/>
          <w:lang w:eastAsia="cs-CZ" w:bidi="ar-SA"/>
        </w:rPr>
      </w:pPr>
      <w:r>
        <w:rPr>
          <w:rFonts w:eastAsia="Times New Roman" w:cs="Times New Roman"/>
          <w:bCs/>
          <w:color w:val="000000"/>
          <w:kern w:val="2"/>
          <w:lang w:eastAsia="cs-CZ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kern w:val="2"/>
          <w:lang w:eastAsia="cs-CZ" w:bidi="ar-SA"/>
        </w:rPr>
      </w:pPr>
      <w:r>
        <w:rPr>
          <w:rFonts w:eastAsia="Times New Roman" w:cs="Times New Roman"/>
          <w:b/>
          <w:bCs/>
          <w:color w:val="000000"/>
          <w:kern w:val="2"/>
          <w:lang w:eastAsia="cs-CZ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Aktual">
    <w:name w:val="aktual"/>
    <w:basedOn w:val="Standardnpsmoodstavce"/>
    <w:qFormat/>
    <w:rPr/>
  </w:style>
  <w:style w:type="character" w:styleId="Domicil">
    <w:name w:val="domicil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dovky.cz/svetovi-statnici-si-v-gdansku-pripominaji-zacatek-2-svetove-valky-1ck-/ln_zahranici.asp?c=A090901_111653_ln_zahranici_te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B919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51:00Z</dcterms:created>
  <dc:creator>Lizinka</dc:creator>
  <dc:description/>
  <dc:language>en-US</dc:language>
  <cp:lastModifiedBy>Monika Stehlíková</cp:lastModifiedBy>
  <dcterms:modified xsi:type="dcterms:W3CDTF">2018-02-13T12:51:00Z</dcterms:modified>
  <cp:revision>2</cp:revision>
  <dc:subject/>
  <dc:title/>
</cp:coreProperties>
</file>