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>KLAUS MANN: MEFIS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</w:rPr>
        <w:t>(Přeložila Anna Siebenscheinová)</w:t>
      </w:r>
    </w:p>
    <w:tbl>
      <w:tblPr>
        <w:tblW w:w="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309620</wp:posOffset>
            </wp:positionH>
            <wp:positionV relativeFrom="margin">
              <wp:posOffset>986155</wp:posOffset>
            </wp:positionV>
            <wp:extent cx="3218815" cy="233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šechno se utvářelo skvěle. Hendrik měl důvod k spokojenosti. Bohužel tu byla jedna věc, která mu působila starosti. Nevěděl, jak se zbavit Julietty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ě se jí vůbec nechtěl zbavit, a kdyby to šlo podle jeho přání, byl by si ji ponechal navždycky, neboť ji ještě miloval. Pochopil, že mu ji nikdy žádná žena docela nenahradí. Ale už se neodvážil k ní chodit. Riziko bylo příliš veké. Musel s tím počítat, že ho pan von Muck a ministr propagandy dávají hlídat špicly – bylo to velmi dobře možné, třebaže s ním intendant na důkaz srdečnosti mluvil většinou saským dialektem a ministr se s ním dal fotografovat. Kdyby se dověděli, že má poměr s černoškou, a nadto že se od ní dává bít, byl by ztracen. Černoška: to bylo přinejmenším tak zlé jako židovka. Bylo to přesně to, čemu se teď všeobecně říkalo „hanobení rasy“ a co bylo pokládáno za nanejvýš zavrženíhodné. Německý muž měl plodit děti s blonďatou ženou, neboť vůdce potřeboval vojáky. Rozhodně neměl brát hodiny tance u nějaké princezny Tebab, hodiny, které vlastně byly zvrhlé radovánky. Žádný soukmenovec, který na sebe hledí, něco takového neudělá. Ani Hendrik si to už nemůže dovolit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letristický text</w:t>
      </w:r>
    </w:p>
    <w:p>
      <w:pPr>
        <w:pStyle w:val="NormalWeb"/>
        <w:jc w:val="both"/>
        <w:rPr/>
      </w:pPr>
      <w:r>
        <w:rPr/>
        <w:t>Aby německý národ nebyl na pochybách a věděl přesně, kdo je zdegenerovaný a co je vlastně zvrhlé umění, udělali nacisté v mnichovském Domě umění obrovskou výstavu, která měla vernisáž 19. července 1937 a otevřena měla být až do 30. srpna 1937. Pro velký zájem ji však organizátoři prodloužili o celý měsíc. Zahájení se zúčastnil sám Adolf Hitler, který v mládí maloval realistické krajinky a neúspěšně se pokoušel dostat ve Vídni na výtvarnou akademii. Vůdce tu prohlásil: „Díla zvrhlého umění jsou obludnými doklady nejhlubšího rozkladu našeho národa a kultury" a poté dodal: „Zvrhlé umění liberálního věku bylo židovským spiknutím proti německému duchu, proti německé krvi. Vyloučením všech rasových znaků, které povznášejí sebevědomí árijského člověka, udělalo toto umění z lidí dědičné idioty a mrzáky, a podporovalo tak bolševický útok na rodinu a zdraví lidu."</w:t>
      </w:r>
    </w:p>
    <w:p>
      <w:pPr>
        <w:pStyle w:val="NormalWeb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Pseudovědeckým argumentem pro taková prohlášení se staly i velmi seriózní výzkumy německých psychiatrů, kteří se zabývali uměním duševně nemocných, jež skutečně v mnohém připomnělo moderní tvorbu výtvarných profesionálů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ttp://stavitele-katedral.cz/praha-zvrhle-umeni-nebylo-jen-v-nacistickem-nemecku-ale-i-u-nas/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F86D8.dotm</Template>
  <TotalTime>0</TotalTime>
  <Application>LibreOffice/7.4.7.2$Linux_X86_64 LibreOffice_project/40$Build-2</Application>
  <AppVersion>15.0000</AppVersion>
  <Company>Gymnazium, Plzen, Mikulasske nam. 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Monika Stehlíková</dc:creator>
  <dc:description/>
  <dc:language>en-US</dc:language>
  <cp:lastModifiedBy>Monika Stehlíková</cp:lastModifiedBy>
  <dcterms:modified xsi:type="dcterms:W3CDTF">2018-02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