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JOSEF ŠKVORECKÝ: LVÍČ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7945</wp:posOffset>
            </wp:positionH>
            <wp:positionV relativeFrom="margin">
              <wp:posOffset>1257300</wp:posOffset>
            </wp:positionV>
            <wp:extent cx="3333750" cy="21812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7246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enže já vím, komu ublížil. Vy jste měla sestru a té psal milostné básně nějaký žid z Terezína. Vlastně ne z Terezína. Přesně řečeno v Terezíně, slečno. </w:t>
      </w:r>
      <w:r>
        <w:rPr>
          <w:rFonts w:cs="Times New Roman" w:ascii="Times New Roman" w:hAnsi="Times New Roman"/>
          <w:i/>
          <w:sz w:val="24"/>
          <w:szCs w:val="24"/>
        </w:rPr>
        <w:t>Píšu vám, Salino, a z okna vidím káru</w:t>
      </w:r>
      <w:r>
        <w:rPr>
          <w:rFonts w:cs="Times New Roman" w:ascii="Times New Roman" w:hAnsi="Times New Roman"/>
          <w:sz w:val="24"/>
          <w:szCs w:val="24"/>
        </w:rPr>
        <w:t xml:space="preserve"> – je to tak? Očividná ozvěna Sedmé elegie Jiřího Ortena. Já jsem redaktor, víte? Tahle elegie vyšla až po válce. Kdo ji znal už za války, musel znát Ortena hodně intimně. A kdo tehdy znal Ortenovy přátele –„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čna Stříbrná jako by chtěla něco říct. Ramena siluety se zachvěla, ale pak slečna zůstala němá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řejděme nyní zase k mému šéfovi,“ řekl jsem. „V jeho životě je jedno temné místečko. Skoro nikdo o něm neví. Já jsem se to dozvěděl. Kdysi dávno byl zasnouben s židovskou dívkou. Když přišli Němci, zasnoubení zrušil. Ta dívka potom zemřela v koncentráku. Můj šéf byl už tehdy dost známý literát. Chápete?“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cho, nic. Zablikaly jenom zelené kocourovy oči. Ty druhé vidět nebyl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mělecký tex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3B5998"/>
            <w:sz w:val="24"/>
            <w:szCs w:val="24"/>
            <w:lang w:eastAsia="cs-CZ"/>
          </w:rPr>
          <w:t>Jiří Suttner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75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nes jsem si přesně sedmkrát přečetl "Sedmou elegii" a pro mě nejsilnější čtveřice slov je "smrt mlčí před verši"...v tom jě pro mne všechno. Jen bych se tuze rád dozvěděl, kde se to v tak mladém člověku vzalo - kde se to všechno vůbec bere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Začátek formuláře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cs-CZ"/>
        </w:rPr>
        <w:t>To se mi líbí ·  ·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99999"/>
            <w:sz w:val="24"/>
            <w:szCs w:val="24"/>
            <w:lang w:eastAsia="cs-CZ"/>
          </w:rPr>
          <w:t>20. duben 2010 v 15:29</w:t>
        </w:r>
      </w:hyperlink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cs-CZ"/>
        </w:rPr>
        <w:t> · </w:t>
      </w:r>
    </w:p>
    <w:p>
      <w:pPr>
        <w:pStyle w:val="Normal"/>
        <w:pBdr>
          <w:bottom w:val="single" w:sz="6" w:space="3" w:color="D2D9E7"/>
        </w:pBdr>
        <w:shd w:fill="EDEFF4" w:val="clear"/>
        <w:spacing w:lineRule="atLeast" w:line="210" w:before="15" w:after="280"/>
        <w:textAlignment w:val="top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3B5998"/>
            <w:sz w:val="24"/>
            <w:szCs w:val="24"/>
            <w:lang w:eastAsia="cs-CZ"/>
          </w:rPr>
          <w:t>8 lide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 se to líbí.</w:t>
      </w:r>
    </w:p>
    <w:p>
      <w:pPr>
        <w:pStyle w:val="Normal"/>
        <w:pBdr>
          <w:bottom w:val="single" w:sz="6" w:space="3" w:color="D2D9E7"/>
        </w:pBdr>
        <w:shd w:fill="EDEFF4" w:val="clear"/>
        <w:spacing w:lineRule="atLeast" w:line="210" w:before="15" w:after="28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cebook.com/pages/Ji%C5%99%C3%AD-Orten/583724108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Messagebody">
    <w:name w:val="messagebody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Uistreamfooter">
    <w:name w:val="uistreamfooter"/>
    <w:basedOn w:val="Standardnpsmoodstavce"/>
    <w:qFormat/>
    <w:rPr/>
  </w:style>
  <w:style w:type="character" w:styleId="Uiactionlinks">
    <w:name w:val="uiactionlinks"/>
    <w:basedOn w:val="Standardnpsmoodstavce"/>
    <w:qFormat/>
    <w:rPr/>
  </w:style>
  <w:style w:type="character" w:styleId="Defaultmessage">
    <w:name w:val="default_messag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Uistreamsource">
    <w:name w:val="uistreamsource"/>
    <w:basedOn w:val="Standardnpsmoodstavce"/>
    <w:qFormat/>
    <w:rPr/>
  </w:style>
  <w:style w:type="character" w:styleId="Commentbody">
    <w:name w:val="commentbody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rofile.php?id=100000076716010" TargetMode="External"/><Relationship Id="rId4" Type="http://schemas.openxmlformats.org/officeDocument/2006/relationships/hyperlink" Target="http://www.facebook.com/permalink.php?story_fbid=417450215812&amp;id=58372410812" TargetMode="External"/><Relationship Id="rId5" Type="http://schemas.openxmlformats.org/officeDocument/2006/relationships/hyperlink" Target="http://www.facebook.com/browse/likes/?id=417450215812" TargetMode="External"/><Relationship Id="rId6" Type="http://schemas.openxmlformats.org/officeDocument/2006/relationships/hyperlink" Target="http://www.facebook.com/pages/Ji&#345;&#237;-Orten/583724108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24:00Z</dcterms:created>
  <dc:creator>mstehlik</dc:creator>
  <dc:description/>
  <cp:keywords/>
  <dc:language>en-US</dc:language>
  <cp:lastModifiedBy>KSA</cp:lastModifiedBy>
  <dcterms:modified xsi:type="dcterms:W3CDTF">2018-02-04T11:24:00Z</dcterms:modified>
  <cp:revision>2</cp:revision>
  <dc:subject/>
  <dc:title/>
</cp:coreProperties>
</file>