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PRIMO LEVI: JE-LI TOTO ČLOVĚK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Přeložila Drahoslava Janderová)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, kdo žijete v bezpečí</w:t>
        <w:br/>
        <w:t>svých vyhřátých domovů,</w:t>
        <w:br/>
        <w:t>vy, kdo se večer vracíte</w:t>
        <w:br/>
        <w:t>k teplému jídlu a přátelským tvářím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553335</wp:posOffset>
            </wp:positionH>
            <wp:positionV relativeFrom="margin">
              <wp:posOffset>908685</wp:posOffset>
            </wp:positionV>
            <wp:extent cx="3926840" cy="2580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važte, je-li člověk ten,</w:t>
        <w:br/>
        <w:t>co pracuje v blátě,</w:t>
        <w:br/>
        <w:t>co nezná pokoje,</w:t>
        <w:br/>
        <w:t>co bojuje o skývu chleba,</w:t>
        <w:br/>
        <w:t>co umírá pro nic a za nic.</w:t>
        <w:br/>
        <w:t>Považte, je-li toto žena</w:t>
        <w:br/>
        <w:t>bez vlasů a beze jména,</w:t>
        <w:br/>
        <w:t>co už nemá sílu vzpomínat.</w:t>
        <w:br/>
        <w:t>Oči prázdné a klín</w:t>
        <w:br/>
        <w:t>studený jak žába v zimě.</w:t>
        <w:br/>
        <w:t>rozjímejte, že to všechno bylo:</w:t>
        <w:br/>
        <w:t>Nařizuji vám tato slova.</w:t>
        <w:br/>
        <w:t>Vryjte si je do srdce.</w:t>
        <w:br/>
        <w:t>Ať jste doma nebo venku,</w:t>
        <w:br/>
        <w:t>ať uléháte nebo vstáváte.</w:t>
        <w:br/>
        <w:t>Opakujte je svým dětem.</w:t>
        <w:br/>
        <w:t>Jinak ať vám spadne dům,</w:t>
        <w:br/>
        <w:t>schvátí vás nemoc</w:t>
        <w:br/>
        <w:t>a vaše děti od vás odvrátí svůj zrak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beletristický text</w:t>
      </w:r>
    </w:p>
    <w:p>
      <w:pPr>
        <w:pStyle w:val="NormalWeb"/>
        <w:rPr/>
      </w:pPr>
      <w:r>
        <w:rPr/>
        <w:t xml:space="preserve">Barevné trojúhelníky měly následující význam: 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červený - političtí vězni pod ochrannou vazbou 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zelený - profesionální zločinci 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černý - „ulejváci“ (flákači při práci), protispolečenské živly (většinou Rusové) 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růžový - homosexuálové 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fialový - členové náboženské sekty „Bibelforscher“. </w:t>
      </w:r>
    </w:p>
    <w:p>
      <w:pPr>
        <w:pStyle w:val="NormalWeb"/>
        <w:rPr/>
      </w:pPr>
      <w:r>
        <w:rPr/>
        <w:t xml:space="preserve">Židovští vězni se lišili od árijských tím, že jejich trojúhelník (ve většině případů červený) byl přidáním žlutých paprsků přeměněn na Davidovu hvězdu. </w:t>
      </w:r>
    </w:p>
    <w:p>
      <w:pPr>
        <w:pStyle w:val="NormalWeb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Na uzavřeném území tábora Osvětim je několik továren: továrna na válečnou výrobu, Deutsche Aufrüstungswerke (DAW), továrna patřící k závodům KRUPP, a jedna, která patří koncernu SIEMENS. Vně hranic tábora se na ploše několika čtverečních kilometrů rozkládá obrovský podnik Buna. Vězňové pracují ve všech výše zmíněných továrnách.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 prohlášení Rudolfa Vrby a Alfreda Wetzlera, které učinili 25. dubna 1944 v Žilině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1140F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3:00Z</dcterms:created>
  <dc:creator>KSA</dc:creator>
  <dc:description/>
  <dc:language>en-US</dc:language>
  <cp:lastModifiedBy>Monika Stehlíková</cp:lastModifiedBy>
  <dcterms:modified xsi:type="dcterms:W3CDTF">2018-02-1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