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1212" w:leader="none"/>
        </w:tabs>
        <w:rPr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vanish w:val="false"/>
          <w:color w:val="000000"/>
          <w:sz w:val="28"/>
          <w:szCs w:val="28"/>
          <w:shd w:fill="auto" w:val="clear"/>
        </w:rPr>
        <w:t>Čítanka 6 (2015), oddíl Staré pověsti z Čech a Moravy, s. 42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rPr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vanish w:val="false"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KAREL JAROMÍR ERBEN 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Kytice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arel Jaromír Erben se narodil v r. 1811 v podkrkonošském Miletíně; maminka pocházela z učitelské rodiny, tatínek byl švec. Po absolvování gymnázia studoval v Praze. V době dnes označované jako národní obrození se snažil přispět ke zrovnoprávnění s Němci (české země byly tehdy součástí rakouského císařství). Zasloužil se o lepší poznání české literatury, zejména lidové. Cestoval po českém venkově a zachycoval původní vyprávě</w:t>
        <w:softHyphen/>
        <w:t>ní i písně a říkadla. Zároveň sám psal poezii ovlivněnou lidovými bájemi.</w:t>
      </w:r>
    </w:p>
    <w:p>
      <w:pPr>
        <w:pStyle w:val="Normal"/>
        <w:shd w:fill="FFFFFF" w:val="clear"/>
        <w:spacing w:lineRule="atLeast" w:line="200"/>
        <w:ind w:left="0" w:right="0" w:firstLine="22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tupně tak – po řadu let – vznikala sbírka balad (dramatických básní s vážnými až tragickými náměty) nazvaná Kytice z pověstí národních. Podle autorova záměru měla oživit příběhy dávných dob, podařilo se mu však mnohem víc. Sbírka se stala slavnou už za jeho života a dodnes patří k nejčtenějším knihám české literatury vůbec; některé básně zlidověly. Její věhlas pomáhal nesmělému, nemocí, hmotnou nouzí i neštěstími stíhanému Erbenovi snášet životní strasti.</w:t>
      </w:r>
    </w:p>
    <w:p>
      <w:pPr>
        <w:pStyle w:val="Normal"/>
        <w:shd w:fill="FFFFFF" w:val="clear"/>
        <w:spacing w:lineRule="atLeast" w:line="200"/>
        <w:ind w:left="0" w:right="0" w:first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nohá lidová vyprávění nepřímo vyjadřují přesvědčení o nevyhnutelnos</w:t>
        <w:softHyphen/>
        <w:t>ti osudu — pokud se má něco stát, stane se to bez ohledu na vůli člověka. Podobné myšlenky nacházíme i v Erbenových básních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spacing w:lineRule="atLeast" w:line="200"/>
        <w:rPr>
          <w:b/>
          <w:b/>
          <w:i/>
          <w:i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i w:val="false"/>
          <w:iCs w:val="false"/>
          <w:vanish w:val="false"/>
          <w:color w:val="000000"/>
          <w:sz w:val="26"/>
          <w:szCs w:val="26"/>
          <w:shd w:fill="auto" w:val="clear"/>
        </w:rPr>
        <w:t>Vodník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9"/>
          <w:szCs w:val="29"/>
        </w:rPr>
      </w:pPr>
      <w:r>
        <w:rPr>
          <w:b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ČÍTANKOVÝ TEXT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2"/>
          <w:szCs w:val="22"/>
        </w:rPr>
      </w:r>
    </w:p>
    <w:p>
      <w:pPr>
        <w:pStyle w:val="Normal"/>
        <w:spacing w:lineRule="atLeast" w:line="200"/>
        <w:ind w:left="0" w:right="102" w:hanging="0"/>
        <w:rPr>
          <w:rFonts w:ascii="Times New Roman" w:hAnsi="Times New Roman" w:cs="Times New Roman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>•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Připomeňte si ve stručnosti, jak se postupně odvíjel děj básně a v jakém prostředí se odehrával. </w:t>
      </w:r>
    </w:p>
    <w:p>
      <w:pPr>
        <w:pStyle w:val="Normal"/>
        <w:spacing w:lineRule="atLeast" w:line="200"/>
        <w:ind w:left="0" w:right="102" w:hanging="0"/>
        <w:rPr>
          <w:rFonts w:ascii="Times New Roman" w:hAnsi="Times New Roman" w:cs="Times New Roman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>•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>Příběh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končí tragicky. Kdo zavinil smrt dítěte? Objevují se v příběhu ještě jiná provinění? Svůj názor odůvodněte. </w:t>
      </w:r>
    </w:p>
    <w:p>
      <w:pPr>
        <w:pStyle w:val="Normal"/>
        <w:spacing w:lineRule="atLeast" w:line="200"/>
        <w:ind w:left="0" w:right="102" w:hanging="0"/>
        <w:rPr>
          <w:rFonts w:ascii="Times New Roman" w:hAnsi="Times New Roman" w:cs="Times New Roman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>•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>Řešili jste otázku viny:</w:t>
      </w:r>
    </w:p>
    <w:p>
      <w:pPr>
        <w:pStyle w:val="Normal"/>
        <w:spacing w:lineRule="atLeast" w:line="200"/>
        <w:ind w:left="0" w:right="102" w:hanging="0"/>
        <w:rPr>
          <w:rFonts w:ascii="Times New Roman" w:hAnsi="Times New Roman" w:cs="Times New Roman"/>
          <w:kern w:val="2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>Byla všechna provinění potrestána? Kdo byl potrestán? Byl trest úměrný provinění?</w:t>
      </w:r>
    </w:p>
    <w:p>
      <w:pPr>
        <w:pStyle w:val="Normal"/>
        <w:spacing w:lineRule="atLeast" w:line="200"/>
        <w:ind w:left="0" w:right="102" w:hanging="0"/>
        <w:rPr>
          <w:rFonts w:ascii="Times New Roman" w:hAnsi="Times New Roman" w:cs="Times New Roman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>•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>Příběh vrcholí tragickým momentem. Zamyslete se nad dalším životem jednotlivých postav.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0" w:right="102" w:hanging="0"/>
        <w:rPr>
          <w:rFonts w:ascii="Times New Roman" w:hAnsi="Times New Roman" w:cs="Times New Roman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>•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>Čím jsou nápadné zvýrazněné sloky?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>Objevuje se tento jazykový jev i v dalších částech?</w:t>
      </w:r>
    </w:p>
    <w:p>
      <w:pPr>
        <w:pStyle w:val="Normal"/>
        <w:shd w:fill="FFFFFF" w:val="clear"/>
        <w:spacing w:lineRule="atLeast" w:line="200"/>
        <w:ind w:left="0" w:right="102" w:hanging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>•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>Je báseň vhodná k recitaci? Připomeňte si, na co je při přednesu textu nutné dávat pozor.</w:t>
      </w:r>
    </w:p>
    <w:p>
      <w:pPr>
        <w:pStyle w:val="Normal"/>
        <w:shd w:fill="FFFFFF" w:val="clear"/>
        <w:spacing w:lineRule="atLeast" w:line="200"/>
        <w:ind w:left="0" w:right="102" w:hanging="0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Pokuste se jednotlivě či ve skupinách o recitaci nebo dramatizaci některé části nebo částí básně.</w:t>
      </w:r>
    </w:p>
    <w:p>
      <w:pPr>
        <w:pStyle w:val="Normal"/>
        <w:shd w:fill="FFFFFF" w:val="clear"/>
        <w:spacing w:lineRule="atLeast" w:line="200"/>
        <w:ind w:left="0" w:right="102" w:hanging="0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0" w:right="102" w:hanging="0"/>
        <w:rPr>
          <w:rFonts w:ascii="Times New Roman" w:hAnsi="Times New Roman" w:cs="Times New Roman"/>
          <w:b w:val="false"/>
          <w:b w:val="false"/>
          <w:bCs w:val="false"/>
          <w:color w:val="FF0000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2"/>
          <w:szCs w:val="22"/>
          <w:lang w:val="en-US" w:eastAsia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kern w:val="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2"/>
          <w:szCs w:val="22"/>
          <w:lang w:val="en-US" w:eastAsia="en-US"/>
        </w:rPr>
        <w:t>Všimněte si slok v jednotlivých částech básně. Přemýšlejte o tom, proč se v jedné části jejich podoba mění.</w:t>
      </w:r>
    </w:p>
    <w:p>
      <w:pPr>
        <w:pStyle w:val="Normal"/>
        <w:shd w:fill="FFFFFF" w:val="clear"/>
        <w:spacing w:lineRule="atLeast" w:line="200" w:before="0" w:after="0"/>
        <w:ind w:left="0" w:right="102" w:hanging="0"/>
        <w:rPr/>
      </w:pP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2"/>
          <w:szCs w:val="22"/>
          <w:lang w:val="en-US" w:eastAsia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kern w:val="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2"/>
          <w:szCs w:val="22"/>
          <w:lang w:val="en-US" w:eastAsia="en-US"/>
        </w:rPr>
        <w:t xml:space="preserve">Všimněte si rýmů, které básník užívá. Uveďte, ke kterému druhu či druhům rýmu patří. Využijte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kern w:val="2"/>
          <w:sz w:val="22"/>
          <w:szCs w:val="22"/>
          <w:lang w:val="en-US" w:eastAsia="en-US"/>
        </w:rPr>
        <w:t>Literární výchovu</w:t>
      </w: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0" w:right="0" w:firstLine="227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firstLine="227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