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spacing w:before="0" w:after="0"/>
        <w:ind w:left="0" w:right="0" w:hanging="0"/>
        <w:rPr>
          <w:rFonts w:cs="Times New Roman"/>
          <w:b/>
          <w:b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kern w:val="2"/>
          <w:sz w:val="26"/>
          <w:szCs w:val="26"/>
          <w:shd w:fill="auto" w:val="clear"/>
        </w:rPr>
        <w:t xml:space="preserve">Čítanka 6, </w:t>
      </w: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kern w:val="2"/>
          <w:sz w:val="28"/>
          <w:szCs w:val="28"/>
          <w:shd w:fill="auto" w:val="clear"/>
        </w:rPr>
        <w:t>oddíl Báje, pohádky a pověsti, doplňující ukázka</w:t>
      </w:r>
    </w:p>
    <w:p>
      <w:pPr>
        <w:pStyle w:val="Normal"/>
        <w:shd w:fill="FFFFFF" w:val="clear"/>
        <w:ind w:left="0" w:right="101" w:hanging="0"/>
        <w:rPr>
          <w:rFonts w:cs="Times New Roman"/>
          <w:b/>
          <w:b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pacing w:before="0" w:after="0"/>
        <w:rPr>
          <w:rFonts w:cs="Times New Roman"/>
          <w:b/>
          <w:b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  <w:shd w:fill="auto" w:val="clear"/>
        </w:rPr>
        <w:t>JIŘÍ MAREK</w:t>
      </w:r>
    </w:p>
    <w:p>
      <w:pPr>
        <w:pStyle w:val="Normal"/>
        <w:shd w:fill="FFFFFF" w:val="clear"/>
        <w:spacing w:before="0" w:after="0"/>
        <w:rPr>
          <w:rFonts w:cs="Times New Roman"/>
          <w:b/>
          <w:b/>
          <w:i/>
          <w:i/>
          <w:iCs/>
          <w:color w:val="auto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6"/>
          <w:szCs w:val="26"/>
          <w:shd w:fill="auto" w:val="clear"/>
        </w:rPr>
        <w:t>Moudrý vladař</w:t>
      </w:r>
    </w:p>
    <w:p>
      <w:pPr>
        <w:pStyle w:val="Normal"/>
        <w:shd w:fill="FFFFFF" w:val="clear"/>
        <w:spacing w:before="0" w:after="0"/>
        <w:rPr>
          <w:rFonts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/>
          <w:b/>
          <w:i/>
          <w:iCs/>
          <w:color w:val="000000"/>
          <w:sz w:val="24"/>
          <w:szCs w:val="24"/>
          <w:shd w:fill="auto" w:val="clear"/>
        </w:rPr>
        <w:t>Indická pohádka</w:t>
      </w:r>
    </w:p>
    <w:p>
      <w:pPr>
        <w:pStyle w:val="Normal"/>
        <w:shd w:fill="FFFFFF" w:val="clear"/>
        <w:spacing w:before="0" w:after="0"/>
        <w:rPr>
          <w:rFonts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Byl jeden vladař, jehož si kdekdo vážil, protože byl moudrý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Jednoho dne seděl ve svém paláci, když tu přilétla do komnaty vrána a s velkým krákáním začala létat kolem jeho hlavy. Sluhové je vyhnali, ale ona se vrátila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„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Ta vrána určitě něco chce,‟ řekl král a poručil, aby šli za ní a dívali se, kam poletí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Vrána letěla přes pole na okraj lesa, kde pracoval dřevorubec. Právě se chystal porazit vysoký strom, na němž bylo vraní hnízdo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Vrána začala žalostně krákat a sluha, který za ní běžel, poručil, aby dřevorubec strom nechal stát. Pak se vrána uklidnila a zvěstovala královu moudrost v celém ptačím světě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Jindy zase přišli na dvůr dva rozvadění měšťané. Byl to spor dost neobyvklý. Podle zvyku poslali na léto svoje klisny s pasákem do hor. Klisny měly mít hříbě a skutečně se také dvě hříbata narodila, jenže jedno bylo mrtvé. A to druhé pilo mléko obou kobyl, takže pasák, který nevěděl, čí hříbě se narodilo mrtvé, nemohl teď vědět, které z kobyl hříbě vlastně patří. 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Když se vrátil se stádem domů, oba měšťané se začali domáhat svého hříběte a nikdo je nemohl rozsoudit. Obrátili se tedy k vladaři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Ten chvíli přemýšlel a pak poručil, aby hříbě postavili na malý vor a pustili po vodě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Obě kobyly přivedly na břeh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„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Dávejte dobrý pozor, co se bude dít,‟ řekl vladař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Jedna kobyla se klidně psála, zato druhá s úzkostným řehtáním běžela za plujícím vorem, kde naříkalo hříbě, a posléze se vrhla do vody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„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Hle, to je skutečná matka toho hříběte,‟ řekl vladař a skončil spor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Jeden člověk prý dlužil druhému několik rupií. Odmítal je zaplatit a tvrdil, že je už dávno splatil. Druhý zase tvrdil, že tomu tak není a že dosud nic nedostal. 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Oba trvali na svém a nehodlali nijak ustoupit. Nakonec jejich pře přišla až před vladaře, protože soudci si s tím nevěděli rady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Vladař si nejprve předvolal prvního a řekl: „Tvrdíš, že je ti ten druhý dlužen. Je to pravda?‟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„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Je to pravda, pane.‟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„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Tak vezmi tenhle nůž a jdi do vedlejší místnosti. Tam je tvůj dlužník a ty mu uřízni nos za to, že ti dosud nezaplatil.‟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Muž chvíli váhal a pak řekl: „Ne, neuříznu mu nos, těch pár rupií přece nestojí za takovou bolest.‟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Král neřekl nic, propustil toho člověka a zavolal si druhého: „Tvrdíš, že už jsi peníze zaplatil?‟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„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Samozřejmě,‟ řekl ten člověk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„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Tak vezmi tenhle nůž a jdi do vedlejší místnosti. Tam sedí ten, který tvrdí, že jsi mu dosud dlužen. Jdi a uřízni mu ucho za to, že tě chtěl ošidit.‟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Muž beze všeho vzal nůž a chystal se k pomstě.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Tu vladař zvedl ruku a vynesl svůj rozsudek: „Jsi lhář a nic jsi nezaplatil. Zaplatíš dluh a ještě navíc pokutu do královské pokladny. Člověk, který je ochoten pro maličkost uříznout druhému ucho, není dobrý člověk a soudce mu nesmí věřit.‟</w:t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hd w:fill="FFFFFF" w:val="clear"/>
        <w:spacing w:before="0" w:after="0"/>
        <w:ind w:left="0" w:right="0" w:firstLine="227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0" w:right="102" w:hanging="0"/>
        <w:rPr>
          <w:rFonts w:cs="Times New Roman"/>
          <w:color w:val="auto"/>
          <w:kern w:val="2"/>
          <w:sz w:val="22"/>
          <w:szCs w:val="22"/>
          <w:shd w:fill="auto" w:val="clear"/>
          <w:lang w:val="zxx" w:eastAsia="zxx"/>
        </w:rPr>
      </w:pPr>
      <w:r>
        <w:rPr>
          <w:rFonts w:cs="Times New Roman"/>
          <w:color w:val="00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00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  <w:shd w:fill="auto" w:val="clear"/>
          <w:lang w:val="zxx" w:eastAsia="zxx"/>
        </w:rPr>
        <w:t xml:space="preserve">Vysvětlete, proč byl vladař schopen spory rozhodnout. Na základě čeho se rozhodoval? Které schopnosti přitom osvědčil? </w:t>
      </w:r>
    </w:p>
    <w:p>
      <w:pPr>
        <w:pStyle w:val="Normal"/>
        <w:ind w:left="0" w:right="102" w:hanging="0"/>
        <w:rPr>
          <w:rFonts w:cs="Times New Roman"/>
          <w:color w:val="auto"/>
          <w:kern w:val="2"/>
          <w:sz w:val="22"/>
          <w:szCs w:val="22"/>
          <w:shd w:fill="auto" w:val="clear"/>
          <w:lang w:val="zxx" w:eastAsia="zxx"/>
        </w:rPr>
      </w:pPr>
      <w:r>
        <w:rPr>
          <w:rFonts w:cs="Times New Roman"/>
          <w:color w:val="00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00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  <w:shd w:fill="auto" w:val="clear"/>
          <w:lang w:val="zxx" w:eastAsia="zxx"/>
        </w:rPr>
        <w:t>Jistě jste si povšimli shody mezi vyprávěním o moudrém vladaři a vyprávění o Šalomounovi. Uvažujte, jak je možné, že se stejný námět objevuje v příbězích různých národů.</w:t>
      </w:r>
    </w:p>
    <w:p>
      <w:pPr>
        <w:pStyle w:val="Normal"/>
        <w:ind w:left="0" w:right="102" w:hanging="0"/>
        <w:rPr>
          <w:bCs/>
          <w:color w:val="auto"/>
          <w:kern w:val="2"/>
          <w:sz w:val="24"/>
          <w:szCs w:val="24"/>
          <w:shd w:fill="auto" w:val="clear"/>
        </w:rPr>
      </w:pPr>
      <w:r>
        <w:rPr>
          <w:rFonts w:cs="Times New Roman"/>
          <w:color w:val="00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00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  <w:shd w:fill="auto" w:val="clear"/>
          <w:lang w:val="zxx" w:eastAsia="zxx"/>
        </w:rPr>
        <w:t>V čem se obě vyprávění liší? Všimněte si, na co se autoři zaměřují, co ponechávají stranou.</w:t>
      </w:r>
    </w:p>
    <w:p>
      <w:pPr>
        <w:pStyle w:val="Normal"/>
        <w:shd w:fill="FFFFFF" w:val="clear"/>
        <w:ind w:left="0" w:right="102" w:hanging="0"/>
        <w:rPr>
          <w:bCs/>
          <w:color w:val="auto"/>
          <w:kern w:val="2"/>
          <w:sz w:val="24"/>
          <w:szCs w:val="24"/>
          <w:shd w:fill="auto" w:val="clear"/>
        </w:rPr>
      </w:pPr>
      <w:r>
        <w:rPr>
          <w:bCs/>
          <w:color w:val="000000"/>
          <w:kern w:val="2"/>
          <w:sz w:val="24"/>
          <w:szCs w:val="24"/>
          <w:shd w:fill="auto" w:val="clear"/>
        </w:rPr>
      </w:r>
    </w:p>
    <w:p>
      <w:pPr>
        <w:pStyle w:val="Normal"/>
        <w:shd w:fill="FFFFFF" w:val="clear"/>
        <w:rPr>
          <w:bCs/>
          <w:color w:val="000000"/>
          <w:kern w:val="2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</w:rPr>
        <w:t>JIŘÍ MAREK</w:t>
      </w:r>
      <w:r>
        <w:rPr>
          <w:color w:val="000000"/>
          <w:sz w:val="24"/>
          <w:szCs w:val="24"/>
        </w:rPr>
        <w:t xml:space="preserve"> (1914–1994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102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kern w:val="2"/>
          <w:sz w:val="28"/>
          <w:szCs w:val="28"/>
          <w:shd w:fill="auto" w:val="clear"/>
        </w:rPr>
      </w:pPr>
      <w:r>
        <w:rPr>
          <w:bCs/>
          <w:color w:val="000000"/>
          <w:kern w:val="2"/>
          <w:sz w:val="24"/>
          <w:szCs w:val="24"/>
          <w:shd w:fill="auto" w:val="clear"/>
        </w:rPr>
        <w:t xml:space="preserve">Český prozaik píšící i pro mládež. Z knih: </w:t>
      </w:r>
      <w:r>
        <w:rPr>
          <w:bCs/>
          <w:i/>
          <w:color w:val="000000"/>
          <w:kern w:val="2"/>
          <w:sz w:val="24"/>
          <w:szCs w:val="24"/>
          <w:shd w:fill="auto" w:val="clear"/>
        </w:rPr>
        <w:t>Veselé pohádky vzhůru nohama, Záhada kolem Albatrosa, Nejkrásnější zahrada.</w:t>
      </w:r>
      <w:r>
        <w:br w:type="page"/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spacing w:before="0" w:after="0"/>
        <w:ind w:left="0" w:right="0" w:firstLine="227"/>
        <w:rPr>
          <w:rFonts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kern w:val="2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vanish w:val="false"/>
          <w:color w:val="000000"/>
          <w:kern w:val="2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1-29T19:05:25Z</dcterms:modified>
  <cp:revision>4</cp:revision>
  <dc:subject/>
  <dc:title/>
</cp:coreProperties>
</file>