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 radost z českého jazyka (Proč mluvíme če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nížka </w:t>
      </w:r>
      <w:r>
        <w:rPr>
          <w:i/>
        </w:rPr>
        <w:t>Proč mluvíme česky</w:t>
      </w:r>
      <w:r>
        <w:rPr/>
        <w:t xml:space="preserve"> vznikla díky krátké vzpomínce na třetí třídu. (Ano, vyjmenovaná slova.) Tenkrát mě čeština vůbec nebavila. Samotnou mě ta vzpomínka překvapila, protože později se můj mateřský jazyk stal mým pracovním nástrojem a hlavně – velkou vášní. V té chvíli jsem si uvědomila, že se ale vlastně není čemu divit. Děti, které se právě učí těžkou a složitou gramatiku, ani nemohou mít jiný pocit.</w:t>
      </w:r>
    </w:p>
    <w:p>
      <w:pPr>
        <w:pStyle w:val="Normal"/>
        <w:rPr/>
      </w:pPr>
      <w:r>
        <w:rPr/>
        <w:tab/>
        <w:t xml:space="preserve">Usoudila jsem, že by stálo za to dětem ukázat, že čeština nejsou jen složitá gramatická pravidla. Že má svůj půvab, je bohatá, pestrá a krásná. Pokusila jsem se ji dětem zpřístupnit z jiného úhlu. Vytvořila jsem pohádkovou zemi českého jazyka, kam jsem pozvala na výlet dvě holčičky ze světa lidí. Ty na své cestě potkávají oživlá slova. Nejprve ta, která jsou v důchodu. Potom poznají, jak se dříve s vojenskými pluky a dnes formou elektronické komunikace do češtiny dostávají cizí slova. Holčičky se postupně setkávají s různými jazykovými jevy, posmutní nad mrtvým jazykem, pohrají si s obrozeneckými novotvary. Pozorují podobu příbuzných jazyků, převleky slov při ohýbání, seznámí se s původem vlastních jmen. Za každou kapitolkou jsou krátká zábavná cvičení. </w:t>
      </w:r>
    </w:p>
    <w:p>
      <w:pPr>
        <w:pStyle w:val="Normal"/>
        <w:ind w:left="0" w:right="0" w:firstLine="708"/>
        <w:rPr/>
      </w:pPr>
      <w:r>
        <w:rPr/>
        <w:t>Původně jsem se domnívala, že píšu knížku pro třeťáky a čtvrťáky. Časem se ukázalo, že je to spíš knížka pro páťáky a první ročníky druhého stupně. Dokonce jsem se dozvěděla, že ji s úspěchem používají na nižším stupni osmiletých gymnázií. V každém případě je to knížka pro radost z českého jazyk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ázky z kni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slonovi, který štěka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U vedlejších dveří malý car znovu zaklepal a společně s děvčaty vstoupil do další podzemní místnosti. Uprostřed stál opět bytelný kulatý stůl, kolem něj seděla stará slova a rozvážně o čemsi hovořila. </w:t>
      </w:r>
    </w:p>
    <w:p>
      <w:pPr>
        <w:pStyle w:val="Normal"/>
        <w:rPr/>
      </w:pPr>
      <w:r>
        <w:rPr/>
        <w:tab/>
        <w:t>„Podívejte, to jsou slova označující zvířata,“ řekl tiše malý car. A děvčata se dívala.</w:t>
      </w:r>
    </w:p>
    <w:p>
      <w:pPr>
        <w:pStyle w:val="Normal"/>
        <w:rPr/>
      </w:pPr>
      <w:r>
        <w:rPr/>
        <w:tab/>
        <w:t>„Támhle je zvíře, které provází lidstvo od nepaměti. Pes. Jak vlastně vzniklo, se vůbec neví. Zřejmě ze slov, kterými ho lidé dříve volali: Pss, pss. Loveckým psům se kdysi říkalo vyžle a slédník, protože stopovali zvěř. Napravo od něj kočka. S tou je to stejné, lidé ji nazvali podle toho, jak ji k sobě lákali „čiči“. Vedle nich sedí myš. Tohle slovo k nám kdysi přicestovalo z latiny a ve své původní podobě znamenalo rychle se pohybovat, krást. To tedy myši dvakrát nelichotí.“</w:t>
      </w:r>
    </w:p>
    <w:p>
      <w:pPr>
        <w:pStyle w:val="Normal"/>
        <w:rPr/>
      </w:pPr>
      <w:r>
        <w:rPr/>
        <w:tab/>
        <w:t>Všechna tři slova si přátelsky povídala a vůbec na sebe nebyla jako kočka s myší, o psovi ani nemluvě.</w:t>
      </w:r>
    </w:p>
    <w:p>
      <w:pPr>
        <w:pStyle w:val="Normal"/>
        <w:rPr/>
      </w:pPr>
      <w:r>
        <w:rPr/>
        <w:tab/>
        <w:t>„Zvířata, která se chovají na statku, jsou s námi také už velmi dlouho. Proto se ve všech slovanských jazycích, nejbližších příbuzných češtiny, navzájem podobají. Slovo kráva znamenalo původně rohaté zvíře. Kůň zřejmě pochází z keltštiny. Keltové byli našimi sousedy před mnoha stovkami let, odešli, ale nechali nám na sebe tuto vzpomínku – koně a nejspíš i řadu dalších slov. Slovo býk označovalo bučící zvíře. Zajímavé je slovo králík. Dříve totiž označovalo zdrobnělinu od slova král – tedy malého krále. Zároveň k nám ale stejně znějící slovo putovalo z latiny, a dost se prošlo, protože k nám dorazilo až přes němčinu. Tak se k nám dostal králík.“</w:t>
      </w:r>
    </w:p>
    <w:p>
      <w:pPr>
        <w:pStyle w:val="Normal"/>
        <w:rPr/>
      </w:pPr>
      <w:r>
        <w:rPr/>
        <w:tab/>
        <w:t>Slova označující domácí zvířata si s velkými zaujetím listovala v Zemědělských novinách. Děvčat ani malého cara si skoro nevšimla.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V dávných dobách se rozhovor o domácích zvířatech obešel bez problémů. Prakticky každý znal ovce, krávy, psy, kočky i králíky, domácí zvířata se totiž chovala i ve městech. Složitější bylo vyprávět o zvířatech z dalekých zemí. Ta na vlastní oči viděli pouze zcestovalí lidé. Jenomže jak taková zvířata pojmenovat česky, když se u nás nevyskytovala, a žádné pojmenování jsme pro ně tedy neměli?“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Mohli jim říkat stejně, jak na ně volali v cizině?“ navrhovala Verunka.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 xml:space="preserve">Správě, přesně to se stávalo. Cizí slova se přizpůsobovala češtině. Velkou výjimkou byl slon, který byl znám už dlouho, takže slovo je původem naše. Potíž byla v tom, že slovo slon lidé sice znali, ale zvíře si představit nedovedli. Takže se většinou domnívali, že vypadá jako obrovský pes. A určitě si mysleli, že umí strašlivě štěkat.“ 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A co křeček?“ vzpomněla si Viktorka na kamarádku, která měla jednoho huňatého drobečka doma.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Křečka lidé pojmenovali podle zvuku, který vydává. Vzpomenete si, jak „skříípáá“, když se zlobí?“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 xml:space="preserve">A andulka?“ zeptala se Verunka, „Já bych hrozně chtěla papouška.“ 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Andulka nemá nic společného s Aničkou, i když nás to okamžitě napadne. Slova se podobají náhodou. Andulka papoušek poprvé vzlétla v latině a k nám doletěla z němčiny.“</w:t>
      </w:r>
    </w:p>
    <w:p>
      <w:pPr>
        <w:pStyle w:val="Normal"/>
        <w:rPr/>
      </w:pPr>
      <w:r>
        <w:rPr/>
        <w:tab/>
        <w:t>Potom se děvčata s malým carem rozloučila a znovu vyšla na chodb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2"/>
        <w:rPr>
          <w:i/>
          <w:i/>
        </w:rPr>
      </w:pPr>
      <w:r>
        <w:rPr/>
        <w:t>Kterou myš vídáte častě - tu, která se rychle pohybuje a krade zrní, nebo tu, která sedí na místě, a když si ji pohladíte, klikne?</w:t>
      </w:r>
    </w:p>
    <w:p>
      <w:pPr>
        <w:pStyle w:val="Normal"/>
        <w:rPr>
          <w:i/>
          <w:i/>
        </w:rPr>
      </w:pPr>
      <w:r>
        <w:rPr>
          <w:i/>
        </w:rPr>
        <w:t xml:space="preserve">Uhodnete, co znamenala stará slova hmyzadlo a hemzadlo? </w:t>
      </w:r>
    </w:p>
    <w:p>
      <w:pPr>
        <w:pStyle w:val="BodyText2"/>
        <w:rPr/>
      </w:pPr>
      <w:r>
        <w:rPr/>
        <w:t>Když řekneme slovo králík – vzpomenete si nejprve na zvíře nebo napřed na malého krále?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Skoroslova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dyž se znovu všichni ocitli na chodbě, zatvářil se malý car šibalsky a pokývl směrem k posledním dveřím.</w:t>
      </w:r>
    </w:p>
    <w:p>
      <w:pPr>
        <w:pStyle w:val="Normal"/>
        <w:rPr/>
      </w:pPr>
      <w:r>
        <w:rPr/>
        <w:tab/>
        <w:t>„Tady žijí pozoruhodná slova. Mají velmi zvláštní osud, jsou to slova, která vlastně nikdy nikdo nepoužíval.“</w:t>
      </w:r>
    </w:p>
    <w:p>
      <w:pPr>
        <w:pStyle w:val="Normal"/>
        <w:rPr/>
      </w:pPr>
      <w:r>
        <w:rPr/>
        <w:tab/>
        <w:t>„Jak to?“ nechápala Viktorka.</w:t>
      </w:r>
    </w:p>
    <w:p>
      <w:pPr>
        <w:pStyle w:val="Normal"/>
        <w:rPr/>
      </w:pPr>
      <w:r>
        <w:rPr/>
        <w:tab/>
        <w:t xml:space="preserve">„Někdo je přece používat musel, jinak by nebyla,“ trvala Verunka na tom, co jim malý car nedávno vyprávěl. </w:t>
      </w:r>
    </w:p>
    <w:p>
      <w:pPr>
        <w:pStyle w:val="Normal"/>
        <w:rPr/>
      </w:pPr>
      <w:r>
        <w:rPr/>
        <w:tab/>
        <w:t xml:space="preserve">„Máš pravdu, jinak by to v jazyce nešlo. Proto jsou tahle slova tak pozoruhodná. Lidé je totiž vymysleli uměle a zapsali je v naději, že se rozšíří, zabydlí v češtině a zůstanou v ní doma. U některých slov se to podařilo, ale některá… No, uvidíte samy.“ </w:t>
      </w:r>
    </w:p>
    <w:p>
      <w:pPr>
        <w:pStyle w:val="Normal"/>
        <w:rPr/>
      </w:pPr>
      <w:r>
        <w:rPr/>
        <w:tab/>
        <w:t>A malý car opět tiše zaklepal.</w:t>
      </w:r>
    </w:p>
    <w:p>
      <w:pPr>
        <w:pStyle w:val="Normal"/>
        <w:rPr/>
      </w:pPr>
      <w:r>
        <w:rPr/>
        <w:tab/>
        <w:t>V místnosti si lebedila slova, která se na první pohled lišila od ostatních velmi neobvyklými účesy.</w:t>
      </w:r>
    </w:p>
    <w:p>
      <w:pPr>
        <w:pStyle w:val="Normal"/>
        <w:rPr/>
      </w:pPr>
      <w:r>
        <w:rPr/>
        <w:tab/>
        <w:t>„Čeština totiž neměla zrovna lehký osud a v dějinách naší země se stávalo, že si u nás dobře vedla němčina. Čeština, kterou se mnohem méně psalo, zaostávala a nestačila vytvářet nová slova pro nové jevy. Hubla, byla neduživá, chřadla, ztrácela na síle… No, hrůza se podívat.“</w:t>
      </w:r>
    </w:p>
    <w:p>
      <w:pPr>
        <w:pStyle w:val="Normal"/>
        <w:rPr/>
      </w:pPr>
      <w:r>
        <w:rPr/>
        <w:tab/>
        <w:t>„A jak se uzdravila?“ zajímalo Viktorku.</w:t>
      </w:r>
    </w:p>
    <w:p>
      <w:pPr>
        <w:pStyle w:val="Normal"/>
        <w:rPr/>
      </w:pPr>
      <w:r>
        <w:rPr/>
        <w:tab/>
        <w:t>„Měla štěstí, že se objevili vlastenci a romantici. Lidé, kterým ležela na srdci jejich vlast, kultura, literatura a jazyk. Právě ti si dali tu obrovskou práci a vyživovali češtinu sestavováním slovníků, učebnic českého jazyka a také vytvářením nových slov. Některá se opravdu zažila a dnes, když je používáme, už vůbec netušíme, jaký měla pohnutý osud. Ta, která se nezažila, dnes žijí tady, jenom se rozhlédněte.“</w:t>
      </w:r>
    </w:p>
    <w:p>
      <w:pPr>
        <w:pStyle w:val="Normal"/>
        <w:rPr/>
      </w:pPr>
      <w:r>
        <w:rPr/>
        <w:tab/>
        <w:t xml:space="preserve">Nosočistoplena zrovna luština křížovku a radila se se spěšnovedem. Pořád ne a ne přijít na to správné slovo. Zelenochrupka pochrupovala příjemně stulená </w:t>
      </w:r>
    </w:p>
    <w:p>
      <w:pPr>
        <w:pStyle w:val="Normal"/>
        <w:rPr/>
      </w:pPr>
      <w:r>
        <w:rPr/>
        <w:t>v hlubokém a měkkém ušáku. Prstobřinkoklapka zlehka vyťukávala neznámou tklivou melodii do lesklých klapek piána. A bručka vedle ní k tomu přibrukovala na basu. Knihovtipník si cosi četl ve velmi tlusté knize a tvářil se přitom nadobyčej vážně. Ránokladka upíjela čaj a prostranov si práva doléval z konvice.</w:t>
      </w:r>
    </w:p>
    <w:p>
      <w:pPr>
        <w:pStyle w:val="Normal"/>
        <w:ind w:left="0" w:right="0" w:firstLine="708"/>
        <w:rPr/>
      </w:pPr>
      <w:r>
        <w:rPr/>
        <w:t>Děvčata měla za chvíli co dělat, aby nevyprskla smíchy nad tak směšnoveselými slovy, a tak se s malým carem raději rozloučili a pokračovali v cestě.</w:t>
      </w:r>
    </w:p>
    <w:p>
      <w:pPr>
        <w:pStyle w:val="Normal"/>
        <w:rPr/>
      </w:pPr>
      <w:r>
        <w:rPr/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>Pokuste se uhodnout, co znamenala, nebo spíše měla znamenat, ta zvláštní slova.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" w:cs="Calibri"/>
      <w:color w:val="auto"/>
      <w:kern w:val="2"/>
      <w:sz w:val="28"/>
      <w:szCs w:val="28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kladntext2Char">
    <w:name w:val="Základní text 2 Char"/>
    <w:basedOn w:val="DefaultParagraphFont"/>
    <w:qFormat/>
    <w:rPr>
      <w:rFonts w:eastAsia="Times New Roman"/>
      <w:i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tLeast" w:line="100"/>
    </w:pPr>
    <w:rPr>
      <w:rFonts w:eastAsia="Times New Roman"/>
      <w:i/>
      <w:szCs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9:00Z</dcterms:created>
  <dc:creator>Daniela</dc:creator>
  <dc:description/>
  <dc:language>en-US</dc:language>
  <cp:lastModifiedBy>Daniela</cp:lastModifiedBy>
  <dcterms:modified xsi:type="dcterms:W3CDTF">2017-01-23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