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ánoční povídka</w:t>
      </w:r>
    </w:p>
    <w:p>
      <w:pPr>
        <w:pStyle w:val="Normal"/>
        <w:rPr/>
      </w:pPr>
      <w:r>
        <w:rPr/>
      </w:r>
    </w:p>
    <w:p>
      <w:pPr>
        <w:pStyle w:val="Normal"/>
        <w:rPr/>
      </w:pPr>
      <w:r>
        <w:rPr/>
        <w:t>„</w:t>
      </w:r>
      <w:r>
        <w:rPr/>
        <w:t>Teda vy vůbec nemáte vánoční náladu!“ zubí se na mě baba Kazdová, když jí neochotně pomáhám s výzdobou vánoční nástěnky. Jak asi mám mít vánoční náladu v týhle kobce? Baba Kazdová tohle už nevnímá, dávno splynula s tím vším tady, je to chameleon a ztrácí se  v prázdnejch neosobních chodbách, v tom prostředí odcizeným od všeho přirozenýho a lidskýho.</w:t>
      </w:r>
    </w:p>
    <w:p>
      <w:pPr>
        <w:pStyle w:val="Normal"/>
        <w:rPr/>
      </w:pPr>
      <w:r>
        <w:rPr/>
        <w:t xml:space="preserve">Tak, entrez-vous, tady přebývám. V pokoji je nás celkem sedm, z toho dvě kámošky plus čtyři nesnesitelný kráčmery – co naděláš – dá se  to vydržet, když sem tam zažitejma zvořilostníma frázičkama, nutnejma k přežití, překreješ to, že bys je nejradši nakopal do zadku. Soukromí? Jo tak počkej, najdu si to ve slovníku. Jestli myslíš to, že místo zdí tu máme tenký překližky, který navíc ani nepřilejhaj, takže slyšíš každý zašustění z ostatních pokojů, pak jo. Mezi „zdmi“ jsou tak dvoucentimetrový mezery – dalo by se skvěle šmírovat, ale proč, když už není co – „dostatek“ soukromí způsobil, že se tu všichni navzájem </w:t>
      </w:r>
      <w:r>
        <w:rPr>
          <w:b/>
          <w:bCs/>
        </w:rPr>
        <w:t xml:space="preserve">dokonale </w:t>
      </w:r>
      <w:r>
        <w:rPr/>
        <w:t>známe. Plakáty na zdech jsou tabu, což díky tomu, že si stěny svou extrémní slabost vynahradily vejškou, vyvolává u člověka pocit osamocený a ztracený tečky.</w:t>
      </w:r>
    </w:p>
    <w:p>
      <w:pPr>
        <w:pStyle w:val="Normal"/>
        <w:rPr/>
      </w:pPr>
      <w:r>
        <w:rPr/>
        <w:t>Ve jménu hygieny máme jeden záchod a umyvadlo pro celý patro, zkrátka hotovej Hilton, vážení. Málem bych zapomněla na naše milované hromadné sociální sprchy ala jatka – kapacita dvacet dobytčátek. „Hele, třetí sprcha zleva vÿpadává, s tou by se dalo skvěle onanovat, haha!“ hlásí Dulina u třetí sprchy zleva.</w:t>
      </w:r>
    </w:p>
    <w:p>
      <w:pPr>
        <w:pStyle w:val="Normal"/>
        <w:rPr/>
      </w:pPr>
      <w:r>
        <w:rPr/>
        <w:t>Správnou teplotu vody by tu nenaladil ani David Copperfield.</w:t>
      </w:r>
    </w:p>
    <w:p>
      <w:pPr>
        <w:pStyle w:val="Normal"/>
        <w:rPr/>
      </w:pPr>
      <w:r>
        <w:rPr/>
        <w:t>Dole máme společenskou místnost – rozvrzanej klavír, pár knih, co je pomalu už znáte nazpaměť, a telku, na který se dá chytit jenom Nova.</w:t>
      </w:r>
    </w:p>
    <w:p>
      <w:pPr>
        <w:pStyle w:val="Normal"/>
        <w:rPr/>
      </w:pPr>
      <w:r>
        <w:rPr/>
        <w:t>Na chodbě visí diplom z roku 88, v levym rohu ROH. Nevíme ani z co vlastně je, protože vybledlá fixa už skoro není k přečtení. Co dodat…</w:t>
      </w:r>
    </w:p>
    <w:p>
      <w:pPr>
        <w:pStyle w:val="Normal"/>
        <w:rPr/>
      </w:pPr>
      <w:r>
        <w:rPr/>
        <w:t>No jo, Vánoce. Do společenský místnosti postavili papírovej betlémek, zjevně o dost starší než vybledlej diplom – soudím podle toho, že mu bohužel už jaksi chybí panna Marie. Ať si Josef nějak s Ježíškem poradí sám, že jo. Na betlémku andílek hlásá: Pokoj lidem dobré vůle. Jo, to máš recht – co bych dala za svůj vlastní!</w:t>
      </w:r>
    </w:p>
    <w:p>
      <w:pPr>
        <w:pStyle w:val="Normal"/>
        <w:rPr/>
      </w:pPr>
      <w:r>
        <w:rPr/>
        <w:t>Vánoce. Na stěny pověsíme smrkový větvičky a nakřáplý vánoční ozdobičky – rozbitou stranou ke zdi, v jídelně nám do čaje, slejvanýho z předešlejch dnů, kápnou trochu sirupu – ať se máme dobře – a po večeři dostanem slavnostně tyčinku Corny.</w:t>
      </w:r>
    </w:p>
    <w:p>
      <w:pPr>
        <w:pStyle w:val="Normal"/>
        <w:rPr/>
      </w:pPr>
      <w:r>
        <w:rPr/>
        <w:t>Tak takhle nějak to vypadá u nás, v budově příznačně přezdívané Alcatraz. To jsou prostě Vánoce na intru, přátelé. Alelujá. Zaplať pámbu za to, že na svátky jedeme domů.</w:t>
      </w:r>
    </w:p>
    <w:p>
      <w:pPr>
        <w:pStyle w:val="Normal"/>
        <w:rPr/>
      </w:pPr>
      <w:r>
        <w:rPr/>
        <w:t>Vánoce. Kucharčin Pavlík napsal Ježíškovi, že by chtěl „medvjeda z krámu na námjestí, kulomet a porše.“ Je mu šest.</w:t>
      </w:r>
    </w:p>
    <w:p>
      <w:pPr>
        <w:pStyle w:val="Normal"/>
        <w:rPr/>
      </w:pPr>
      <w:r>
        <w:rPr/>
        <w:t>Osobní volno. Vyrážim ven, jako ostatně skoro každý osobní volno, to poslední, co můžu udělat pro to, abych si uvědomila aspoň ten kousíček svobody. Ne, vánoční náladu fakt nemám, a jestli jsem jí trochu měla, tak jí ve mně bezpečně uhasila baba Kazdová.</w:t>
      </w:r>
    </w:p>
    <w:p>
      <w:pPr>
        <w:pStyle w:val="Normal"/>
        <w:rPr/>
      </w:pPr>
      <w:r>
        <w:rPr/>
        <w:t>Otvírám bránu, hranici mezi stísněností a prostorem, mezi tím, co už páchne stářím, stereotypem a opotřebovaností, a tím, co nádherně voní novotou. Ach nechť žije má patetičnost. Ne že by náš intr nebyl prohnilej stářím, ale co ještě může bejt za bránou v městečku s tisícem obyvatel novýho? Znám tam skoro každej metr, je to díra a náš intr se v ní vyjímá. Ale i tak – brána je pro mě aspoň částečnej symbol svobody, dělítko mezi depkou a… vánoční náladou? Třeba. Tak kde jsi, vánoční nálado, come on, baby!</w:t>
      </w:r>
    </w:p>
    <w:p>
      <w:pPr>
        <w:pStyle w:val="Normal"/>
        <w:rPr/>
      </w:pPr>
      <w:r>
        <w:rPr/>
        <w:t>„</w:t>
      </w:r>
      <w:r>
        <w:rPr/>
        <w:t>Kikinóó!“ slyším za sebou Pavlíka. Sedí ve sněhu, plácá z něj hromádky a vrtá do nich díry promrzlejma packama.</w:t>
      </w:r>
    </w:p>
    <w:p>
      <w:pPr>
        <w:pStyle w:val="Normal"/>
        <w:rPr/>
      </w:pPr>
      <w:r>
        <w:rPr/>
        <w:t>„</w:t>
      </w:r>
      <w:r>
        <w:rPr/>
        <w:t>Co to děláš?“ ptám se.</w:t>
      </w:r>
    </w:p>
    <w:p>
      <w:pPr>
        <w:pStyle w:val="Normal"/>
        <w:rPr/>
      </w:pPr>
      <w:r>
        <w:rPr/>
        <w:t>„</w:t>
      </w:r>
      <w:r>
        <w:rPr/>
        <w:t>Stavim domečky pro zviřátka.“</w:t>
      </w:r>
    </w:p>
    <w:p>
      <w:pPr>
        <w:pStyle w:val="Normal"/>
        <w:rPr/>
      </w:pPr>
      <w:r>
        <w:rPr/>
        <w:t>„</w:t>
      </w:r>
      <w:r>
        <w:rPr/>
        <w:t>Hm. A už ti sem ňáký přišlo?“</w:t>
      </w:r>
    </w:p>
    <w:p>
      <w:pPr>
        <w:pStyle w:val="Normal"/>
        <w:rPr/>
      </w:pPr>
      <w:r>
        <w:rPr/>
        <w:t>„</w:t>
      </w:r>
      <w:r>
        <w:rPr/>
        <w:t>Né,“ nevzrušuje se Pavlík a dívá se na mě pohledem, co se jako tak blbě ptám, když zviřátka přídou přece, až to bude hotový.</w:t>
      </w:r>
    </w:p>
    <w:p>
      <w:pPr>
        <w:pStyle w:val="Normal"/>
        <w:rPr/>
      </w:pPr>
      <w:r>
        <w:rPr/>
        <w:t>Určitě.</w:t>
      </w:r>
    </w:p>
    <w:p>
      <w:pPr>
        <w:pStyle w:val="Normal"/>
        <w:rPr/>
      </w:pPr>
      <w:r>
        <w:rPr/>
        <w:t>Pavlík zapíchává do sněhu smrkovou větvičku s mašličkou a pokládá před domeček fondánovej bonbón z vánoční kolekce.</w:t>
      </w:r>
    </w:p>
    <w:p>
      <w:pPr>
        <w:pStyle w:val="Normal"/>
        <w:rPr/>
      </w:pPr>
      <w:r>
        <w:rPr/>
        <w:t>„</w:t>
      </w:r>
      <w:r>
        <w:rPr/>
        <w:t>Proč tam dáváš ten bonbón, to je škoda, ne?“ A zas ten pohled, že jako nic nechápu.</w:t>
      </w:r>
    </w:p>
    <w:p>
      <w:pPr>
        <w:pStyle w:val="Normal"/>
        <w:rPr/>
      </w:pPr>
      <w:r>
        <w:rPr/>
        <w:t>„</w:t>
      </w:r>
      <w:r>
        <w:rPr/>
        <w:t>To je přece pro zviřátka.“ No jasně, pro zviřátka, co určitě přídou.</w:t>
      </w:r>
    </w:p>
    <w:p>
      <w:pPr>
        <w:pStyle w:val="Normal"/>
        <w:rPr/>
      </w:pPr>
      <w:r>
        <w:rPr/>
        <w:t>„</w:t>
      </w:r>
      <w:r>
        <w:rPr/>
        <w:t>Kikinóó, a co dostaneš od Ježíška?“</w:t>
      </w:r>
    </w:p>
    <w:p>
      <w:pPr>
        <w:pStyle w:val="Normal"/>
        <w:rPr/>
      </w:pPr>
      <w:r>
        <w:rPr/>
        <w:t>„</w:t>
      </w:r>
      <w:r>
        <w:rPr/>
        <w:t>To přece ještě nemůžu vědět…?</w:t>
      </w:r>
    </w:p>
    <w:p>
      <w:pPr>
        <w:pStyle w:val="Normal"/>
        <w:rPr/>
      </w:pPr>
      <w:r>
        <w:rPr/>
        <w:t>„</w:t>
      </w:r>
      <w:r>
        <w:rPr/>
        <w:t>Jak to, copak si mu nenapsala, co chceš?“</w:t>
      </w:r>
    </w:p>
    <w:p>
      <w:pPr>
        <w:pStyle w:val="Normal"/>
        <w:rPr/>
      </w:pPr>
      <w:r>
        <w:rPr/>
        <w:t>„</w:t>
      </w:r>
      <w:r>
        <w:rPr/>
        <w:t>Jo tak. Já Ježíškovi nepíšu, Pavlíku…“</w:t>
      </w:r>
    </w:p>
    <w:p>
      <w:pPr>
        <w:pStyle w:val="Normal"/>
        <w:rPr/>
      </w:pPr>
      <w:r>
        <w:rPr/>
        <w:t>„</w:t>
      </w:r>
      <w:r>
        <w:rPr/>
        <w:t>A jak má potom vědět, co ti má dát?“</w:t>
      </w:r>
    </w:p>
    <w:p>
      <w:pPr>
        <w:pStyle w:val="Normal"/>
        <w:rPr/>
      </w:pPr>
      <w:r>
        <w:rPr/>
        <w:t>„</w:t>
      </w:r>
      <w:r>
        <w:rPr/>
        <w:t>No já mu teda ještě napíšu…“ vzdávám se.</w:t>
      </w:r>
    </w:p>
    <w:p>
      <w:pPr>
        <w:pStyle w:val="Normal"/>
        <w:rPr/>
      </w:pPr>
      <w:r>
        <w:rPr/>
        <w:t>„</w:t>
      </w:r>
      <w:r>
        <w:rPr/>
        <w:t>To já dneska slyšel chodit vánoční šotky!“</w:t>
        <w:br/>
        <w:t>“Fakt?“ V duchu se mi vybaví moje dětství, mamča mě taky učila, že si musím stoupnout ke zdi a pořádně poslouchat. Když tam uslyším šramot, tak to už vánoční šotci nosej dárky. Bohužel jsem pozdějc zjistila, že to jen sousedi splachujou záchod.</w:t>
      </w:r>
    </w:p>
    <w:p>
      <w:pPr>
        <w:pStyle w:val="Normal"/>
        <w:rPr/>
      </w:pPr>
      <w:r>
        <w:rPr/>
        <w:t>„</w:t>
      </w:r>
      <w:r>
        <w:rPr/>
        <w:t>Pomůžeš mi s domečkem?“ ptá se Pavlík.</w:t>
      </w:r>
    </w:p>
    <w:p>
      <w:pPr>
        <w:pStyle w:val="Normal"/>
        <w:rPr/>
      </w:pPr>
      <w:r>
        <w:rPr/>
        <w:t xml:space="preserve">A tak se tady ve svým volnu plácám ve sněhu, dva dny před Štědrym dnem, se svým šestiletym ctitelem a čekáme spolu… na zviřátka. </w:t>
        <w:br/>
        <w:t>Odzbrojuje mě ta dětská jistota, samozřejmost, s kterou Pavlík připravuje zviřátkům vánoční domečky, jeho důvěra ve vánoční šotky – je přece fuk, že nejsou, proč tomu chvilku nevěřit, to, jak se směje…</w:t>
      </w:r>
    </w:p>
    <w:p>
      <w:pPr>
        <w:pStyle w:val="Normal"/>
        <w:rPr/>
      </w:pPr>
      <w:r>
        <w:rPr/>
        <w:t>Je dobrý aspoň na pár dní zapomenout na studený intry, prázdny chodby, rozbitý sprchy, depky, blbý lidi…</w:t>
      </w:r>
    </w:p>
    <w:p>
      <w:pPr>
        <w:pStyle w:val="Normal"/>
        <w:rPr/>
      </w:pPr>
      <w:r>
        <w:rPr/>
        <w:t>Konec osobního volna. Od Pavlíka jsem dostala smrkovou větvičku.</w:t>
      </w:r>
    </w:p>
    <w:p>
      <w:pPr>
        <w:pStyle w:val="Normal"/>
        <w:rPr/>
      </w:pPr>
      <w:r>
        <w:rPr/>
        <w:t>Zapíchla jsem jí do sněhu před vchodem.</w:t>
      </w:r>
    </w:p>
    <w:p>
      <w:pPr>
        <w:pStyle w:val="Normal"/>
        <w:rPr/>
      </w:pPr>
      <w:r>
        <w:rPr/>
        <w:t>„</w:t>
      </w:r>
      <w:r>
        <w:rPr/>
        <w:t>Co blbneš?“ zírá na mě Dulina:</w:t>
        <w:br/>
        <w:t>„To je pro zviřátka,“ zatlemim se.</w:t>
      </w:r>
    </w:p>
    <w:p>
      <w:pPr>
        <w:pStyle w:val="Normal"/>
        <w:rPr/>
      </w:pPr>
      <w:r>
        <w:rPr/>
        <w:t>„</w:t>
      </w:r>
      <w:r>
        <w:rPr/>
        <w:t>Kikino, tobě už fakt hrabe…“ kroutí hlavou.</w:t>
      </w:r>
    </w:p>
    <w:p>
      <w:pPr>
        <w:pStyle w:val="Normal"/>
        <w:rPr/>
      </w:pPr>
      <w:r>
        <w:rPr/>
        <w:t>Asi jo. Ale mám na chvilku náladu, na kterou baba Kazdová nemá.</w:t>
      </w:r>
    </w:p>
    <w:p>
      <w:pPr>
        <w:pStyle w:val="Normal"/>
        <w:rPr/>
      </w:pPr>
      <w:r>
        <w:rPr/>
        <w:t>Takovou… vánoční.</w:t>
      </w:r>
    </w:p>
    <w:p>
      <w:pPr>
        <w:pStyle w:val="Normal"/>
        <w:rPr/>
      </w:pPr>
      <w:r>
        <w:rPr/>
        <w:t>…</w:t>
      </w:r>
    </w:p>
    <w:p>
      <w:pPr>
        <w:pStyle w:val="Normal"/>
        <w:rPr/>
      </w:pPr>
      <w:r>
        <w:rPr/>
        <w:t>Nevim, jestli Pavlík dostal pod stromeček kulomet a porsche, ale na sto procent dostal toho „medveda“ z náměstí. Toho jsem mu totiž koupila já.</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6"/>
      </w:rPr>
    </w:pPr>
    <w:r>
      <w:rPr>
        <w:color w:val="C0C0C0"/>
        <w:sz w:val="16"/>
      </w:rPr>
      <w:t>Hana Šikolov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1260" w:right="0" w:hanging="0"/>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1:21:00Z</dcterms:created>
  <dc:creator>Liska</dc:creator>
  <dc:description/>
  <dc:language>en-US</dc:language>
  <cp:lastModifiedBy>sborovna</cp:lastModifiedBy>
  <dcterms:modified xsi:type="dcterms:W3CDTF">2004-02-20T11:21:00Z</dcterms:modified>
  <cp:revision>2</cp:revision>
  <dc:subject/>
  <dc:title>Vánoční povídka</dc:title>
</cp:coreProperties>
</file>