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ROCHU JSME VYROSTLI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J DRAHÝ SLABIKÁŘI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chu jsme vyrostli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ůj drahý slabikáři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chu jsme vyrostli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akpak se nám daří?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 nemele maso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 mele hubou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 tomu používá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č hovorovou, hrubou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áma nemá mísu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 všeho plný zuby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džíny z H.I.S.u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i doutníčky z Kuby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ani mísu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jem z ruky do huby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depak je Ota?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a is very busy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ajzlech se motá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ymetá dýzy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ta nemá Emu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ta má novou paní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ějem se tomu všemu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, je to k popukání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ornoutku žu-žu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usinku na tváře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zase vám můžu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hrát Emu z slabikáře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x x x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l jsi mě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 to nedostala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eď se z toho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ůžu dostat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/>
      </w:pPr>
      <w:r>
        <w:rPr/>
      </w:r>
    </w:p>
    <w:p>
      <w:pPr>
        <w:pStyle w:val="Heading1"/>
        <w:spacing w:lineRule="atLeast" w:line="240"/>
        <w:rPr/>
      </w:pPr>
      <w:r>
        <w:rPr/>
      </w:r>
    </w:p>
    <w:p>
      <w:pPr>
        <w:pStyle w:val="Heading1"/>
        <w:spacing w:lineRule="atLeast" w:line="240"/>
        <w:ind w:left="1512" w:right="0" w:hanging="261"/>
        <w:rPr>
          <w:sz w:val="20"/>
        </w:rPr>
      </w:pPr>
      <w:r>
        <w:rPr>
          <w:sz w:val="20"/>
        </w:rPr>
        <w:t>LÁSKA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áska, to je holka lehká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há z tebe city, money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háví ti, že je křehká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eště to chce bez ochrany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jo, láska, to je děvka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dla, co má ostrý hrany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ně zbejvá jen ta depka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Kdybych aspoň měla money..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ind w:left="1512" w:right="0" w:hanging="2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ind w:left="1512" w:right="0" w:hanging="261"/>
        <w:rPr>
          <w:rFonts w:ascii="Arial" w:hAnsi="Arial" w:cs="Arial"/>
          <w:sz w:val="20"/>
        </w:rPr>
      </w:pPr>
      <w:r>
        <w:rPr>
          <w:sz w:val="20"/>
        </w:rPr>
        <w:t>BREJLE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dly mi brejle – naivity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ozbily se o dlažbu – reality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 já teď s tim?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 posbírám ty střepy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du něco, co to slepí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zas je nasadim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avda moc píchá do očí)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ind w:left="1512" w:right="0" w:hanging="2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x x x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kra, lásko, kde jsi?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ůžu tě najít.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tě, nehraj si se mnou na schovávanou.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 nejsem malá…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raju.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eset, dvacet, třicet, už jdúúúú!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ISKŘENÍ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náma to zajiskřilo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ovejch dvěstědvacet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nže co bylo prostě BYLO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ejde to vracet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že přes to napětí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m podotknout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ž napočítals do pěti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zase vypli proud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ind w:left="1512" w:right="0" w:hanging="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ind w:left="1512" w:right="0" w:hanging="248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240"/>
        <w:ind w:left="1512" w:right="0" w:hanging="248"/>
        <w:rPr>
          <w:rFonts w:ascii="Arial" w:hAnsi="Arial" w:cs="Arial"/>
          <w:sz w:val="20"/>
        </w:rPr>
      </w:pPr>
      <w:r>
        <w:rPr>
          <w:sz w:val="20"/>
        </w:rPr>
        <w:t>TEQUILOVÁ PŘITAŽLIVOST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se k sobě tak nešťastně hodíme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áčku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 máš ústa od Tequily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 zase slzy slaný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dyž se na sebe podíváme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áme ksichty kyselý jak citróny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 x x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dělí z kocovin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vá se na příděl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ráš zas do novin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ys mě neviděl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em tvoje Lolita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včátko z postele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tá a nalitá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jak si kdo ustele…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/>
      </w:pPr>
      <w:r>
        <w:rPr/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JVÁVALO („F“)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jvávalo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čer ve Futuru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louchat Sepulturu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žhavený do běla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pit těla na těla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LF ESTEEM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 nechci bejt otrokyně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 jsem tak vychovaná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e is bitch a taky svině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em k svejm pánum přikovaná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ížu špínu z vašich botek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z řady ubožaček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já jsem ten černej šotek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se plácá na dně sraček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sty citu v dveřích skříplý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 se o ně opíráte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ídný slůvka dávno chcíply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proč hubu otvíráte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sem ta duše ztroskotaná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du nejistě za jistým 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em bavlnka zamotaná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´ve got no self esteem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x x x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ď, budem se milovat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ichlavym trní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u jako rajskej had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rozkoší vrní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ytni si mě do pasti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ervi mi střeva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trhej mě na části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bec nic mi neva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ď, budem se milovat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aší vlastní krvi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u jenom slastí řvát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chol napoprvý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ind w:left="1512" w:right="0" w:hanging="2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EZAMILOVAT SE …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ý zásady jsou pevný jako skála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ý srdce je jak z ledovce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že, co dělat, abych neroztála</w:t>
      </w:r>
    </w:p>
    <w:p>
      <w:pPr>
        <w:pStyle w:val="Normal"/>
        <w:spacing w:lineRule="atLeast" w:line="240"/>
        <w:ind w:left="12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 se skálou – z pískovce?</w:t>
      </w:r>
    </w:p>
    <w:p>
      <w:pPr>
        <w:pStyle w:val="Normal"/>
        <w:spacing w:lineRule="atLeast" w:line="240"/>
        <w:ind w:left="126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w:t>Hana Šikolov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60" w:right="0" w:hanging="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21:00Z</dcterms:created>
  <dc:creator>Liska</dc:creator>
  <dc:description/>
  <dc:language>en-US</dc:language>
  <cp:lastModifiedBy>sborovna</cp:lastModifiedBy>
  <dcterms:modified xsi:type="dcterms:W3CDTF">2004-02-20T11:21:00Z</dcterms:modified>
  <cp:revision>2</cp:revision>
  <dc:subject/>
  <dc:title>Vánoční povídka</dc:title>
</cp:coreProperties>
</file>