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an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>Čím dál tím víc chci být řemeslníkem – a ne vědcem či filozofem. Umět udělat něco pořádně. Víš kolik jsem napsal v životě sonetů? Přes 700. A neustále mám pocit, že se to musím učit psát. Já chci umět psát sonet. Pořádně. Takovej správnej sonet.“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Tomáš Ungár v dopise Anně Kofferové, pravděpodobně v prosinci 1996; cit. dle Básně. Svazek druhý. Triáda 2008, s. 121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>Před půl rokem jsem si dal k posteli kupu knih. Básně. Ve všech možných jazycích. A postupně jsem vracel knihy, ke kterým jsem neměl chuť se vracet, nazpátek do knihovny. S velikým překvapením jsem zjistil, že z českých básníků u té postele zůstal jedině Sova.“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Tomáš Ungár v dopise Václavu Trojanovi; cit. dle Roš chodeš 70, 2008, č. 1, leden, s. 13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>Někdy před půl rokem mně přivezl přítel kolem patnácti knih z Prahy. [...] Hned při prvním prohlížení mi padly do oka dvě. Vaše Básně a Hančovy Události. Tyhle dvě knihy se dost často objevují na mém nočním stolku (Už asi deset let se tam objevují jenom básně, skoro jsem přestal číst prózu.)“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Tomáš Ungár v dopise Zbyňku Hejdovi; cit. dle Roš chodeš 70, 2008, č. 1, leden, s. 13)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dailon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an</w:t>
      </w:r>
      <w:r>
        <w:rPr>
          <w:rFonts w:cs="Cambria" w:ascii="Cambria" w:hAnsi="Cambria"/>
          <w:sz w:val="24"/>
          <w:szCs w:val="24"/>
        </w:rPr>
        <w:t xml:space="preserve"> (vl. jm. Tomáš Ungár, 1946–1997), matematik, fyzik, informatik, překladatel, básník a fotograf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odil se v Praze, vystudoval jadernou fyziku na Karlově univerzitě, v roce 1968 emigroval do Švýcarska a poté do Izraele, kde získal doktorát z jaderné fyziky. Vybudoval a vedl počítačové středisko při Telavivské univerzitě. V roce 1997 podlehl těžké nemoci. Čan je přezdívka ze studentských dob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ílo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ásně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Svazek první</w:t>
      </w:r>
      <w:r>
        <w:rPr>
          <w:rFonts w:cs="Cambria" w:ascii="Cambria" w:hAnsi="Cambria"/>
          <w:sz w:val="24"/>
          <w:szCs w:val="24"/>
        </w:rPr>
        <w:t xml:space="preserve"> (2007); </w:t>
      </w:r>
      <w:r>
        <w:rPr>
          <w:rFonts w:cs="Cambria" w:ascii="Cambria" w:hAnsi="Cambria"/>
          <w:b/>
          <w:sz w:val="24"/>
          <w:szCs w:val="24"/>
        </w:rPr>
        <w:t>Básně. Svazek druhý</w:t>
      </w:r>
      <w:r>
        <w:rPr>
          <w:rFonts w:cs="Cambria" w:ascii="Cambria" w:hAnsi="Cambria"/>
          <w:sz w:val="24"/>
          <w:szCs w:val="24"/>
        </w:rPr>
        <w:t xml:space="preserve"> (2008); </w:t>
      </w:r>
      <w:r>
        <w:rPr>
          <w:rFonts w:cs="Cambria" w:ascii="Cambria" w:hAnsi="Cambria"/>
          <w:b/>
          <w:sz w:val="24"/>
          <w:szCs w:val="24"/>
        </w:rPr>
        <w:t>Básně. Svazek třetí</w:t>
      </w:r>
      <w:r>
        <w:rPr>
          <w:rFonts w:cs="Cambria" w:ascii="Cambria" w:hAnsi="Cambria"/>
          <w:sz w:val="24"/>
          <w:szCs w:val="24"/>
        </w:rPr>
        <w:t xml:space="preserve"> (2009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ydalo nakladatelství Triáda (Kroftova 16, 150 00 Praha 5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ičně připravil Michal Kosák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afická úprava Markéta Jelenová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an po sobě zanechal pozoruhodné a originální dílo, z něhož byl za jeho života publikován pouhý zlomek. Třísvazkový soubor jeho básnického a překladatelského díla, které vydalo nakladatelství Triáda ediční péčí Michala Kosáka, shrnuje Čanovu tvorbu napsanou v rozmezí let 1990–1997, některé verše ale vznikaly už dřív, a ne všechny se dochovaly. Vedle české produkce do autorovy tvorby patří i poezie psaná anglicky, kterou podepisoval pseudonymem TU, utvořeným dle prvních písmen občanského jména, a verše psané hebrejsky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vní svazek Básní obsahuje sbírky Červen, Balady za šesťák a romance po korunce, Zpěvy skoro sokolské. Druhý svazek sbírky Sonety pro nic a za nic a Sonety 2 (v komentářích je otištěna sbírka Podivuhodné smyčcové kvintety, která se dvěma sonety kryje s první jmenovanou sbírku, a dále pak řadu sonetů, jež Čan do žádné ze sbírek nezařadil). Třetí svazek zahrnuje básnické celky Žehrání a proslovy, Sešitek trapné vzpomínky aneb Malá kronika, Přilepili mně fousy a předepsali brýle a řadu překladů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chal Kosák, editor Čanova díla, píše: „Jak už naznačují názvy tří sbírek prvního svazku, je Čanova poezie silně ukotvena v dialogu s českou básnickou tradicí. Vstupuje do Čanovy poezie úryvky veršů, metaforami a ozvuky. [...] Verze Čanových básním, které jsou v knize zařazeny v komentářích, ukazují, jak básník razantně přetvářel své verše. Změny směřují mj. proti zpěvnosti a lehkosti, která v Čanově poezii na první pohled dominuje. Toto odpoetizování je zvlášť citelné v Čanově vlastní recitaci (nahrávky jsou ve formátu mp3 ke stažení na internetových stránkách nakladatelství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i-triada.net</w:t>
        </w:r>
      </w:hyperlink>
      <w:r>
        <w:rPr>
          <w:rFonts w:cs="Cambria" w:ascii="Cambria" w:hAnsi="Cambria"/>
          <w:sz w:val="24"/>
          <w:szCs w:val="24"/>
        </w:rPr>
        <w:t>), v jakoby nevzrušeném monologu, v pomalém spádu plynou jednotlivé verše, jak je zaznamenal básník spolu s Václavem Trojanem v Izraeli. Snad je to právě napětí mezi lehkostí a banalitou na jedné straně a drhnutím, skřípěním a neladem na straně druhé, čím bychom mohli Čanovu poezii charakterizovat.“ (Roš chodeš 70, 2008, č. 1, leden, s. 13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kázka z druhého svazku</w:t>
      </w:r>
      <w:r>
        <w:rPr>
          <w:rFonts w:cs="Cambria" w:ascii="Cambria" w:hAnsi="Cambria"/>
          <w:sz w:val="24"/>
          <w:szCs w:val="24"/>
        </w:rPr>
        <w:t xml:space="preserve"> (Básně. Svazek druhý) zde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 recenzí na tři svazky Básní</w:t>
      </w:r>
    </w:p>
    <w:p>
      <w:pPr>
        <w:pStyle w:val="Normal"/>
        <w:spacing w:lineRule="auto" w:line="360" w:before="0" w:after="0"/>
        <w:rPr/>
      </w:pP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Recenze Ondřeje Hanuse</w:t>
        </w:r>
      </w:hyperlink>
      <w:r>
        <w:rPr>
          <w:rFonts w:cs="Cambria" w:ascii="Cambria" w:hAnsi="Cambria"/>
          <w:sz w:val="24"/>
          <w:szCs w:val="24"/>
        </w:rPr>
        <w:t xml:space="preserve"> na kompletní vydání Básní (2009)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riada.net/" TargetMode="External"/><Relationship Id="rId3" Type="http://schemas.openxmlformats.org/officeDocument/2006/relationships/hyperlink" Target="http://www.academia.edu/1853336/&#268;an_-_B&#225;sn&#283;_3_-_&#268;an_kompletn&#237;_A_TEMPO_REVUE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3:00Z</dcterms:created>
  <dc:creator>lucie.bartonova@i-triada.net</dc:creator>
  <dc:description/>
  <dc:language>en-US</dc:language>
  <cp:lastModifiedBy>lucie.bartonova@i-triada.net</cp:lastModifiedBy>
  <dcterms:modified xsi:type="dcterms:W3CDTF">2018-04-12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