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4852670</wp:posOffset>
            </wp:positionH>
            <wp:positionV relativeFrom="paragraph">
              <wp:posOffset>156845</wp:posOffset>
            </wp:positionV>
            <wp:extent cx="1265555" cy="887095"/>
            <wp:effectExtent l="0" t="0" r="0" b="0"/>
            <wp:wrapTight wrapText="bothSides">
              <wp:wrapPolygon edited="0">
                <wp:start x="-383" y="1610580"/>
                <wp:lineTo x="-383" y="20222"/>
                <wp:lineTo x="21691" y="20222"/>
                <wp:lineTo x="21691" y="1610580"/>
                <wp:lineTo x="-383" y="16105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ge">
              <wp:posOffset>7533640</wp:posOffset>
            </wp:positionV>
            <wp:extent cx="567690" cy="27768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9" r="-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798445</wp:posOffset>
            </wp:positionH>
            <wp:positionV relativeFrom="paragraph">
              <wp:posOffset>5240020</wp:posOffset>
            </wp:positionV>
            <wp:extent cx="269875" cy="455930"/>
            <wp:effectExtent l="0" t="0" r="0" b="0"/>
            <wp:wrapTight wrapText="bothSides">
              <wp:wrapPolygon edited="0">
                <wp:start x="1412" y="0"/>
                <wp:lineTo x="-232" y="5158"/>
                <wp:lineTo x="-232" y="7420"/>
                <wp:lineTo x="6919" y="7420"/>
                <wp:lineTo x="6919" y="1606"/>
                <wp:lineTo x="5820" y="0"/>
                <wp:lineTo x="141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2451735</wp:posOffset>
            </wp:positionH>
            <wp:positionV relativeFrom="paragraph">
              <wp:posOffset>5275580</wp:posOffset>
            </wp:positionV>
            <wp:extent cx="115570" cy="41465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1920240</wp:posOffset>
            </wp:positionH>
            <wp:positionV relativeFrom="paragraph">
              <wp:posOffset>5242560</wp:posOffset>
            </wp:positionV>
            <wp:extent cx="269875" cy="455930"/>
            <wp:effectExtent l="0" t="0" r="0" b="0"/>
            <wp:wrapTight wrapText="bothSides">
              <wp:wrapPolygon edited="0">
                <wp:start x="1412" y="0"/>
                <wp:lineTo x="-232" y="5158"/>
                <wp:lineTo x="-232" y="7420"/>
                <wp:lineTo x="6919" y="7420"/>
                <wp:lineTo x="6919" y="1606"/>
                <wp:lineTo x="5820" y="0"/>
                <wp:lineTo x="141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741680</wp:posOffset>
            </wp:positionH>
            <wp:positionV relativeFrom="paragraph">
              <wp:posOffset>5210810</wp:posOffset>
            </wp:positionV>
            <wp:extent cx="908050" cy="48450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361315</wp:posOffset>
            </wp:positionH>
            <wp:positionV relativeFrom="paragraph">
              <wp:posOffset>5227320</wp:posOffset>
            </wp:positionV>
            <wp:extent cx="115570" cy="41529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232400</wp:posOffset>
            </wp:positionV>
            <wp:extent cx="269875" cy="455930"/>
            <wp:effectExtent l="0" t="0" r="0" b="0"/>
            <wp:wrapTight wrapText="bothSides">
              <wp:wrapPolygon edited="0">
                <wp:start x="1412" y="0"/>
                <wp:lineTo x="-232" y="5158"/>
                <wp:lineTo x="-232" y="7420"/>
                <wp:lineTo x="6919" y="7420"/>
                <wp:lineTo x="6919" y="1606"/>
                <wp:lineTo x="5820" y="0"/>
                <wp:lineTo x="1412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110865</wp:posOffset>
            </wp:positionH>
            <wp:positionV relativeFrom="paragraph">
              <wp:posOffset>4406900</wp:posOffset>
            </wp:positionV>
            <wp:extent cx="337185" cy="422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474980</wp:posOffset>
            </wp:positionH>
            <wp:positionV relativeFrom="paragraph">
              <wp:posOffset>3454400</wp:posOffset>
            </wp:positionV>
            <wp:extent cx="3995420" cy="3117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4188460</wp:posOffset>
            </wp:positionH>
            <wp:positionV relativeFrom="page">
              <wp:posOffset>351155</wp:posOffset>
            </wp:positionV>
            <wp:extent cx="1783080" cy="127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11">
            <wp:simplePos x="0" y="0"/>
            <wp:positionH relativeFrom="column">
              <wp:posOffset>4202430</wp:posOffset>
            </wp:positionH>
            <wp:positionV relativeFrom="paragraph">
              <wp:posOffset>167640</wp:posOffset>
            </wp:positionV>
            <wp:extent cx="1783080" cy="127000"/>
            <wp:effectExtent l="0" t="0" r="0" b="0"/>
            <wp:wrapTight wrapText="bothSides">
              <wp:wrapPolygon edited="0">
                <wp:start x="-40" y="2695"/>
                <wp:lineTo x="-40" y="5390"/>
                <wp:lineTo x="-40" y="5390"/>
                <wp:lineTo x="-40" y="10780"/>
                <wp:lineTo x="-40" y="10780"/>
                <wp:lineTo x="-40" y="13475"/>
                <wp:lineTo x="21477" y="13475"/>
                <wp:lineTo x="21477" y="10780"/>
                <wp:lineTo x="21477" y="10780"/>
                <wp:lineTo x="21477" y="5390"/>
                <wp:lineTo x="21477" y="5390"/>
                <wp:lineTo x="21477" y="2695"/>
                <wp:lineTo x="-40" y="269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533140</wp:posOffset>
            </wp:positionH>
            <wp:positionV relativeFrom="page">
              <wp:posOffset>318135</wp:posOffset>
            </wp:positionV>
            <wp:extent cx="473075" cy="798830"/>
            <wp:effectExtent l="0" t="0" r="0" b="0"/>
            <wp:wrapTight wrapText="bothSides">
              <wp:wrapPolygon edited="0">
                <wp:start x="4207" y="0"/>
                <wp:lineTo x="2553" y="2576"/>
                <wp:lineTo x="2553" y="5158"/>
                <wp:lineTo x="-190" y="10329"/>
                <wp:lineTo x="-190" y="13233"/>
                <wp:lineTo x="909" y="13233"/>
                <wp:lineTo x="8605" y="13233"/>
                <wp:lineTo x="13002" y="13233"/>
                <wp:lineTo x="13002" y="11299"/>
                <wp:lineTo x="12458" y="3545"/>
                <wp:lineTo x="11359" y="1606"/>
                <wp:lineTo x="9160" y="0"/>
                <wp:lineTo x="420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459105</wp:posOffset>
            </wp:positionH>
            <wp:positionV relativeFrom="page">
              <wp:posOffset>404495</wp:posOffset>
            </wp:positionV>
            <wp:extent cx="913765" cy="913765"/>
            <wp:effectExtent l="0" t="0" r="0" b="0"/>
            <wp:wrapTight wrapText="bothSides">
              <wp:wrapPolygon edited="0">
                <wp:start x="15915" y="97"/>
                <wp:lineTo x="15725" y="195"/>
                <wp:lineTo x="15725" y="292"/>
                <wp:lineTo x="9094" y="390"/>
                <wp:lineTo x="8904" y="487"/>
                <wp:lineTo x="8620" y="586"/>
                <wp:lineTo x="8620" y="684"/>
                <wp:lineTo x="8620" y="781"/>
                <wp:lineTo x="8620" y="879"/>
                <wp:lineTo x="8620" y="976"/>
                <wp:lineTo x="8620" y="1075"/>
                <wp:lineTo x="8620" y="1172"/>
                <wp:lineTo x="8620" y="1270"/>
                <wp:lineTo x="8620" y="1368"/>
                <wp:lineTo x="8620" y="1465"/>
                <wp:lineTo x="8620" y="1563"/>
                <wp:lineTo x="8620" y="1661"/>
                <wp:lineTo x="8620" y="1759"/>
                <wp:lineTo x="8620" y="1856"/>
                <wp:lineTo x="8526" y="1954"/>
                <wp:lineTo x="8526" y="2052"/>
                <wp:lineTo x="8526" y="2150"/>
                <wp:lineTo x="8526" y="2248"/>
                <wp:lineTo x="8431" y="2345"/>
                <wp:lineTo x="8431" y="2443"/>
                <wp:lineTo x="8431" y="2540"/>
                <wp:lineTo x="8431" y="2638"/>
                <wp:lineTo x="8336" y="2737"/>
                <wp:lineTo x="8147" y="2834"/>
                <wp:lineTo x="8052" y="2932"/>
                <wp:lineTo x="8052" y="3029"/>
                <wp:lineTo x="7957" y="3127"/>
                <wp:lineTo x="7957" y="3225"/>
                <wp:lineTo x="7863" y="3323"/>
                <wp:lineTo x="7863" y="3421"/>
                <wp:lineTo x="7768" y="3518"/>
                <wp:lineTo x="7768" y="3616"/>
                <wp:lineTo x="7768" y="3713"/>
                <wp:lineTo x="7673" y="3812"/>
                <wp:lineTo x="7673" y="3909"/>
                <wp:lineTo x="7673" y="4007"/>
                <wp:lineTo x="7579" y="4105"/>
                <wp:lineTo x="7579" y="4202"/>
                <wp:lineTo x="7483" y="4301"/>
                <wp:lineTo x="7483" y="4398"/>
                <wp:lineTo x="7483" y="4496"/>
                <wp:lineTo x="7389" y="4593"/>
                <wp:lineTo x="7295" y="4691"/>
                <wp:lineTo x="7295" y="4789"/>
                <wp:lineTo x="7199" y="4887"/>
                <wp:lineTo x="7199" y="4985"/>
                <wp:lineTo x="7105" y="5082"/>
                <wp:lineTo x="7105" y="5180"/>
                <wp:lineTo x="7010" y="5277"/>
                <wp:lineTo x="7010" y="5376"/>
                <wp:lineTo x="7010" y="5474"/>
                <wp:lineTo x="6915" y="5571"/>
                <wp:lineTo x="6820" y="5669"/>
                <wp:lineTo x="6820" y="5766"/>
                <wp:lineTo x="6820" y="5864"/>
                <wp:lineTo x="6726" y="5962"/>
                <wp:lineTo x="6726" y="6060"/>
                <wp:lineTo x="6631" y="6158"/>
                <wp:lineTo x="6536" y="6255"/>
                <wp:lineTo x="6536" y="6353"/>
                <wp:lineTo x="6536" y="6451"/>
                <wp:lineTo x="6442" y="6549"/>
                <wp:lineTo x="6346" y="6646"/>
                <wp:lineTo x="6346" y="6744"/>
                <wp:lineTo x="6252" y="6842"/>
                <wp:lineTo x="6252" y="6939"/>
                <wp:lineTo x="6158" y="7038"/>
                <wp:lineTo x="6158" y="7135"/>
                <wp:lineTo x="6158" y="7233"/>
                <wp:lineTo x="6063" y="7330"/>
                <wp:lineTo x="6063" y="7428"/>
                <wp:lineTo x="6063" y="7527"/>
                <wp:lineTo x="5968" y="7624"/>
                <wp:lineTo x="5968" y="7722"/>
                <wp:lineTo x="5873" y="7819"/>
                <wp:lineTo x="5873" y="7917"/>
                <wp:lineTo x="5873" y="8014"/>
                <wp:lineTo x="5873" y="8113"/>
                <wp:lineTo x="5873" y="8211"/>
                <wp:lineTo x="5779" y="8308"/>
                <wp:lineTo x="5779" y="8406"/>
                <wp:lineTo x="5779" y="8503"/>
                <wp:lineTo x="5779" y="8602"/>
                <wp:lineTo x="5779" y="8699"/>
                <wp:lineTo x="5779" y="8797"/>
                <wp:lineTo x="5779" y="8895"/>
                <wp:lineTo x="5779" y="8992"/>
                <wp:lineTo x="5779" y="9090"/>
                <wp:lineTo x="5684" y="9188"/>
                <wp:lineTo x="5684" y="9286"/>
                <wp:lineTo x="5589" y="9383"/>
                <wp:lineTo x="5589" y="9481"/>
                <wp:lineTo x="5589" y="9579"/>
                <wp:lineTo x="5495" y="9677"/>
                <wp:lineTo x="5495" y="9775"/>
                <wp:lineTo x="5495" y="9872"/>
                <wp:lineTo x="5684" y="9970"/>
                <wp:lineTo x="6726" y="10067"/>
                <wp:lineTo x="6726" y="10165"/>
                <wp:lineTo x="6726" y="10264"/>
                <wp:lineTo x="6726" y="10361"/>
                <wp:lineTo x="6726" y="10459"/>
                <wp:lineTo x="6726" y="10556"/>
                <wp:lineTo x="4926" y="10753"/>
                <wp:lineTo x="4926" y="10753"/>
                <wp:lineTo x="4831" y="10850"/>
                <wp:lineTo x="4736" y="10948"/>
                <wp:lineTo x="4642" y="11045"/>
                <wp:lineTo x="4547" y="11143"/>
                <wp:lineTo x="4452" y="11240"/>
                <wp:lineTo x="4358" y="11339"/>
                <wp:lineTo x="4262" y="11437"/>
                <wp:lineTo x="3884" y="11534"/>
                <wp:lineTo x="3884" y="11632"/>
                <wp:lineTo x="3978" y="11729"/>
                <wp:lineTo x="4168" y="11828"/>
                <wp:lineTo x="4262" y="11925"/>
                <wp:lineTo x="4168" y="12023"/>
                <wp:lineTo x="4074" y="12121"/>
                <wp:lineTo x="3884" y="12218"/>
                <wp:lineTo x="3315" y="12316"/>
                <wp:lineTo x="3315" y="12414"/>
                <wp:lineTo x="3410" y="12512"/>
                <wp:lineTo x="3600" y="12609"/>
                <wp:lineTo x="3600" y="12707"/>
                <wp:lineTo x="3789" y="12805"/>
                <wp:lineTo x="3978" y="12903"/>
                <wp:lineTo x="3884" y="13001"/>
                <wp:lineTo x="3789" y="13098"/>
                <wp:lineTo x="3694" y="13196"/>
                <wp:lineTo x="3600" y="13293"/>
                <wp:lineTo x="3410" y="13391"/>
                <wp:lineTo x="3221" y="13490"/>
                <wp:lineTo x="2652" y="13587"/>
                <wp:lineTo x="2652" y="13685"/>
                <wp:lineTo x="2747" y="13782"/>
                <wp:lineTo x="2937" y="13880"/>
                <wp:lineTo x="2937" y="13978"/>
                <wp:lineTo x="3125" y="14076"/>
                <wp:lineTo x="3410" y="14174"/>
                <wp:lineTo x="3505" y="14271"/>
                <wp:lineTo x="3600" y="14369"/>
                <wp:lineTo x="3505" y="14466"/>
                <wp:lineTo x="3410" y="14565"/>
                <wp:lineTo x="3315" y="14662"/>
                <wp:lineTo x="3221" y="14760"/>
                <wp:lineTo x="3031" y="14858"/>
                <wp:lineTo x="2842" y="14955"/>
                <wp:lineTo x="2652" y="15054"/>
                <wp:lineTo x="2084" y="15151"/>
                <wp:lineTo x="2084" y="15249"/>
                <wp:lineTo x="2178" y="15346"/>
                <wp:lineTo x="2463" y="15444"/>
                <wp:lineTo x="2463" y="15542"/>
                <wp:lineTo x="2558" y="15640"/>
                <wp:lineTo x="2937" y="15738"/>
                <wp:lineTo x="3031" y="15835"/>
                <wp:lineTo x="2842" y="15933"/>
                <wp:lineTo x="2747" y="16030"/>
                <wp:lineTo x="2558" y="16129"/>
                <wp:lineTo x="2274" y="16227"/>
                <wp:lineTo x="1990" y="16324"/>
                <wp:lineTo x="1137" y="16422"/>
                <wp:lineTo x="1231" y="16519"/>
                <wp:lineTo x="1421" y="16617"/>
                <wp:lineTo x="1610" y="16715"/>
                <wp:lineTo x="1705" y="16813"/>
                <wp:lineTo x="1705" y="16911"/>
                <wp:lineTo x="1894" y="17008"/>
                <wp:lineTo x="2084" y="17106"/>
                <wp:lineTo x="1894" y="17204"/>
                <wp:lineTo x="1515" y="17302"/>
                <wp:lineTo x="1231" y="17399"/>
                <wp:lineTo x="1041" y="17497"/>
                <wp:lineTo x="757" y="17595"/>
                <wp:lineTo x="379" y="17692"/>
                <wp:lineTo x="379" y="17791"/>
                <wp:lineTo x="473" y="17888"/>
                <wp:lineTo x="568" y="17986"/>
                <wp:lineTo x="568" y="18083"/>
                <wp:lineTo x="473" y="18181"/>
                <wp:lineTo x="473" y="18280"/>
                <wp:lineTo x="473" y="18377"/>
                <wp:lineTo x="379" y="18475"/>
                <wp:lineTo x="379" y="18572"/>
                <wp:lineTo x="379" y="18670"/>
                <wp:lineTo x="379" y="18767"/>
                <wp:lineTo x="473" y="18866"/>
                <wp:lineTo x="473" y="18964"/>
                <wp:lineTo x="568" y="19061"/>
                <wp:lineTo x="568" y="19159"/>
                <wp:lineTo x="568" y="19256"/>
                <wp:lineTo x="568" y="19355"/>
                <wp:lineTo x="663" y="19452"/>
                <wp:lineTo x="757" y="19550"/>
                <wp:lineTo x="947" y="19648"/>
                <wp:lineTo x="1137" y="19745"/>
                <wp:lineTo x="1231" y="19843"/>
                <wp:lineTo x="1610" y="19941"/>
                <wp:lineTo x="1990" y="20039"/>
                <wp:lineTo x="2274" y="20136"/>
                <wp:lineTo x="5021" y="20234"/>
                <wp:lineTo x="5589" y="20332"/>
                <wp:lineTo x="6726" y="20430"/>
                <wp:lineTo x="9283" y="20528"/>
                <wp:lineTo x="11463" y="20625"/>
                <wp:lineTo x="13357" y="20625"/>
                <wp:lineTo x="14305" y="20528"/>
                <wp:lineTo x="14684" y="20430"/>
                <wp:lineTo x="15346" y="20332"/>
                <wp:lineTo x="15441" y="20234"/>
                <wp:lineTo x="15725" y="20136"/>
                <wp:lineTo x="17052" y="20039"/>
                <wp:lineTo x="17999" y="19941"/>
                <wp:lineTo x="18094" y="19843"/>
                <wp:lineTo x="18567" y="19745"/>
                <wp:lineTo x="19230" y="19648"/>
                <wp:lineTo x="19326" y="19550"/>
                <wp:lineTo x="19420" y="19452"/>
                <wp:lineTo x="19610" y="19355"/>
                <wp:lineTo x="19799" y="19256"/>
                <wp:lineTo x="19989" y="19159"/>
                <wp:lineTo x="19989" y="19061"/>
                <wp:lineTo x="20083" y="18964"/>
                <wp:lineTo x="20178" y="18866"/>
                <wp:lineTo x="20178" y="18767"/>
                <wp:lineTo x="20273" y="18670"/>
                <wp:lineTo x="20367" y="18572"/>
                <wp:lineTo x="20367" y="18475"/>
                <wp:lineTo x="20367" y="18377"/>
                <wp:lineTo x="20367" y="18280"/>
                <wp:lineTo x="20367" y="18181"/>
                <wp:lineTo x="20367" y="18083"/>
                <wp:lineTo x="20367" y="17986"/>
                <wp:lineTo x="20367" y="17888"/>
                <wp:lineTo x="20273" y="17791"/>
                <wp:lineTo x="20178" y="17692"/>
                <wp:lineTo x="20083" y="17595"/>
                <wp:lineTo x="19894" y="17497"/>
                <wp:lineTo x="19799" y="17399"/>
                <wp:lineTo x="19610" y="17302"/>
                <wp:lineTo x="19514" y="17204"/>
                <wp:lineTo x="19230" y="17106"/>
                <wp:lineTo x="18662" y="17008"/>
                <wp:lineTo x="18662" y="16911"/>
                <wp:lineTo x="18662" y="16813"/>
                <wp:lineTo x="18662" y="16715"/>
                <wp:lineTo x="18662" y="16617"/>
                <wp:lineTo x="18662" y="16519"/>
                <wp:lineTo x="18662" y="16422"/>
                <wp:lineTo x="18662" y="16324"/>
                <wp:lineTo x="18662" y="16227"/>
                <wp:lineTo x="18662" y="16129"/>
                <wp:lineTo x="18662" y="16030"/>
                <wp:lineTo x="18662" y="15933"/>
                <wp:lineTo x="18662" y="15835"/>
                <wp:lineTo x="18662" y="15738"/>
                <wp:lineTo x="18662" y="15640"/>
                <wp:lineTo x="18662" y="15542"/>
                <wp:lineTo x="18662" y="15444"/>
                <wp:lineTo x="18662" y="15346"/>
                <wp:lineTo x="18662" y="15249"/>
                <wp:lineTo x="18662" y="15151"/>
                <wp:lineTo x="18662" y="15054"/>
                <wp:lineTo x="18662" y="14955"/>
                <wp:lineTo x="18662" y="14858"/>
                <wp:lineTo x="18662" y="14760"/>
                <wp:lineTo x="18662" y="14662"/>
                <wp:lineTo x="18662" y="14565"/>
                <wp:lineTo x="18662" y="14466"/>
                <wp:lineTo x="18662" y="14369"/>
                <wp:lineTo x="18662" y="14271"/>
                <wp:lineTo x="18662" y="14174"/>
                <wp:lineTo x="18662" y="14076"/>
                <wp:lineTo x="18662" y="13978"/>
                <wp:lineTo x="18662" y="13880"/>
                <wp:lineTo x="18662" y="13782"/>
                <wp:lineTo x="18662" y="13685"/>
                <wp:lineTo x="18662" y="13587"/>
                <wp:lineTo x="18662" y="13490"/>
                <wp:lineTo x="18662" y="13391"/>
                <wp:lineTo x="18662" y="13293"/>
                <wp:lineTo x="18662" y="13196"/>
                <wp:lineTo x="18662" y="13098"/>
                <wp:lineTo x="18662" y="13001"/>
                <wp:lineTo x="18662" y="12903"/>
                <wp:lineTo x="18662" y="12805"/>
                <wp:lineTo x="18662" y="12707"/>
                <wp:lineTo x="18662" y="12609"/>
                <wp:lineTo x="18662" y="12512"/>
                <wp:lineTo x="18662" y="12414"/>
                <wp:lineTo x="18662" y="12316"/>
                <wp:lineTo x="18662" y="12218"/>
                <wp:lineTo x="18662" y="12121"/>
                <wp:lineTo x="18662" y="12023"/>
                <wp:lineTo x="18662" y="11925"/>
                <wp:lineTo x="18662" y="11828"/>
                <wp:lineTo x="18662" y="11729"/>
                <wp:lineTo x="18662" y="11632"/>
                <wp:lineTo x="18662" y="11534"/>
                <wp:lineTo x="18662" y="11437"/>
                <wp:lineTo x="18662" y="11339"/>
                <wp:lineTo x="18662" y="11240"/>
                <wp:lineTo x="18662" y="11143"/>
                <wp:lineTo x="18662" y="11045"/>
                <wp:lineTo x="18662" y="10948"/>
                <wp:lineTo x="18662" y="10850"/>
                <wp:lineTo x="18662" y="10753"/>
                <wp:lineTo x="18662" y="10753"/>
                <wp:lineTo x="18662" y="10556"/>
                <wp:lineTo x="18662" y="10459"/>
                <wp:lineTo x="18662" y="10361"/>
                <wp:lineTo x="18662" y="10264"/>
                <wp:lineTo x="18662" y="10165"/>
                <wp:lineTo x="18662" y="10067"/>
                <wp:lineTo x="18662" y="9970"/>
                <wp:lineTo x="19989" y="9872"/>
                <wp:lineTo x="20083" y="9775"/>
                <wp:lineTo x="20083" y="9677"/>
                <wp:lineTo x="20083" y="9579"/>
                <wp:lineTo x="20083" y="9481"/>
                <wp:lineTo x="19989" y="9383"/>
                <wp:lineTo x="19989" y="9286"/>
                <wp:lineTo x="19894" y="9188"/>
                <wp:lineTo x="19894" y="9090"/>
                <wp:lineTo x="19799" y="8992"/>
                <wp:lineTo x="19799" y="8895"/>
                <wp:lineTo x="19704" y="8797"/>
                <wp:lineTo x="19704" y="8699"/>
                <wp:lineTo x="19610" y="8602"/>
                <wp:lineTo x="19610" y="8503"/>
                <wp:lineTo x="19610" y="8406"/>
                <wp:lineTo x="19610" y="8308"/>
                <wp:lineTo x="19610" y="8211"/>
                <wp:lineTo x="19610" y="8113"/>
                <wp:lineTo x="19610" y="8014"/>
                <wp:lineTo x="19610" y="7917"/>
                <wp:lineTo x="19610" y="7819"/>
                <wp:lineTo x="19610" y="7722"/>
                <wp:lineTo x="19610" y="7624"/>
                <wp:lineTo x="19610" y="7527"/>
                <wp:lineTo x="19514" y="7428"/>
                <wp:lineTo x="19514" y="7330"/>
                <wp:lineTo x="19514" y="7233"/>
                <wp:lineTo x="19420" y="7135"/>
                <wp:lineTo x="19420" y="7038"/>
                <wp:lineTo x="19420" y="6939"/>
                <wp:lineTo x="19326" y="6842"/>
                <wp:lineTo x="19230" y="6744"/>
                <wp:lineTo x="19230" y="6646"/>
                <wp:lineTo x="19136" y="6549"/>
                <wp:lineTo x="19136" y="6451"/>
                <wp:lineTo x="19136" y="6353"/>
                <wp:lineTo x="19136" y="6255"/>
                <wp:lineTo x="19041" y="6158"/>
                <wp:lineTo x="19041" y="6060"/>
                <wp:lineTo x="18946" y="5962"/>
                <wp:lineTo x="18946" y="5864"/>
                <wp:lineTo x="18946" y="5766"/>
                <wp:lineTo x="18946" y="5669"/>
                <wp:lineTo x="18852" y="5571"/>
                <wp:lineTo x="18852" y="5474"/>
                <wp:lineTo x="18852" y="5376"/>
                <wp:lineTo x="18757" y="5277"/>
                <wp:lineTo x="18662" y="5180"/>
                <wp:lineTo x="18567" y="5082"/>
                <wp:lineTo x="18567" y="4985"/>
                <wp:lineTo x="18473" y="4887"/>
                <wp:lineTo x="18473" y="4789"/>
                <wp:lineTo x="18379" y="4691"/>
                <wp:lineTo x="18379" y="4593"/>
                <wp:lineTo x="18283" y="4496"/>
                <wp:lineTo x="18189" y="4398"/>
                <wp:lineTo x="18189" y="4301"/>
                <wp:lineTo x="18189" y="4202"/>
                <wp:lineTo x="18189" y="4105"/>
                <wp:lineTo x="18094" y="4007"/>
                <wp:lineTo x="18094" y="3909"/>
                <wp:lineTo x="17999" y="3812"/>
                <wp:lineTo x="17999" y="3713"/>
                <wp:lineTo x="17904" y="3616"/>
                <wp:lineTo x="17904" y="3518"/>
                <wp:lineTo x="17810" y="3421"/>
                <wp:lineTo x="17810" y="3323"/>
                <wp:lineTo x="17715" y="3225"/>
                <wp:lineTo x="17715" y="3127"/>
                <wp:lineTo x="17620" y="3029"/>
                <wp:lineTo x="17526" y="2932"/>
                <wp:lineTo x="17526" y="2834"/>
                <wp:lineTo x="17526" y="2737"/>
                <wp:lineTo x="17430" y="2638"/>
                <wp:lineTo x="17430" y="2540"/>
                <wp:lineTo x="17430" y="2443"/>
                <wp:lineTo x="17430" y="2345"/>
                <wp:lineTo x="17430" y="2248"/>
                <wp:lineTo x="17430" y="2150"/>
                <wp:lineTo x="17430" y="2052"/>
                <wp:lineTo x="17430" y="1954"/>
                <wp:lineTo x="17430" y="1856"/>
                <wp:lineTo x="17430" y="1759"/>
                <wp:lineTo x="17430" y="1661"/>
                <wp:lineTo x="17430" y="1563"/>
                <wp:lineTo x="17430" y="1465"/>
                <wp:lineTo x="17430" y="1368"/>
                <wp:lineTo x="17430" y="1270"/>
                <wp:lineTo x="17430" y="1172"/>
                <wp:lineTo x="17430" y="1075"/>
                <wp:lineTo x="17430" y="976"/>
                <wp:lineTo x="17430" y="879"/>
                <wp:lineTo x="17336" y="781"/>
                <wp:lineTo x="17526" y="684"/>
                <wp:lineTo x="17526" y="586"/>
                <wp:lineTo x="17526" y="487"/>
                <wp:lineTo x="17526" y="390"/>
                <wp:lineTo x="17526" y="292"/>
                <wp:lineTo x="17526" y="195"/>
                <wp:lineTo x="17146" y="97"/>
                <wp:lineTo x="15915" y="97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175000</wp:posOffset>
            </wp:positionH>
            <wp:positionV relativeFrom="paragraph">
              <wp:posOffset>159385</wp:posOffset>
            </wp:positionV>
            <wp:extent cx="379095" cy="456565"/>
            <wp:effectExtent l="0" t="0" r="0" b="0"/>
            <wp:wrapTight wrapText="bothSides">
              <wp:wrapPolygon edited="0">
                <wp:start x="11590" y="1067"/>
                <wp:lineTo x="11327" y="1067"/>
                <wp:lineTo x="11064" y="1280"/>
                <wp:lineTo x="10537" y="1493"/>
                <wp:lineTo x="10011" y="1707"/>
                <wp:lineTo x="9748" y="2134"/>
                <wp:lineTo x="9483" y="2134"/>
                <wp:lineTo x="9220" y="2347"/>
                <wp:lineTo x="9220" y="2560"/>
                <wp:lineTo x="9220" y="2774"/>
                <wp:lineTo x="9220" y="3201"/>
                <wp:lineTo x="9483" y="3201"/>
                <wp:lineTo x="9220" y="3414"/>
                <wp:lineTo x="8957" y="3627"/>
                <wp:lineTo x="8694" y="3841"/>
                <wp:lineTo x="8430" y="4268"/>
                <wp:lineTo x="8167" y="4268"/>
                <wp:lineTo x="7904" y="4481"/>
                <wp:lineTo x="7904" y="4694"/>
                <wp:lineTo x="7640" y="4908"/>
                <wp:lineTo x="7640" y="5335"/>
                <wp:lineTo x="7640" y="5335"/>
                <wp:lineTo x="6850" y="5548"/>
                <wp:lineTo x="6587" y="5761"/>
                <wp:lineTo x="6324" y="5975"/>
                <wp:lineTo x="6324" y="6402"/>
                <wp:lineTo x="6324" y="6402"/>
                <wp:lineTo x="6850" y="6615"/>
                <wp:lineTo x="6587" y="6828"/>
                <wp:lineTo x="6324" y="7042"/>
                <wp:lineTo x="6060" y="7255"/>
                <wp:lineTo x="5797" y="7469"/>
                <wp:lineTo x="5797" y="7682"/>
                <wp:lineTo x="5797" y="7895"/>
                <wp:lineTo x="6324" y="8109"/>
                <wp:lineTo x="6060" y="8536"/>
                <wp:lineTo x="6060" y="8536"/>
                <wp:lineTo x="5797" y="8749"/>
                <wp:lineTo x="5533" y="8962"/>
                <wp:lineTo x="5533" y="9176"/>
                <wp:lineTo x="5533" y="9603"/>
                <wp:lineTo x="6060" y="9603"/>
                <wp:lineTo x="6060" y="9816"/>
                <wp:lineTo x="5533" y="10029"/>
                <wp:lineTo x="5270" y="10243"/>
                <wp:lineTo x="5270" y="10670"/>
                <wp:lineTo x="5006" y="10670"/>
                <wp:lineTo x="4743" y="10883"/>
                <wp:lineTo x="4480" y="11096"/>
                <wp:lineTo x="4217" y="11310"/>
                <wp:lineTo x="3953" y="11737"/>
                <wp:lineTo x="3689" y="11737"/>
                <wp:lineTo x="3426" y="11950"/>
                <wp:lineTo x="3163" y="12163"/>
                <wp:lineTo x="3163" y="12377"/>
                <wp:lineTo x="3426" y="12804"/>
                <wp:lineTo x="4217" y="12804"/>
                <wp:lineTo x="3953" y="13017"/>
                <wp:lineTo x="3953" y="13230"/>
                <wp:lineTo x="3689" y="13444"/>
                <wp:lineTo x="3426" y="13871"/>
                <wp:lineTo x="3426" y="13871"/>
                <wp:lineTo x="3689" y="14084"/>
                <wp:lineTo x="3689" y="14297"/>
                <wp:lineTo x="3426" y="14511"/>
                <wp:lineTo x="3163" y="14724"/>
                <wp:lineTo x="2899" y="14938"/>
                <wp:lineTo x="2899" y="15151"/>
                <wp:lineTo x="2636" y="15364"/>
                <wp:lineTo x="2373" y="15578"/>
                <wp:lineTo x="2373" y="15791"/>
                <wp:lineTo x="2373" y="16005"/>
                <wp:lineTo x="2373" y="16218"/>
                <wp:lineTo x="2899" y="16431"/>
                <wp:lineTo x="2636" y="16645"/>
                <wp:lineTo x="2373" y="17072"/>
                <wp:lineTo x="2373" y="17072"/>
                <wp:lineTo x="2373" y="17285"/>
                <wp:lineTo x="2899" y="17498"/>
                <wp:lineTo x="3163" y="17712"/>
                <wp:lineTo x="3163" y="18139"/>
                <wp:lineTo x="3163" y="18139"/>
                <wp:lineTo x="3426" y="18352"/>
                <wp:lineTo x="5797" y="18565"/>
                <wp:lineTo x="5797" y="18779"/>
                <wp:lineTo x="5797" y="19206"/>
                <wp:lineTo x="6850" y="19206"/>
                <wp:lineTo x="11855" y="19419"/>
                <wp:lineTo x="12381" y="19419"/>
                <wp:lineTo x="18175" y="19206"/>
                <wp:lineTo x="18175" y="19206"/>
                <wp:lineTo x="18175" y="18779"/>
                <wp:lineTo x="18965" y="18565"/>
                <wp:lineTo x="18965" y="18352"/>
                <wp:lineTo x="18965" y="18139"/>
                <wp:lineTo x="18965" y="18139"/>
                <wp:lineTo x="18702" y="17712"/>
                <wp:lineTo x="18439" y="17498"/>
                <wp:lineTo x="18175" y="17285"/>
                <wp:lineTo x="18175" y="17072"/>
                <wp:lineTo x="17912" y="17072"/>
                <wp:lineTo x="17649" y="16645"/>
                <wp:lineTo x="17385" y="16431"/>
                <wp:lineTo x="17121" y="16218"/>
                <wp:lineTo x="19228" y="16005"/>
                <wp:lineTo x="19492" y="15791"/>
                <wp:lineTo x="19492" y="15578"/>
                <wp:lineTo x="19492" y="15364"/>
                <wp:lineTo x="19492" y="15151"/>
                <wp:lineTo x="19228" y="14938"/>
                <wp:lineTo x="18965" y="14724"/>
                <wp:lineTo x="20282" y="14511"/>
                <wp:lineTo x="20019" y="14297"/>
                <wp:lineTo x="20019" y="14084"/>
                <wp:lineTo x="19756" y="13871"/>
                <wp:lineTo x="19756" y="13871"/>
                <wp:lineTo x="19492" y="13444"/>
                <wp:lineTo x="19228" y="13230"/>
                <wp:lineTo x="19228" y="13017"/>
                <wp:lineTo x="18965" y="12804"/>
                <wp:lineTo x="18702" y="12804"/>
                <wp:lineTo x="18439" y="12377"/>
                <wp:lineTo x="18702" y="12163"/>
                <wp:lineTo x="18702" y="11950"/>
                <wp:lineTo x="18702" y="11737"/>
                <wp:lineTo x="18439" y="11737"/>
                <wp:lineTo x="18175" y="11310"/>
                <wp:lineTo x="17912" y="11096"/>
                <wp:lineTo x="17649" y="10883"/>
                <wp:lineTo x="17385" y="10670"/>
                <wp:lineTo x="17121" y="10670"/>
                <wp:lineTo x="17649" y="10243"/>
                <wp:lineTo x="17649" y="10029"/>
                <wp:lineTo x="17649" y="9816"/>
                <wp:lineTo x="17385" y="9603"/>
                <wp:lineTo x="17385" y="9603"/>
                <wp:lineTo x="17121" y="9176"/>
                <wp:lineTo x="17121" y="8962"/>
                <wp:lineTo x="16858" y="8749"/>
                <wp:lineTo x="16595" y="8536"/>
                <wp:lineTo x="16595" y="8536"/>
                <wp:lineTo x="16332" y="8109"/>
                <wp:lineTo x="16858" y="7895"/>
                <wp:lineTo x="17121" y="7682"/>
                <wp:lineTo x="16858" y="7469"/>
                <wp:lineTo x="16858" y="7255"/>
                <wp:lineTo x="16595" y="7042"/>
                <wp:lineTo x="16332" y="6828"/>
                <wp:lineTo x="16332" y="6615"/>
                <wp:lineTo x="16068" y="6402"/>
                <wp:lineTo x="15805" y="6402"/>
                <wp:lineTo x="15541" y="5975"/>
                <wp:lineTo x="15278" y="5761"/>
                <wp:lineTo x="15014" y="5548"/>
                <wp:lineTo x="15278" y="5335"/>
                <wp:lineTo x="15541" y="5335"/>
                <wp:lineTo x="15541" y="4908"/>
                <wp:lineTo x="16068" y="4694"/>
                <wp:lineTo x="16068" y="4481"/>
                <wp:lineTo x="16068" y="4268"/>
                <wp:lineTo x="15805" y="4268"/>
                <wp:lineTo x="15541" y="3841"/>
                <wp:lineTo x="15278" y="3627"/>
                <wp:lineTo x="15805" y="3414"/>
                <wp:lineTo x="15805" y="3201"/>
                <wp:lineTo x="15541" y="3201"/>
                <wp:lineTo x="15278" y="2774"/>
                <wp:lineTo x="15014" y="2560"/>
                <wp:lineTo x="14751" y="2347"/>
                <wp:lineTo x="14488" y="2134"/>
                <wp:lineTo x="14225" y="2134"/>
                <wp:lineTo x="13962" y="1707"/>
                <wp:lineTo x="13698" y="1493"/>
                <wp:lineTo x="13171" y="1280"/>
                <wp:lineTo x="12908" y="1067"/>
                <wp:lineTo x="12381" y="1067"/>
                <wp:lineTo x="11590" y="1067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553085</wp:posOffset>
            </wp:positionH>
            <wp:positionV relativeFrom="paragraph">
              <wp:posOffset>236220</wp:posOffset>
            </wp:positionV>
            <wp:extent cx="3995420" cy="113665"/>
            <wp:effectExtent l="0" t="0" r="0" b="0"/>
            <wp:wrapTight wrapText="bothSides">
              <wp:wrapPolygon edited="0">
                <wp:start x="-40" y="2695"/>
                <wp:lineTo x="-40" y="5390"/>
                <wp:lineTo x="-40" y="5390"/>
                <wp:lineTo x="-40" y="10780"/>
                <wp:lineTo x="-40" y="10780"/>
                <wp:lineTo x="-40" y="13475"/>
                <wp:lineTo x="21477" y="13475"/>
                <wp:lineTo x="21477" y="10780"/>
                <wp:lineTo x="21477" y="10780"/>
                <wp:lineTo x="21477" y="5390"/>
                <wp:lineTo x="21477" y="5390"/>
                <wp:lineTo x="21477" y="2695"/>
                <wp:lineTo x="-40" y="2695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12">
            <wp:simplePos x="0" y="0"/>
            <wp:positionH relativeFrom="margin">
              <wp:posOffset>3981450</wp:posOffset>
            </wp:positionH>
            <wp:positionV relativeFrom="paragraph">
              <wp:posOffset>151765</wp:posOffset>
            </wp:positionV>
            <wp:extent cx="1904365" cy="227965"/>
            <wp:effectExtent l="0" t="0" r="0" b="0"/>
            <wp:wrapTight wrapText="bothSides">
              <wp:wrapPolygon edited="0">
                <wp:start x="1555" y="1437"/>
                <wp:lineTo x="1421" y="1916"/>
                <wp:lineTo x="1377" y="2395"/>
                <wp:lineTo x="1155" y="2874"/>
                <wp:lineTo x="1111" y="3353"/>
                <wp:lineTo x="1022" y="3832"/>
                <wp:lineTo x="932" y="4311"/>
                <wp:lineTo x="844" y="4790"/>
                <wp:lineTo x="755" y="5269"/>
                <wp:lineTo x="755" y="5748"/>
                <wp:lineTo x="666" y="6227"/>
                <wp:lineTo x="622" y="6706"/>
                <wp:lineTo x="577" y="7185"/>
                <wp:lineTo x="577" y="7664"/>
                <wp:lineTo x="533" y="8143"/>
                <wp:lineTo x="489" y="8622"/>
                <wp:lineTo x="399" y="9101"/>
                <wp:lineTo x="355" y="9580"/>
                <wp:lineTo x="310" y="10059"/>
                <wp:lineTo x="310" y="10538"/>
                <wp:lineTo x="266" y="11017"/>
                <wp:lineTo x="266" y="11496"/>
                <wp:lineTo x="222" y="11975"/>
                <wp:lineTo x="222" y="12454"/>
                <wp:lineTo x="222" y="12933"/>
                <wp:lineTo x="266" y="13412"/>
                <wp:lineTo x="266" y="13891"/>
                <wp:lineTo x="310" y="14370"/>
                <wp:lineTo x="310" y="14849"/>
                <wp:lineTo x="355" y="15328"/>
                <wp:lineTo x="443" y="15807"/>
                <wp:lineTo x="489" y="16286"/>
                <wp:lineTo x="1377" y="16765"/>
                <wp:lineTo x="1377" y="17244"/>
                <wp:lineTo x="1467" y="17723"/>
                <wp:lineTo x="1511" y="18202"/>
                <wp:lineTo x="1555" y="18681"/>
                <wp:lineTo x="1600" y="19160"/>
                <wp:lineTo x="1733" y="19639"/>
                <wp:lineTo x="1866" y="19639"/>
                <wp:lineTo x="2000" y="19160"/>
                <wp:lineTo x="2000" y="18681"/>
                <wp:lineTo x="2088" y="18202"/>
                <wp:lineTo x="2088" y="17723"/>
                <wp:lineTo x="2133" y="17244"/>
                <wp:lineTo x="2133" y="16765"/>
                <wp:lineTo x="20932" y="16286"/>
                <wp:lineTo x="20977" y="15807"/>
                <wp:lineTo x="21065" y="15328"/>
                <wp:lineTo x="21111" y="14849"/>
                <wp:lineTo x="21111" y="14370"/>
                <wp:lineTo x="21155" y="13891"/>
                <wp:lineTo x="21155" y="13412"/>
                <wp:lineTo x="21199" y="12933"/>
                <wp:lineTo x="21199" y="12454"/>
                <wp:lineTo x="21199" y="11975"/>
                <wp:lineTo x="21155" y="11496"/>
                <wp:lineTo x="21155" y="11017"/>
                <wp:lineTo x="21111" y="10538"/>
                <wp:lineTo x="21111" y="10059"/>
                <wp:lineTo x="21065" y="9580"/>
                <wp:lineTo x="21021" y="9101"/>
                <wp:lineTo x="20932" y="8622"/>
                <wp:lineTo x="20799" y="8143"/>
                <wp:lineTo x="3422" y="7664"/>
                <wp:lineTo x="3422" y="7185"/>
                <wp:lineTo x="3377" y="6706"/>
                <wp:lineTo x="3332" y="6227"/>
                <wp:lineTo x="3332" y="5748"/>
                <wp:lineTo x="3288" y="5269"/>
                <wp:lineTo x="3199" y="4790"/>
                <wp:lineTo x="3111" y="4311"/>
                <wp:lineTo x="2843" y="3832"/>
                <wp:lineTo x="2755" y="3353"/>
                <wp:lineTo x="2622" y="2874"/>
                <wp:lineTo x="2577" y="2395"/>
                <wp:lineTo x="2310" y="1916"/>
                <wp:lineTo x="2133" y="1437"/>
                <wp:lineTo x="1555" y="1437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462020</wp:posOffset>
            </wp:positionH>
            <wp:positionV relativeFrom="paragraph">
              <wp:posOffset>94615</wp:posOffset>
            </wp:positionV>
            <wp:extent cx="379095" cy="456565"/>
            <wp:effectExtent l="0" t="0" r="0" b="0"/>
            <wp:wrapTight wrapText="bothSides">
              <wp:wrapPolygon edited="0">
                <wp:start x="11590" y="1067"/>
                <wp:lineTo x="11327" y="1067"/>
                <wp:lineTo x="11064" y="1280"/>
                <wp:lineTo x="10537" y="1493"/>
                <wp:lineTo x="10011" y="1707"/>
                <wp:lineTo x="9748" y="2134"/>
                <wp:lineTo x="9483" y="2134"/>
                <wp:lineTo x="9220" y="2347"/>
                <wp:lineTo x="9220" y="2560"/>
                <wp:lineTo x="9220" y="2774"/>
                <wp:lineTo x="9220" y="3201"/>
                <wp:lineTo x="9483" y="3201"/>
                <wp:lineTo x="9220" y="3414"/>
                <wp:lineTo x="8957" y="3627"/>
                <wp:lineTo x="8694" y="3841"/>
                <wp:lineTo x="8430" y="4268"/>
                <wp:lineTo x="8167" y="4268"/>
                <wp:lineTo x="7904" y="4481"/>
                <wp:lineTo x="7904" y="4694"/>
                <wp:lineTo x="7640" y="4908"/>
                <wp:lineTo x="7640" y="5335"/>
                <wp:lineTo x="7640" y="5335"/>
                <wp:lineTo x="6850" y="5548"/>
                <wp:lineTo x="6587" y="5761"/>
                <wp:lineTo x="6324" y="5975"/>
                <wp:lineTo x="6324" y="6402"/>
                <wp:lineTo x="6324" y="6402"/>
                <wp:lineTo x="6850" y="6615"/>
                <wp:lineTo x="6587" y="6828"/>
                <wp:lineTo x="6324" y="7042"/>
                <wp:lineTo x="6060" y="7255"/>
                <wp:lineTo x="5797" y="7469"/>
                <wp:lineTo x="5797" y="7682"/>
                <wp:lineTo x="5797" y="7895"/>
                <wp:lineTo x="6324" y="8109"/>
                <wp:lineTo x="6060" y="8536"/>
                <wp:lineTo x="6060" y="8536"/>
                <wp:lineTo x="5797" y="8749"/>
                <wp:lineTo x="5533" y="8962"/>
                <wp:lineTo x="5533" y="9176"/>
                <wp:lineTo x="5533" y="9603"/>
                <wp:lineTo x="6060" y="9603"/>
                <wp:lineTo x="6060" y="9816"/>
                <wp:lineTo x="5533" y="10029"/>
                <wp:lineTo x="5270" y="10243"/>
                <wp:lineTo x="5270" y="10670"/>
                <wp:lineTo x="5006" y="10670"/>
                <wp:lineTo x="4743" y="10883"/>
                <wp:lineTo x="4480" y="11096"/>
                <wp:lineTo x="4217" y="11310"/>
                <wp:lineTo x="3953" y="11737"/>
                <wp:lineTo x="3689" y="11737"/>
                <wp:lineTo x="3426" y="11950"/>
                <wp:lineTo x="3163" y="12163"/>
                <wp:lineTo x="3163" y="12377"/>
                <wp:lineTo x="3426" y="12804"/>
                <wp:lineTo x="4217" y="12804"/>
                <wp:lineTo x="3953" y="13017"/>
                <wp:lineTo x="3953" y="13230"/>
                <wp:lineTo x="3689" y="13444"/>
                <wp:lineTo x="3426" y="13871"/>
                <wp:lineTo x="3426" y="13871"/>
                <wp:lineTo x="3689" y="14084"/>
                <wp:lineTo x="3689" y="14297"/>
                <wp:lineTo x="3426" y="14511"/>
                <wp:lineTo x="3163" y="14724"/>
                <wp:lineTo x="2899" y="14938"/>
                <wp:lineTo x="2899" y="15151"/>
                <wp:lineTo x="2636" y="15364"/>
                <wp:lineTo x="2373" y="15578"/>
                <wp:lineTo x="2373" y="15791"/>
                <wp:lineTo x="2373" y="16005"/>
                <wp:lineTo x="2373" y="16218"/>
                <wp:lineTo x="2899" y="16431"/>
                <wp:lineTo x="2636" y="16645"/>
                <wp:lineTo x="2373" y="17072"/>
                <wp:lineTo x="2373" y="17072"/>
                <wp:lineTo x="2373" y="17285"/>
                <wp:lineTo x="2899" y="17498"/>
                <wp:lineTo x="3163" y="17712"/>
                <wp:lineTo x="3163" y="18139"/>
                <wp:lineTo x="3163" y="18139"/>
                <wp:lineTo x="3426" y="18352"/>
                <wp:lineTo x="5797" y="18565"/>
                <wp:lineTo x="5797" y="18779"/>
                <wp:lineTo x="5797" y="19206"/>
                <wp:lineTo x="6850" y="19206"/>
                <wp:lineTo x="11855" y="19419"/>
                <wp:lineTo x="12381" y="19419"/>
                <wp:lineTo x="18175" y="19206"/>
                <wp:lineTo x="18175" y="19206"/>
                <wp:lineTo x="18175" y="18779"/>
                <wp:lineTo x="18965" y="18565"/>
                <wp:lineTo x="18965" y="18352"/>
                <wp:lineTo x="18965" y="18139"/>
                <wp:lineTo x="18965" y="18139"/>
                <wp:lineTo x="18702" y="17712"/>
                <wp:lineTo x="18439" y="17498"/>
                <wp:lineTo x="18175" y="17285"/>
                <wp:lineTo x="18175" y="17072"/>
                <wp:lineTo x="17912" y="17072"/>
                <wp:lineTo x="17649" y="16645"/>
                <wp:lineTo x="17385" y="16431"/>
                <wp:lineTo x="17121" y="16218"/>
                <wp:lineTo x="19228" y="16005"/>
                <wp:lineTo x="19492" y="15791"/>
                <wp:lineTo x="19492" y="15578"/>
                <wp:lineTo x="19492" y="15364"/>
                <wp:lineTo x="19492" y="15151"/>
                <wp:lineTo x="19228" y="14938"/>
                <wp:lineTo x="18965" y="14724"/>
                <wp:lineTo x="20282" y="14511"/>
                <wp:lineTo x="20019" y="14297"/>
                <wp:lineTo x="20019" y="14084"/>
                <wp:lineTo x="19756" y="13871"/>
                <wp:lineTo x="19756" y="13871"/>
                <wp:lineTo x="19492" y="13444"/>
                <wp:lineTo x="19228" y="13230"/>
                <wp:lineTo x="19228" y="13017"/>
                <wp:lineTo x="18965" y="12804"/>
                <wp:lineTo x="18702" y="12804"/>
                <wp:lineTo x="18439" y="12377"/>
                <wp:lineTo x="18702" y="12163"/>
                <wp:lineTo x="18702" y="11950"/>
                <wp:lineTo x="18702" y="11737"/>
                <wp:lineTo x="18439" y="11737"/>
                <wp:lineTo x="18175" y="11310"/>
                <wp:lineTo x="17912" y="11096"/>
                <wp:lineTo x="17649" y="10883"/>
                <wp:lineTo x="17385" y="10670"/>
                <wp:lineTo x="17121" y="10670"/>
                <wp:lineTo x="17649" y="10243"/>
                <wp:lineTo x="17649" y="10029"/>
                <wp:lineTo x="17649" y="9816"/>
                <wp:lineTo x="17385" y="9603"/>
                <wp:lineTo x="17385" y="9603"/>
                <wp:lineTo x="17121" y="9176"/>
                <wp:lineTo x="17121" y="8962"/>
                <wp:lineTo x="16858" y="8749"/>
                <wp:lineTo x="16595" y="8536"/>
                <wp:lineTo x="16595" y="8536"/>
                <wp:lineTo x="16332" y="8109"/>
                <wp:lineTo x="16858" y="7895"/>
                <wp:lineTo x="17121" y="7682"/>
                <wp:lineTo x="16858" y="7469"/>
                <wp:lineTo x="16858" y="7255"/>
                <wp:lineTo x="16595" y="7042"/>
                <wp:lineTo x="16332" y="6828"/>
                <wp:lineTo x="16332" y="6615"/>
                <wp:lineTo x="16068" y="6402"/>
                <wp:lineTo x="15805" y="6402"/>
                <wp:lineTo x="15541" y="5975"/>
                <wp:lineTo x="15278" y="5761"/>
                <wp:lineTo x="15014" y="5548"/>
                <wp:lineTo x="15278" y="5335"/>
                <wp:lineTo x="15541" y="5335"/>
                <wp:lineTo x="15541" y="4908"/>
                <wp:lineTo x="16068" y="4694"/>
                <wp:lineTo x="16068" y="4481"/>
                <wp:lineTo x="16068" y="4268"/>
                <wp:lineTo x="15805" y="4268"/>
                <wp:lineTo x="15541" y="3841"/>
                <wp:lineTo x="15278" y="3627"/>
                <wp:lineTo x="15805" y="3414"/>
                <wp:lineTo x="15805" y="3201"/>
                <wp:lineTo x="15541" y="3201"/>
                <wp:lineTo x="15278" y="2774"/>
                <wp:lineTo x="15014" y="2560"/>
                <wp:lineTo x="14751" y="2347"/>
                <wp:lineTo x="14488" y="2134"/>
                <wp:lineTo x="14225" y="2134"/>
                <wp:lineTo x="13962" y="1707"/>
                <wp:lineTo x="13698" y="1493"/>
                <wp:lineTo x="13171" y="1280"/>
                <wp:lineTo x="12908" y="1067"/>
                <wp:lineTo x="12381" y="1067"/>
                <wp:lineTo x="11590" y="1067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121150</wp:posOffset>
            </wp:positionH>
            <wp:positionV relativeFrom="paragraph">
              <wp:posOffset>2233930</wp:posOffset>
            </wp:positionV>
            <wp:extent cx="293370" cy="20193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749675</wp:posOffset>
            </wp:positionH>
            <wp:positionV relativeFrom="paragraph">
              <wp:posOffset>2233930</wp:posOffset>
            </wp:positionV>
            <wp:extent cx="267970" cy="18478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320415</wp:posOffset>
            </wp:positionH>
            <wp:positionV relativeFrom="paragraph">
              <wp:posOffset>2195830</wp:posOffset>
            </wp:positionV>
            <wp:extent cx="344805" cy="23749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-635</wp:posOffset>
            </wp:positionH>
            <wp:positionV relativeFrom="paragraph">
              <wp:posOffset>2286635</wp:posOffset>
            </wp:positionV>
            <wp:extent cx="3085465" cy="15367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453390</wp:posOffset>
            </wp:positionH>
            <wp:positionV relativeFrom="paragraph">
              <wp:posOffset>2460625</wp:posOffset>
            </wp:positionV>
            <wp:extent cx="337185" cy="4222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  <w:lang w:val="de-DE"/>
    </w:rPr>
  </w:style>
  <w:style w:type="character" w:styleId="ZpatChar">
    <w:name w:val="Zápatí Char"/>
    <w:basedOn w:val="DefaultParagraphFont"/>
    <w:qFormat/>
    <w:rPr>
      <w:rFonts w:ascii="Calibri" w:hAnsi="Calibri" w:eastAsia="Calibri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image" Target="media/image9.gif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gif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1:00Z</dcterms:created>
  <dc:creator>Tereza Kynclová</dc:creator>
  <dc:description/>
  <dc:language>en-US</dc:language>
  <cp:lastModifiedBy>Tereza Kynclová</cp:lastModifiedBy>
  <dcterms:modified xsi:type="dcterms:W3CDTF">2018-01-02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