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Hodina japonštiny – úvod do japonských znaků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Při studiu japonštiny nestačí ovládat pouze slovní zásobu a gramatiku, je podstatné i japonské písmo. První, co by mohlo cizince zarazit, je směr psaní – shora dolů ve sloupcích, zleva doprava (i když dnes už je možné spatřit i evropský typ řádkování). Japonci aktivně používají tři znakové abecedy – hiraganu, katakanu a kanji [kandži]. Kanji je znaková abeceda převzatá z Číny v 1. století, což je důvod, proč tyto dva národy, přes naprostou odlišnost gramatiky i výslovnosti, se částečně dokáží domluvit písemně. Přímo japonské jsou dvě zbylé abecedy, které vznikly v 8. - 9. století. Katakana se využívá pro přepis cizích slov, některých názvů a jmen. Stejně jako hiragana, i katakana je takzvaná slabiková znaková abeceda. Dnes začneme </w:t>
      </w:r>
      <w:r>
        <w:rPr>
          <w:b/>
        </w:rPr>
        <w:t>hiraganou</w:t>
      </w:r>
      <w:r>
        <w:rPr/>
        <w:t>.</w:t>
      </w:r>
    </w:p>
    <w:p>
      <w:pPr>
        <w:pStyle w:val="Normal"/>
        <w:rPr/>
      </w:pPr>
      <w:r>
        <w:rPr/>
        <w:t xml:space="preserve">Japonština kromě samohlásek a souhlásky podobné našemu „n“ nemá znaky pro jednotlivé hlásky, pouze pro </w:t>
      </w:r>
      <w:r>
        <w:rPr>
          <w:b/>
        </w:rPr>
        <w:t>slabiky</w:t>
      </w:r>
      <w:r>
        <w:rPr/>
        <w:t>. Je to jeden z důvodů, proč Japonci mají veliký problém se studiem cizích jazyků, protože nedokáží složitější slova vyslovit.</w:t>
      </w:r>
    </w:p>
    <w:p>
      <w:pPr>
        <w:pStyle w:val="Normal"/>
        <w:ind w:left="0" w:right="0" w:firstLine="708"/>
        <w:rPr/>
      </w:pPr>
      <w:r>
        <w:rPr/>
        <w:t xml:space="preserve">Základem hiragany je pět samohlásek – </w:t>
      </w:r>
      <w:r>
        <w:rPr>
          <w:b/>
        </w:rPr>
        <w:t>a, i, u, e, o</w:t>
      </w:r>
      <w:r>
        <w:rPr/>
        <w:t>. Zde jsou jejich znaky a postup pro jejich psaní. Základním pravidlem je psát znaky odshora dolů, zleva doprava.</w:t>
      </w:r>
    </w:p>
    <w:tbl>
      <w:tblPr>
        <w:tblW w:w="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1"/>
        <w:gridCol w:w="793"/>
        <w:gridCol w:w="794"/>
        <w:gridCol w:w="793"/>
        <w:gridCol w:w="794"/>
        <w:gridCol w:w="794"/>
        <w:gridCol w:w="794"/>
        <w:gridCol w:w="798"/>
      </w:tblGrid>
      <w:tr>
        <w:trPr>
          <w:trHeight w:val="8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 xml:space="preserve">Několikrát si ve vymezeném místě znaky nacvičte. Pokuste se napsat slovo „ie“, což znamená dům, či „ai“ znamenající lásku. 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rPr>
          <w:lang w:eastAsia="ja-JP"/>
        </w:rPr>
      </w:pPr>
      <w:r>
        <w:rPr>
          <w:lang w:eastAsia="ja-JP"/>
        </w:rPr>
        <w:t xml:space="preserve">ie </w:t>
      </w:r>
      <w:r>
        <w:rPr>
          <w:lang w:eastAsia="ja-JP"/>
        </w:rPr>
        <w:t>いえ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rPr/>
      </w:pPr>
      <w:r>
        <w:rPr>
          <w:lang w:eastAsia="ja-JP"/>
        </w:rPr>
        <w:t xml:space="preserve">ai </w:t>
      </w:r>
      <w:r>
        <w:rPr>
          <w:lang w:eastAsia="ja-JP"/>
        </w:rPr>
        <w:t>あい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52"/>
          <w:szCs w:val="52"/>
        </w:rPr>
      </w:pPr>
      <w:r>
        <w:rPr/>
        <w:t xml:space="preserve">Po zvládnutí samohlásek přejdeme ke slabikám. V řádku níže je napsáno „k“, které se bude postupně přidávat před jednotlivé samohlásky, tudíž budeme tvořit slabiky podle následujícího vzoru: </w:t>
      </w:r>
      <w:r>
        <w:rPr>
          <w:b/>
        </w:rPr>
        <w:t>„k“ + „a“ = „ka“.</w:t>
      </w:r>
      <w:r>
        <w:rPr/>
        <w:t xml:space="preserve"> To samé platí se všemi ostatními samohláskami. Na volný řádek si je zkuste napsat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08"/>
        <w:gridCol w:w="1510"/>
        <w:gridCol w:w="1510"/>
        <w:gridCol w:w="1512"/>
      </w:tblGrid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お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rénujte si několikrát znaky „k“. Nyní můžete napsat „kaku“, tedy infinitiv slovesa psát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kaku </w:t>
      </w:r>
      <w:r>
        <w:rPr>
          <w:lang w:eastAsia="ja-JP"/>
        </w:rPr>
        <w:t>かく</w:t>
      </w:r>
    </w:p>
    <w:p>
      <w:pPr>
        <w:pStyle w:val="Normal"/>
        <w:rPr>
          <w:sz w:val="32"/>
          <w:szCs w:val="32"/>
          <w:lang w:eastAsia="ja-JP"/>
        </w:rPr>
      </w:pPr>
      <w:r>
        <w:rPr/>
        <w:t xml:space="preserve">Pomocí znaků „k“ se s přidáním </w:t>
      </w:r>
      <w:r>
        <w:rPr>
          <w:lang w:eastAsia="ja-JP"/>
        </w:rPr>
        <w:t xml:space="preserve">tzv. </w:t>
      </w:r>
      <w:r>
        <w:rPr>
          <w:b/>
          <w:iCs/>
        </w:rPr>
        <w:t>nigori</w:t>
      </w:r>
      <w:r>
        <w:rPr/>
        <w:t xml:space="preserve">, dvou čárek vpravo nahoře, dají vytvořit znaky </w:t>
      </w:r>
      <w:r>
        <w:rPr>
          <w:b/>
        </w:rPr>
        <w:t>„g“</w:t>
      </w:r>
      <w:r>
        <w:rPr/>
        <w:t>, se samohláskami fungující na úplně stejném princip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ja-JP"/>
              </w:rPr>
              <w:t>ご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lang w:eastAsia="ja-JP"/>
        </w:rPr>
      </w:pPr>
      <w:r>
        <w:rPr/>
        <w:t xml:space="preserve">Pro dosažení dlouhého „ká“ či pouze „á“ se za znak „ka“ či „a“ jednoduše přidá znak „a“, což se používá i u „í“ nebo „ú“. Toto pravidlo bohužel neplatí pro většinu kombinací, neboť je zvykem „é“ psát jako „e“ + „i“, „ó“ jako „o“ + „u“. Ostatní znakové kombinace se čtou přesně popořádku, jak jsou postupně napsané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ja-JP"/>
              </w:rPr>
            </w:pPr>
            <w:r>
              <w:rPr>
                <w:lang w:eastAsia="ja-JP"/>
              </w:rPr>
              <w:t>か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ja-JP"/>
              </w:rPr>
            </w:pPr>
            <w:r>
              <w:rPr>
                <w:lang w:eastAsia="ja-JP"/>
              </w:rPr>
              <w:t>き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ja-JP"/>
              </w:rPr>
            </w:pPr>
            <w:r>
              <w:rPr>
                <w:lang w:eastAsia="ja-JP"/>
              </w:rPr>
              <w:t>く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ja-JP"/>
              </w:rPr>
            </w:pPr>
            <w:r>
              <w:rPr>
                <w:lang w:eastAsia="ja-JP"/>
              </w:rPr>
              <w:t>け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ja-JP"/>
              </w:rPr>
            </w:pPr>
            <w:r>
              <w:rPr>
                <w:lang w:eastAsia="ja-JP"/>
              </w:rPr>
              <w:t>こう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a [ká]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ii [kí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uu [kú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ei [ké]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u [kó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ásky </w:t>
      </w:r>
      <w:r>
        <w:rPr>
          <w:b/>
        </w:rPr>
        <w:t>„m“, „n“ a „r“</w:t>
      </w:r>
      <w:r>
        <w:rPr/>
        <w:t xml:space="preserve"> v tabulce níže se s přidáním nigori vůbec </w:t>
      </w:r>
      <w:r>
        <w:rPr>
          <w:b/>
        </w:rPr>
        <w:t>neužívají</w:t>
      </w:r>
      <w:r>
        <w:rPr/>
        <w:t xml:space="preserve">. Zato ke slabikám „r“ se pvztahuje jedna velice důležitá informace. Vzhledem k tomu, že japonština nemá souhlásku „l“, vypomáhá si při přepisech z cizího jazyka právě slabikami s „r“. Navíc souhláska „r“ se nečte ani jako české drnčivé dlouhé „rrr“, ale ani jako anglické redukované. Je čteno spíše lehounce, takže může trochu připomínat „l“ či dokonce „d“.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08"/>
        <w:gridCol w:w="1510"/>
        <w:gridCol w:w="1510"/>
        <w:gridCol w:w="1512"/>
      </w:tblGrid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お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te napsat daná slova v hiraganě: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rPr/>
      </w:pPr>
      <w:r>
        <w:rPr/>
        <w:t>Kočka – neko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rPr/>
      </w:pPr>
      <w:r>
        <w:rPr/>
        <w:t>Pes – inu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Slabiky s „s“ jsou částečně </w:t>
      </w:r>
      <w:r>
        <w:rPr>
          <w:b/>
        </w:rPr>
        <w:t>nepravidelné</w:t>
      </w:r>
      <w:r>
        <w:rPr/>
        <w:t>. Při spojeni s „i“ totiž nevznikne „si“, nýbrž znak „shi“, který čteme jako „ši“. S přidáním nigori se „s“ změní na „z“, které je obvykle čteno s mírným náznakem „d“ jako „dz“, ovšem právě v případě nepravidelného „shi“ se znak změní na „ji“ čteno „dži“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08"/>
        <w:gridCol w:w="1510"/>
        <w:gridCol w:w="1510"/>
        <w:gridCol w:w="1512"/>
      </w:tblGrid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ja-JP"/>
              </w:rPr>
              <w:t>お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jsou na tom i slabiky s „t“, které při přidání „i“ tvoří znak „chi“ četný „či“ a s přidáním „u“ znak „tsu“ četný jako „cu“. Při přidání nigori se „t“ mění na „d“, ovšem ve spojení s „i“ a „u“ se téměř nevysky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08"/>
        <w:gridCol w:w="1510"/>
        <w:gridCol w:w="1510"/>
        <w:gridCol w:w="1512"/>
      </w:tblGrid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val="en-US" w:eastAsia="ja-JP"/>
              </w:rPr>
              <w:t>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ja-JP"/>
              </w:rPr>
              <w:t>お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ja-JP"/>
              </w:rPr>
              <w:t>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te napsat daná slova v hiraganě: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rPr/>
      </w:pPr>
      <w:r>
        <w:rPr/>
        <w:t>Metro – chikatetsu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rPr/>
      </w:pPr>
      <w:r>
        <w:rPr/>
        <w:t>Vzít si - toru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Nejkomplikovanější je slabika s „h“. Ve spojení s „u“ je nepravidelná a tvoří znak „fu“. Při přidání nigori se „h“ mění na „b“ a ještě se místo nigori dá doprava nahoru přidat </w:t>
      </w:r>
      <w:r>
        <w:rPr>
          <w:b/>
        </w:rPr>
        <w:t>marunigori</w:t>
      </w:r>
      <w:r>
        <w:rPr/>
        <w:t>, neboli kroužek, a „h“ se tak změní na „p“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08"/>
        <w:gridCol w:w="1510"/>
        <w:gridCol w:w="1510"/>
        <w:gridCol w:w="1512"/>
      </w:tblGrid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ja-JP"/>
              </w:rPr>
              <w:t>お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eastAsia="ja-JP"/>
              </w:rPr>
              <w:t>ぼ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  <w:lang w:eastAsia="ja-JP"/>
              </w:rPr>
            </w:pPr>
            <w:r>
              <w:rPr>
                <w:sz w:val="40"/>
                <w:szCs w:val="40"/>
                <w:lang w:eastAsia="ja-JP"/>
              </w:rPr>
              <w:t>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onština pak užívá ještě několik znaků, které nefungují podle výše uvedených pravidel, a proto je jednodušší je dávat zvlášť:</w:t>
      </w:r>
    </w:p>
    <w:p>
      <w:pPr>
        <w:pStyle w:val="Normal"/>
        <w:rPr/>
      </w:pPr>
      <w:r>
        <w:rPr/>
        <w:t>Znak přepsaný jako „n“ se ve skutečnosti čte jako něco mezi „m“ a „n“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4"/>
        <w:gridCol w:w="2267"/>
      </w:tblGrid>
      <w:tr>
        <w:trPr>
          <w:trHeight w:val="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  <w:t>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Znaky „ya“, „yu“ a „yo“ jsou čteny jako „ja“, „ju“ a „jo“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>
          <w:trHeight w:val="8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</w:t>
            </w:r>
          </w:p>
        </w:tc>
      </w:tr>
      <w:tr>
        <w:trPr>
          <w:trHeight w:val="8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A jako poslední tu máme znaky „wa“ a „wo“. Znak „wa“ je čten jako „va“ a „wo“ obvykle pouze jako „o“. Od normálního „o“ se liší zejména funkcí a použitím jako větný člen, který se v češtině nevyskytuje, a tudíž je nepřeložitelný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80060" cy="601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tvořením slabik spojováním s „y“ skupinou se seznámíme příště, stejně tak i s další funkcí slabiky „tsu“. </w:t>
      </w:r>
      <w:r>
        <w:rPr>
          <w:b/>
        </w:rPr>
        <w:t>Na závěr si zkuste několik úkolů.</w:t>
      </w:r>
    </w:p>
    <w:p>
      <w:pPr>
        <w:pStyle w:val="Normal"/>
        <w:rPr/>
      </w:pPr>
      <w:r>
        <w:rPr/>
        <w:t>Přepište větu do hiragany:</w:t>
      </w:r>
    </w:p>
    <w:p>
      <w:pPr>
        <w:pStyle w:val="NoSpacing"/>
        <w:pBdr>
          <w:top w:val="single" w:sz="4" w:space="1" w:color="000000"/>
        </w:pBdr>
        <w:rPr/>
      </w:pPr>
      <w:r>
        <w:rPr/>
        <w:t>Já vstávám ráno brzy. – Watashi ha asa ni hayaku okimas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lang w:val="en-US" w:eastAsia="ja-JP"/>
        </w:rPr>
      </w:pPr>
      <w:r>
        <w:rPr/>
        <w:t>Přečtěte větu:</w:t>
      </w:r>
    </w:p>
    <w:p>
      <w:pPr>
        <w:pStyle w:val="Normal"/>
        <w:rPr/>
      </w:pPr>
      <w:r>
        <w:rPr>
          <w:lang w:val="en-US" w:eastAsia="ja-JP"/>
        </w:rPr>
        <w:t>ほん　の　よむこと　が　すき　です。</w:t>
      </w:r>
      <w:r>
        <w:rPr>
          <w:lang w:eastAsia="ja-JP"/>
        </w:rPr>
        <w:t>- Rád/a si čtu knížky.</w:t>
      </w:r>
    </w:p>
    <w:p>
      <w:pPr>
        <w:pStyle w:val="Normal"/>
        <w:rPr/>
      </w:pPr>
      <w:r>
        <w:rPr/>
        <w:t>* Pro pozorné</w:t>
      </w:r>
      <w:bookmarkStart w:id="0" w:name="_GoBack"/>
      <w:bookmarkEnd w:id="0"/>
      <w:r>
        <w:rPr/>
        <w:t>: Která z následujících slov podle uvedených pravidel rozhodně</w:t>
      </w:r>
      <w:r>
        <w:rPr>
          <w:u w:val="single"/>
        </w:rPr>
        <w:t xml:space="preserve"> </w:t>
      </w:r>
      <w:r>
        <w:rPr>
          <w:b/>
          <w:u w:val="single"/>
        </w:rPr>
        <w:t>nejsou</w:t>
      </w:r>
      <w:r>
        <w:rPr/>
        <w:t xml:space="preserve"> japonská?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Tenki, pasokon, rechji, okaasan, sensei, teng, jikan, suleshi, dik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7:00Z</dcterms:created>
  <dc:creator>flandre scarlet</dc:creator>
  <dc:description/>
  <dc:language>en-US</dc:language>
  <cp:lastModifiedBy>flandre scarlet</cp:lastModifiedBy>
  <dcterms:modified xsi:type="dcterms:W3CDTF">2018-03-2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