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arek Toman: Cukrárna u Šilhavého Jima (úryvek, 18. kapitola)</w:t>
      </w:r>
    </w:p>
    <w:p>
      <w:pPr>
        <w:pStyle w:val="Normal"/>
        <w:rPr/>
      </w:pPr>
      <w:r>
        <w:rPr>
          <w:rFonts w:cs="Times New Roman" w:ascii="Times New Roman" w:hAnsi="Times New Roman"/>
          <w:sz w:val="24"/>
          <w:szCs w:val="24"/>
        </w:rPr>
        <w:tab/>
        <w:t>„Z našich sedánků nad knihou jste si nic neodnesli?“ zeptala se slečna Boženka zálesáků shromážděných v cukrárně. Zaznělo to podivně smířeně – snad proto, že knihovnice dobře vědí, jak nepozorní bývají někteří čtenáři. „Povíme si ještě jeden příběh,“ dodala a v očích za brejličkami jí zableskl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álesáci přestali míchat své kávičky. Byli celí šťastní, že z toho vyvázli tak lacin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ypráví ho dlouhá báseň,“ řekla Boženka tak důrazně, že se ji nikdo neodvážil přerušit, „která patří v mé vlasti k těm nejoblíbenějším.“ Tu druhou půlku své věty si mohla ušetřit, protože pro trappery se české země stále ještě rozkládaly někde mezi Tasmánií a Kočinčíno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č pořád bereme jenom evropské autory?“ zazněl nečekaně tázavý, nespokojený hlas. Boženka si povzdechla a rozhlédla se. Ostré zálesácké oči probodávaly Li Pa, čínského majitele prádelny, který zcela necitlivě vstoupil do tak složité chví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ybírám knihy tak, aby vám něco řekly,“ vysvětlila Boženka krátce. Mohla se spolehnout na své posluchače, protože ti se okamžitě nespokojeně zavrtěli. „Ten lov na velrybu byl přece skvělý!“ „Mor na vládu, chachacha!“ „Já fandím Old Shatterhandovi!“ začali desperáti nadšeně vzpomínat na to, co jim uvízlo v hlav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ám v mých výkladech něco schází, pane Li Po?“ zeptala se uklidněná Božen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ůbec jsme nebrali starou čínskou poezii,“ pronesl majitel prádeln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ojednává o násilných činec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i ne,“ připustil Li P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o a vidíte. Ta báseň, o které chci mluvit, vypráví o vraždě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dpráskli ho?“ „Oddělali ho pistolí nebo nožem?“ zajímali se zálesác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lavním hrdinou té básně je bandi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ýborně!“ „To bude panečku chlapík!“ „Přepadával dostavník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tal se banditou, protože se ho jeho otec zřekl,“ pronesla Boženka uvážlivě. A účinek se okamžitě dostavil. Oči mnohých trapperů se potáhly mlhou, jak si vzpomněli na domácí neshody. „Jo, můj táta byl taky pruďas…,“ zazněl posmutnělý povzdech. Mnozí zřejmě začali uvažovat, proč vlastně dali před rodinným životem přednost riskantnímu lovu šelem a nejistému rýžování zl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ede loupežnickou tlupu. Miluje dívku, jenže té poplete hlavu někdo jin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hudák kluk,“ vzdychali soucitní zálesác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áš hlavní hrdina ho zabij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estačilo by toho neřáda jen trochu proplesknout?“ zauvažoval nahlas Chaim Morgenstern, který nestačil dost rychle zaplašit svou rozcitlivělou náladu. I když si připadal zcela vyrovnaně, vždy se projevoval jako zastánce smířlivých řešení. No prostě drsňák zocelený divočinou to zkrátka neby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k ho uvězní – a on se dozví, že zabil svého otce, kterého nepozna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si byla tma.“ „Ne, tatík ho vyhodil z domu jako malého kluka, surovec jeden,“ navrhl Jack Surovec. „Nejspíš se neviděli roky, a při životě mimo zákon se člověku spousta věcí vykouří z hlavy,“ podotkl Chaim Morgenstern, který měl o životě mimo zákon jen neurčité představ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e vězeňské cele tráví poslední noc před popravou. Poslechněte si, jak přemít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luboká noc – temná je noc! –</w:t>
      </w:r>
    </w:p>
    <w:p>
      <w:pPr>
        <w:pStyle w:val="Normal"/>
        <w:rPr>
          <w:rFonts w:ascii="Times New Roman" w:hAnsi="Times New Roman" w:cs="Times New Roman"/>
          <w:sz w:val="24"/>
          <w:szCs w:val="24"/>
        </w:rPr>
      </w:pPr>
      <w:r>
        <w:rPr>
          <w:rFonts w:cs="Times New Roman" w:ascii="Times New Roman" w:hAnsi="Times New Roman"/>
          <w:sz w:val="24"/>
          <w:szCs w:val="24"/>
        </w:rPr>
        <w:t>Temnější mně nastává – – –</w:t>
      </w:r>
    </w:p>
    <w:p>
      <w:pPr>
        <w:pStyle w:val="Normal"/>
        <w:rPr>
          <w:rFonts w:ascii="Times New Roman" w:hAnsi="Times New Roman" w:cs="Times New Roman"/>
          <w:sz w:val="24"/>
          <w:szCs w:val="24"/>
        </w:rPr>
      </w:pPr>
      <w:r>
        <w:rPr>
          <w:rFonts w:cs="Times New Roman" w:ascii="Times New Roman" w:hAnsi="Times New Roman"/>
          <w:sz w:val="24"/>
          <w:szCs w:val="24"/>
        </w:rPr>
        <w:t>Pryč, myšlenko!!“ – A citu moc</w:t>
      </w:r>
    </w:p>
    <w:p>
      <w:pPr>
        <w:pStyle w:val="Normal"/>
        <w:rPr>
          <w:rFonts w:ascii="Times New Roman" w:hAnsi="Times New Roman" w:cs="Times New Roman"/>
          <w:sz w:val="24"/>
          <w:szCs w:val="24"/>
        </w:rPr>
      </w:pPr>
      <w:r>
        <w:rPr>
          <w:rFonts w:cs="Times New Roman" w:ascii="Times New Roman" w:hAnsi="Times New Roman"/>
          <w:sz w:val="24"/>
          <w:szCs w:val="24"/>
        </w:rPr>
        <w:t>myšlenka překonává.</w:t>
      </w:r>
    </w:p>
    <w:p>
      <w:pPr>
        <w:pStyle w:val="Normal"/>
        <w:rPr>
          <w:rFonts w:ascii="Times New Roman" w:hAnsi="Times New Roman" w:cs="Times New Roman"/>
          <w:sz w:val="24"/>
          <w:szCs w:val="24"/>
        </w:rPr>
      </w:pPr>
      <w:r>
        <w:rPr>
          <w:rFonts w:cs="Times New Roman" w:ascii="Times New Roman" w:hAnsi="Times New Roman"/>
          <w:sz w:val="24"/>
          <w:szCs w:val="24"/>
        </w:rPr>
        <w:t>Hluboké ticho.  – Z mokrých stěn</w:t>
      </w:r>
    </w:p>
    <w:p>
      <w:pPr>
        <w:pStyle w:val="Normal"/>
        <w:rPr>
          <w:rFonts w:ascii="Times New Roman" w:hAnsi="Times New Roman" w:cs="Times New Roman"/>
          <w:sz w:val="24"/>
          <w:szCs w:val="24"/>
        </w:rPr>
      </w:pPr>
      <w:r>
        <w:rPr>
          <w:rFonts w:cs="Times New Roman" w:ascii="Times New Roman" w:hAnsi="Times New Roman"/>
          <w:sz w:val="24"/>
          <w:szCs w:val="24"/>
        </w:rPr>
        <w:t>kapka za kapkou splyne,</w:t>
      </w:r>
    </w:p>
    <w:p>
      <w:pPr>
        <w:pStyle w:val="Normal"/>
        <w:rPr>
          <w:rFonts w:ascii="Times New Roman" w:hAnsi="Times New Roman" w:cs="Times New Roman"/>
          <w:sz w:val="24"/>
          <w:szCs w:val="24"/>
        </w:rPr>
      </w:pPr>
      <w:r>
        <w:rPr>
          <w:rFonts w:cs="Times New Roman" w:ascii="Times New Roman" w:hAnsi="Times New Roman"/>
          <w:sz w:val="24"/>
          <w:szCs w:val="24"/>
        </w:rPr>
        <w:t>a jejich pádu dutý hlas</w:t>
      </w:r>
    </w:p>
    <w:p>
      <w:pPr>
        <w:pStyle w:val="Normal"/>
        <w:rPr>
          <w:rFonts w:ascii="Times New Roman" w:hAnsi="Times New Roman" w:cs="Times New Roman"/>
          <w:sz w:val="24"/>
          <w:szCs w:val="24"/>
        </w:rPr>
      </w:pPr>
      <w:r>
        <w:rPr>
          <w:rFonts w:cs="Times New Roman" w:ascii="Times New Roman" w:hAnsi="Times New Roman"/>
          <w:sz w:val="24"/>
          <w:szCs w:val="24"/>
        </w:rPr>
        <w:t>dalekou kobkou rozložen,</w:t>
      </w:r>
    </w:p>
    <w:p>
      <w:pPr>
        <w:pStyle w:val="Normal"/>
        <w:rPr>
          <w:rFonts w:ascii="Times New Roman" w:hAnsi="Times New Roman" w:cs="Times New Roman"/>
          <w:sz w:val="24"/>
          <w:szCs w:val="24"/>
        </w:rPr>
      </w:pPr>
      <w:r>
        <w:rPr>
          <w:rFonts w:cs="Times New Roman" w:ascii="Times New Roman" w:hAnsi="Times New Roman"/>
          <w:sz w:val="24"/>
          <w:szCs w:val="24"/>
        </w:rPr>
        <w:t>jako by noční změřil čas,</w:t>
      </w:r>
    </w:p>
    <w:p>
      <w:pPr>
        <w:pStyle w:val="Normal"/>
        <w:rPr>
          <w:rFonts w:ascii="Times New Roman" w:hAnsi="Times New Roman" w:cs="Times New Roman"/>
          <w:sz w:val="24"/>
          <w:szCs w:val="24"/>
        </w:rPr>
      </w:pPr>
      <w:r>
        <w:rPr>
          <w:rFonts w:cs="Times New Roman" w:ascii="Times New Roman" w:hAnsi="Times New Roman"/>
          <w:sz w:val="24"/>
          <w:szCs w:val="24"/>
        </w:rPr>
        <w:t>zní – hyne – zní a hyne –</w:t>
      </w:r>
    </w:p>
    <w:p>
      <w:pPr>
        <w:pStyle w:val="Normal"/>
        <w:rPr>
          <w:rFonts w:ascii="Times New Roman" w:hAnsi="Times New Roman" w:cs="Times New Roman"/>
          <w:sz w:val="24"/>
          <w:szCs w:val="24"/>
        </w:rPr>
      </w:pPr>
      <w:r>
        <w:rPr>
          <w:rFonts w:cs="Times New Roman" w:ascii="Times New Roman" w:hAnsi="Times New Roman"/>
          <w:sz w:val="24"/>
          <w:szCs w:val="24"/>
        </w:rPr>
        <w:t>zní – hyne – zní a hyne z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k dlouhá noc – jak dlouhá noc –</w:t>
      </w:r>
    </w:p>
    <w:p>
      <w:pPr>
        <w:pStyle w:val="Normal"/>
        <w:rPr>
          <w:rFonts w:ascii="Times New Roman" w:hAnsi="Times New Roman" w:cs="Times New Roman"/>
          <w:sz w:val="24"/>
          <w:szCs w:val="24"/>
        </w:rPr>
      </w:pPr>
      <w:r>
        <w:rPr>
          <w:rFonts w:cs="Times New Roman" w:ascii="Times New Roman" w:hAnsi="Times New Roman"/>
          <w:sz w:val="24"/>
          <w:szCs w:val="24"/>
        </w:rPr>
        <w:t>Však delší mně nastává. – – –ʻ“</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rrrrr!“ otřásl se někd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kramentský Bill už zažil ledacos. Třeba tu chvíli, kdy čelil sněhobílému rosomákovi… ale nikdy to nebylo takhle příšerné. Tedy, nikdo to nepopsal tak, aby mu z toho běhal takový mráz po zádech. Takhle se tedy cítí odsouzenec před popravou? Několik zálesáků právě skládalo v duchu tichou přísahu, že teď už povedou natolik ctnostný život, aby se šibenici vyhnul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íbily se vám ty verše, které podle mě dokonale vystihují pocity uvězněného člověka?“ zeptala se Boženka zasněně. „Všimli jste si, co se v nich děje s časem? Letí kupředu, a zároveň jakoby stá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asně. Ale jak to s ním to, dopadl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lečna knihovnice si povzdechla, zalistovala v knize a přečet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klekl k zemi, kat rychlý stoupne krok,</w:t>
      </w:r>
    </w:p>
    <w:p>
      <w:pPr>
        <w:pStyle w:val="Normal"/>
        <w:rPr>
          <w:rFonts w:ascii="Times New Roman" w:hAnsi="Times New Roman" w:cs="Times New Roman"/>
          <w:sz w:val="24"/>
          <w:szCs w:val="24"/>
        </w:rPr>
      </w:pPr>
      <w:r>
        <w:rPr>
          <w:rFonts w:cs="Times New Roman" w:ascii="Times New Roman" w:hAnsi="Times New Roman"/>
          <w:sz w:val="24"/>
          <w:szCs w:val="24"/>
        </w:rPr>
        <w:t>vkolo tne meč, zločinci blyskne v týle,</w:t>
      </w:r>
    </w:p>
    <w:p>
      <w:pPr>
        <w:pStyle w:val="Normal"/>
        <w:rPr>
          <w:rFonts w:ascii="Times New Roman" w:hAnsi="Times New Roman" w:cs="Times New Roman"/>
          <w:sz w:val="24"/>
          <w:szCs w:val="24"/>
        </w:rPr>
      </w:pPr>
      <w:r>
        <w:rPr>
          <w:rFonts w:cs="Times New Roman" w:ascii="Times New Roman" w:hAnsi="Times New Roman"/>
          <w:sz w:val="24"/>
          <w:szCs w:val="24"/>
        </w:rPr>
        <w:t>upadla hlava – skok i – ještě jede skok –</w:t>
      </w:r>
    </w:p>
    <w:p>
      <w:pPr>
        <w:pStyle w:val="Normal"/>
        <w:rPr>
          <w:rFonts w:ascii="Times New Roman" w:hAnsi="Times New Roman" w:cs="Times New Roman"/>
          <w:sz w:val="24"/>
          <w:szCs w:val="24"/>
        </w:rPr>
      </w:pPr>
      <w:r>
        <w:rPr>
          <w:rFonts w:cs="Times New Roman" w:ascii="Times New Roman" w:hAnsi="Times New Roman"/>
          <w:sz w:val="24"/>
          <w:szCs w:val="24"/>
        </w:rPr>
        <w:t>i tělo ostatní ku zemi teď se skloní.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á vám jednou střelil bizona. Rovnou do čela, a on vám ještě stejně popoběhl a…,“ rozlehl se vášnivý šepo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h v zemi krásnou, zemi milovanou,</w:t>
      </w:r>
    </w:p>
    <w:p>
      <w:pPr>
        <w:pStyle w:val="Normal"/>
        <w:rPr>
          <w:rFonts w:ascii="Times New Roman" w:hAnsi="Times New Roman" w:cs="Times New Roman"/>
          <w:sz w:val="24"/>
          <w:szCs w:val="24"/>
        </w:rPr>
      </w:pPr>
      <w:r>
        <w:rPr>
          <w:rFonts w:cs="Times New Roman" w:ascii="Times New Roman" w:hAnsi="Times New Roman"/>
          <w:sz w:val="24"/>
          <w:szCs w:val="24"/>
        </w:rPr>
        <w:t>v kolébku svou i hrob svůj, matku svou,</w:t>
      </w:r>
    </w:p>
    <w:p>
      <w:pPr>
        <w:pStyle w:val="Normal"/>
        <w:rPr>
          <w:rFonts w:ascii="Times New Roman" w:hAnsi="Times New Roman" w:cs="Times New Roman"/>
          <w:sz w:val="24"/>
          <w:szCs w:val="24"/>
        </w:rPr>
      </w:pPr>
      <w:r>
        <w:rPr>
          <w:rFonts w:cs="Times New Roman" w:ascii="Times New Roman" w:hAnsi="Times New Roman"/>
          <w:sz w:val="24"/>
          <w:szCs w:val="24"/>
        </w:rPr>
        <w:t>v vlasť jedinou i v dědictví mu danou,</w:t>
      </w:r>
    </w:p>
    <w:p>
      <w:pPr>
        <w:pStyle w:val="Normal"/>
        <w:rPr>
          <w:rFonts w:ascii="Times New Roman" w:hAnsi="Times New Roman" w:cs="Times New Roman"/>
          <w:sz w:val="24"/>
          <w:szCs w:val="24"/>
        </w:rPr>
      </w:pPr>
      <w:r>
        <w:rPr>
          <w:rFonts w:cs="Times New Roman" w:ascii="Times New Roman" w:hAnsi="Times New Roman"/>
          <w:sz w:val="24"/>
          <w:szCs w:val="24"/>
        </w:rPr>
        <w:t>v širou tu zemi, zemi jedinou,</w:t>
      </w:r>
    </w:p>
    <w:p>
      <w:pPr>
        <w:pStyle w:val="Normal"/>
        <w:rPr>
          <w:rFonts w:ascii="Times New Roman" w:hAnsi="Times New Roman" w:cs="Times New Roman"/>
          <w:sz w:val="24"/>
          <w:szCs w:val="24"/>
        </w:rPr>
      </w:pPr>
      <w:r>
        <w:rPr>
          <w:rFonts w:cs="Times New Roman" w:ascii="Times New Roman" w:hAnsi="Times New Roman"/>
          <w:sz w:val="24"/>
          <w:szCs w:val="24"/>
        </w:rPr>
        <w:t>v matku svou, v matku svou, krev syna teče do ní.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 je ale horor. To by se nemělo vydávat, snad ani. Aby se nevyděsily děti, třeba,“ uvažoval Jack Surovec nahl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ás ty vzpomínky na rodnou zemi nedojímají?“ zeptala se Boženka nevěřícně.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šichni jsme odněkud, slečno knihovnice,“ osmělil se Sakramentský Bill. „Jenže my tady na západě jsme zvyklí koukat se spíš dopředu. Tam za zády zůstalo něco, co za nic nestálo. Zato vepředu je náš sakramentský cí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co ony úvahy uvězněného člověka? Ty vás nedoja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o sakramentsky jo,“ řekl Bill upřímně. Boženka se na něj vděčně usmál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na má slečna brášku v lochu,“ strkali do sebe lokty méně důvtipní zálesác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dyž ta báseň je pro nás, obyčejné dobrodruhy,“ odvážil se Bill, povzbuzený Boženčiným úsměvem, „trochu moc sakramentsky dojemná. My jsme zvyklí být tvrďác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to jste dali místům kolem Sheydrem ta divná jména?“ zeptala se Boženka hořce. „Proč se průsmyk musí jmenovat U pěti mrtvých? Proč se tábor jmenuje Vrahův camp? Proč se to tady zabitými jenom hemž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tehdy s hřmotem povstal Bílý tesák. Většinou mlčel, výhrůžně třímal pušku, a úplně to stačilo. Teď tenhle osvědčený pistolník, vždy bezvýhradně na straně Boženky, otevřel ústa. V cukrárně zazářil jeho neplný chrup. „Ehhmmmmmmmmmm,“ vydal onen známý zálesácký zvuk. „Slečno knihovnice,“ začal a bylo jasné, že se bude snažit Božence pomoci. „To proto, abychom nevypadali jako bábovk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y si tak nevěříte?“ užasla Božen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Ne, my jsme takoví drsňáci,“ odpověděl Bílý tesák bezradn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á myslím,“ podotkla slečna knihovnice a shrnula si pramen černých vlasů za ucho, „že opravdový muž se nemá stydět projevit svůj c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06:00Z</dcterms:created>
  <dc:creator>TOMAN Marek</dc:creator>
  <dc:description/>
  <dc:language>en-US</dc:language>
  <cp:lastModifiedBy>TOMAN Marek</cp:lastModifiedBy>
  <dcterms:modified xsi:type="dcterms:W3CDTF">2018-03-05T07:13:00Z</dcterms:modified>
  <cp:revision>2</cp:revision>
  <dc:subject/>
  <dc:title/>
</cp:coreProperties>
</file>