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40"/>
          <w:szCs w:val="40"/>
        </w:rPr>
        <w:t>Životní dobrodružství</w:t>
      </w:r>
    </w:p>
    <w:p>
      <w:pPr>
        <w:pStyle w:val="Normal"/>
        <w:rPr>
          <w:sz w:val="24"/>
          <w:szCs w:val="24"/>
        </w:rPr>
      </w:pPr>
      <w:r>
        <w:rPr>
          <w:sz w:val="24"/>
          <w:szCs w:val="24"/>
        </w:rPr>
        <w:t>Mám nudný život. Žiji jen s bratrem a s tátou. Už si ani nepamatuji, co se mnou bylo předtím, než jsem se ocitl ve svém „domově“. Spíš bych to nazval vězením. Upřímně, jsme na tom dost bídně. Často nám dochází jídlo nebo voda a táta s tím nic nedělá. Když si ale něco schovám na horší časy, stejně mi to táta nebo brácha seberou a já mám pak hlad, ale to asi nikoho nezajímá.</w:t>
      </w:r>
    </w:p>
    <w:p>
      <w:pPr>
        <w:pStyle w:val="Normal"/>
        <w:rPr>
          <w:sz w:val="24"/>
          <w:szCs w:val="24"/>
        </w:rPr>
      </w:pPr>
      <w:r>
        <w:rPr>
          <w:sz w:val="24"/>
          <w:szCs w:val="24"/>
        </w:rPr>
        <w:t>Mým koníčkem je běhání. Nedělám ho závodně, jen s bráchou někdy soutěžíme. Taťka nás často vyžene z dráhy, sám si běhá poklusem a my máme smůlu. To se pak s bráchou pereme, a to je můj další koníček. Sice vždy prohraju, ale aspoň se nějak zabavím. Je to lepší, než sedět a koukat do prázdna.</w:t>
      </w:r>
    </w:p>
    <w:p>
      <w:pPr>
        <w:pStyle w:val="Normal"/>
        <w:rPr>
          <w:sz w:val="24"/>
          <w:szCs w:val="24"/>
        </w:rPr>
      </w:pPr>
      <w:r>
        <w:rPr>
          <w:sz w:val="24"/>
          <w:szCs w:val="24"/>
        </w:rPr>
        <w:t>Tak takový je můj život. Musíte uznat, že to je pěkná nuda. Ale teď bych vám rád vyprávěl něco, co se mi nedávno přihodilo. To „něco“ mi změnilo pohled na svět. Bylo to dobrodružství, které mi ukázalo, že je někde něco víc. Začnu tedy od začátku.</w:t>
      </w:r>
    </w:p>
    <w:p>
      <w:pPr>
        <w:pStyle w:val="Normal"/>
        <w:rPr>
          <w:sz w:val="24"/>
          <w:szCs w:val="24"/>
        </w:rPr>
      </w:pPr>
      <w:r>
        <w:rPr>
          <w:sz w:val="24"/>
          <w:szCs w:val="24"/>
        </w:rPr>
        <w:t>Jednoho dne jsem se probudil. Ten den se zrovna otevřela vrátka od naší zahrady a přišlo nám jídlo. Vždycky máme hroznou radost, jenže obvykle si všechno jídlo zabere táta s bráchou a já jen čekám, co mi nechají. Tak jsem šel otráveně k dráze, že si alespoň jednou zaběhám sám. Najednou jsem si ale všiml, že jsou vrátka od zahrady pootevřená. Rozhodl jsem se, že to prozkoumám.</w:t>
      </w:r>
    </w:p>
    <w:p>
      <w:pPr>
        <w:pStyle w:val="Normal"/>
        <w:rPr>
          <w:sz w:val="24"/>
          <w:szCs w:val="24"/>
        </w:rPr>
      </w:pPr>
      <w:r>
        <w:rPr>
          <w:sz w:val="24"/>
          <w:szCs w:val="24"/>
        </w:rPr>
        <w:t xml:space="preserve">Abyste tomu porozuměli, tak žijeme v takovém divném světě. Máme „domek“ se zahradou, jenže jsme jakoby na samotě - kolem nás nic není. Tedy to jsem si alespoň myslel, do této chvíle. </w:t>
      </w:r>
    </w:p>
    <w:p>
      <w:pPr>
        <w:pStyle w:val="Normal"/>
        <w:rPr>
          <w:sz w:val="24"/>
          <w:szCs w:val="24"/>
        </w:rPr>
      </w:pPr>
      <w:r>
        <w:rPr>
          <w:sz w:val="24"/>
          <w:szCs w:val="24"/>
        </w:rPr>
        <w:t>Šel jsem tedy k vrátkům, pomalu jsem je otevřel a pode mnou se objevila hluboká propast. Srdce mi začalo tlouct jako o závod a zavrávoral jsem, protože se mi z té výšky zamotala hlava. Rychle jsem couvnul a vstřebával, co jsem právě zjistil – za našimi vrátky je něco víc než prázdno. Znovu jsem se vyklonil a tělem mi projela vlna adrenalinu. Napadlo mě skočit. Jedna část mého já se bála, ale ta druhá toužila zažít dobrodružství. Ohlédl jsem se za bráchou a tátou, kteří se cpali a vůbec mi nevěnovali pozornost, a pomyslel jsem si, že už je možná nikdy neuvidím. Ale to mi bylo úplně jedno. Potom už jsem neváhal a odrazil jsem se.</w:t>
      </w:r>
    </w:p>
    <w:p>
      <w:pPr>
        <w:pStyle w:val="Normal"/>
        <w:rPr>
          <w:sz w:val="24"/>
          <w:szCs w:val="24"/>
        </w:rPr>
      </w:pPr>
      <w:r>
        <w:rPr>
          <w:sz w:val="24"/>
          <w:szCs w:val="24"/>
        </w:rPr>
        <w:t>Zem se rychle přibližovala a najednou – tvrdý náraz. Bylo to tak rychlé, že jsem si let ani nestačil užít. Zůstal jsem strnule stát a po chvíli jsem zkusil zjistit, jestli moje nohy ještě fungují. Brněly mě, ale hýbat jsem jimi mohl. Země byla tvrdá a nebyla na ní tráva ani hlína. Kolem mě se tyčily mohutné věci, které doteď nedokážu pojmenovat.</w:t>
      </w:r>
    </w:p>
    <w:p>
      <w:pPr>
        <w:pStyle w:val="Normal"/>
        <w:rPr>
          <w:sz w:val="24"/>
          <w:szCs w:val="24"/>
        </w:rPr>
      </w:pPr>
      <w:r>
        <w:rPr>
          <w:sz w:val="24"/>
          <w:szCs w:val="24"/>
        </w:rPr>
        <w:t xml:space="preserve">Otočil jsem se doleva a rozběhl se. Najednou byla země pode mnou měkká, jako nejměkčí tráva, kterou jsem kdy poznal. Zpomalil jsem a začal si užívat volnosti. Bylo to tak vzrušující, všechno vypadalo tak ohromně a já jsem se cítil konečně svobodný. Mohl jsem si dělat, co jsem chtěl a tak jsem prozkoumával všechno kolem. Podařilo se mi vyšplhat na vyvýšené místo s rozhledem po okolí. Viděl jsem spoustu zvláštních věcí, které jsem vůbec neznal a ani je neuměl pojmenovat. Po nějaké době prozkoumávání okolí jsem začal být unavený a potřeboval jsem si odpočinout. Našel jsem si úzkou temnou uličku, ve které jsem se uvelebil a vzápětí usnul. </w:t>
      </w:r>
    </w:p>
    <w:p>
      <w:pPr>
        <w:pStyle w:val="Normal"/>
        <w:rPr>
          <w:sz w:val="24"/>
          <w:szCs w:val="24"/>
        </w:rPr>
      </w:pPr>
      <w:r>
        <w:rPr>
          <w:sz w:val="24"/>
          <w:szCs w:val="24"/>
        </w:rPr>
        <w:t>Probudil mě nepříjemně bodavý pocit v zádech. Šťouchala do mě nějaká dřevěná tyč a docela to bolelo. Snažil jsem se jí vyhýbat, ale bylo to marné, jelikož ulička byla příliš úzká a nebylo kam utéct. Pak to přestalo. To jsem si tedy oddychl. Zůstal jsem potichu na místě a díval se směrem k světlu na konci uličky. Najednou se tam objevilo nějaké jídlo, ale pomyslel jsem si, že je to past a odolal jsem. Tak jsem tam ležel dost dlouho a slyšel divný rámus všude kolem. Doufal jsem, že jsem v bezpečí, ale zničehonic se pohnula jedna stěna vedle mě a něco velkého mě rychle chytlo a já byl náhle v pevném sevření. Vznesl jsem se do výšky a dostal jsem závrať. Začal jsem se bránit, ale nebylo to nic platné. Z výšky jsem zahlédl místa, která jsem předtím prozkoumával a najednou jsem byl zpátky na naší zahradě. Bylo to děsivé. Taťka s bráchou hned přiběhli a vyptávali se, kde jsem celou dobu byl. Vypadalo, že jsem jim opravdu chyběl. Nedokázal jsem jim ale nic moc říct, jak jsem byl v šoku.</w:t>
      </w:r>
    </w:p>
    <w:p>
      <w:pPr>
        <w:pStyle w:val="Normal"/>
        <w:rPr>
          <w:sz w:val="24"/>
          <w:szCs w:val="24"/>
        </w:rPr>
      </w:pPr>
      <w:r>
        <w:rPr>
          <w:sz w:val="24"/>
          <w:szCs w:val="24"/>
        </w:rPr>
        <w:t>I když můj výlet skončil tak rychle, rád na toto dobrodružství vzpomínám. Je skvělé vědět, že tu nejsme sami a že kolem je celkem zajímavý svět. A tak pořád pokukuji k vrátkům, jestli zase někdy nezůstanou pootevřená…</w:t>
      </w:r>
    </w:p>
    <w:p>
      <w:pPr>
        <w:pStyle w:val="Normal"/>
        <w:rPr>
          <w:sz w:val="24"/>
          <w:szCs w:val="24"/>
        </w:rPr>
      </w:pPr>
      <w:r>
        <w:rPr>
          <w:sz w:val="24"/>
          <w:szCs w:val="24"/>
        </w:rPr>
        <w:t>Jo, a teď jsem si vzpomněl, že jsem tu nezmínil jednu docela důležitou věc. Jsem osmák. Osmák degu.</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39:00Z</dcterms:created>
  <dc:creator>Marta</dc:creator>
  <dc:description/>
  <dc:language>en-US</dc:language>
  <cp:lastModifiedBy>Marta</cp:lastModifiedBy>
  <dcterms:modified xsi:type="dcterms:W3CDTF">2018-01-15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