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ON</w:t>
      </w:r>
      <w:r>
        <w:rPr/>
        <w:t>: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sz w:val="24"/>
          <w:szCs w:val="24"/>
        </w:rPr>
        <w:t>Leží na boku a podpírá si rukou hlavu. Nic neříká. Můžu si ho prohlížet donekonečna. Je tak nádherný. Hladím ho ve vlasech. Vnímám lehkost, s jakou mi prokluzují mezi prsty. V mdlém osvětlení jeho pokoje se zdají být téměř černé. Na denním světle ale získávají teplý, kaštanový nádech. Pomalu sjíždím rukou po jeho bledé, dokonale jemné pleti přes znatelné lícní kosti k plným, vykrojeným rtům. Zasněně přejíždím palcem po dolním rtu a na okamžik se ztrácím v jeho hlubokých očích, tak temných, že sotva rozeznávám panenky. Neodpustím si pohled ani na to nádherné tělo před sebou. Jemně mu prsty přejíždím po vypracovaném břiše od pupíku směrem nahoru k hrudníku, na který navazují dlouhé, silné paže. Chytám ho za ruku a zvedám oči. Lehce políbím jamku nad jeho klíční kostí a on si mě přitáhne blíž.  Jsem v nebi. Stále si připadám jako ve snu. Nemůžu uvěřit, že je vážně můj. A já jsem jeho. Bezvýhradně. A jsem do něj</w:t>
      </w:r>
      <w:bookmarkStart w:id="0" w:name="_GoBack"/>
      <w:bookmarkEnd w:id="0"/>
      <w:r>
        <w:rPr>
          <w:sz w:val="24"/>
          <w:szCs w:val="24"/>
        </w:rPr>
        <w:t xml:space="preserve"> naprosto šíleně zamilova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ymnazium Praha 8, Ustavni 4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0:00Z</dcterms:created>
  <dc:creator>Weberová, Tereza</dc:creator>
  <dc:description/>
  <dc:language>en-US</dc:language>
  <cp:lastModifiedBy>Weberová, Tereza</cp:lastModifiedBy>
  <dcterms:modified xsi:type="dcterms:W3CDTF">2018-02-05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