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O vílí studánce</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Ve vzdálených krajích uprostřed Černých lesů byla kdysi tajemná místa, kterým se každý z okolí vyhýbal. Bylo to v dobách, kdy ještě lidé věřili na kouzelné bytosti a nadpřirozené tvory. Nikoho, komu byl život milý, proto ani nenapadlo vstupovat po setmění tam, kde se tyto bytosti údajně každou noc scházely. Přesto se toho o tančících vílách, skřítcích či lesních bůžcích se zvířecími těly spoustu vyprávělo. Každý znal příběhy o místním králi lesa, jenž se zjevoval v podobě jelena dvanácteráka a jehož ženou byla víla Evelína, s níž měl čtyři dcery, lesní žínky.</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A stejně tak dobře všichni v přilehlé obci znali místního podivína jménem Jonáš. Už od dětství se celé dny potuloval venku a když už přišel domů, tak zůstával zavřený ve svém pokoji s pohádkovými knížkami. Ničím se nevyučil, nebyl zrovna silný ani šikovný, ale kupodivu uměl jako jeden z mála velmi dobře číst i psát. Doma si s ním nevěděli rady, neboť do služby ho nikdo nechtěl a na školu zase neměli peníze. Tak tedy nedělal nic. Když byl již příliš starý na to, aby si hrál s malými dětmi, nezbyli mu už žádní přátelé, tak začal zacházet do Černých lesů a tam dlouhé hodiny o samotě posedával a přemýšlel. O to víc se mu pak lidé vyhýbali.</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Jednou takhle zašel velmi hluboko, až se dostal na skrytou mýtinku, kde pod stromem usnul. Vzbudilo ho tiché špitání nad jeho hlavou. Otevřel oči a rozhlédl se. Skláněly se nad ním čtyři dívky. Ve chvíli zmlkly a jen na něj upíraly své zelenkavé oči. Vlasy měly dlouhé skoro až k zemi, nohy jako proutky a tváře nepřirozeně hladké. Za nimi se objevila ještě jedna, byla na první pohled o něco starší, však neméně krásná. Přistoupila blíž a sehnula se k němu.</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Kdo jsi? A co tu pohledáváš?" zeptala se.</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Jsem Jonáš a asi jsem tu usnul. Omlouvám se, už půjdu." A už, už chtěl odejít.</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Ne, počkej!" ozvala se jedna z dívek. ,,Zatančíš si s námi."</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Michel, on musí jít, nemá tu co dělat," zamítla rázně ta nejstarší.</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 xml:space="preserve">,,Prosím! Mami," přidaly se i zbylé tři dívky a už ho táhly do kruhu. </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No dobrá."</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 xml:space="preserve">Protancoval s nimi několik hodin, až ho nohy bolely. Před východem slunce se vrátil domů. ,,Zapřísáhni se, že to nikomu neřekneš a už se tu nikdy neukážeš," zněla poslední slova matky víly. </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Pár dní se lesu vyhýbal, ale brzy ho přemohla zvědavost a vydal se zase na tu mýtinu. Nejpve ji nemohl najít, ale pak se mu to přeci jen podařilo. Usedl pod známý strom. ,,Tak se mi to snad nezdálo," řekl si jen tak pro sebe.</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 xml:space="preserve">,,A proč by mělo?" ozvalo se za ním. </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 xml:space="preserve">Překvapeně se otočil. Stála tam ta nejmladší z dívek a usmívala se na něj. </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Víla Míla jméno mé." A udělala malé pukrle.</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Jonáš, těší mě," taky se na ni usmál. ,,Kde máš sestry? Jsou to tvé sestry, že?"</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Ano. Připravují se na slavnost. Přijedou naši přátelé bohové se svými syny," odpověděla Míla.</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Aha. A ty se nechystáš?"</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Ne, já se nemusím předvádět, mám ještě dost času na vdávání."</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Ajo, takhle."</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Ale jít tam musím. Máš čas zítra?"</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Asi jo. Proč?"</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Přijď sem za námi. Můžeš?"</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Než stihl odpovědět, zmizela mezi stromy. Nerozmýšlel se však dlouho a už byl rozhodnut, že přijde. To tajemno ho lákalo.</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 xml:space="preserve">Druhý den se jako vždy po večeři sebral a vyrazil vstříc dobrodružství. Tentokrát mu cesta ubíhala rychleji, brzy byl na místě. </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Dívky už na něj čekaly. Jejich matka byla zrovna na nějaké důležité návštěvě, takže jim nic nebránilo v zábavě. Zatančili si, pak ho víly pohostily a provedly lesem. Představily ho všem bytostem, které znal předtím jen z pohádek a vyprávění. Při loučení si slíbili, že to zase zopakují a tak se stalo, že Jonáš zanedlouho získal nové přátele i mezi tamními zvířaty a skřítky.</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Jonáš se tak pokaždé, kdy byla matka víla na cestách, scházel s lesními pannami k tanci. Jindy zase navštěvoval rodiny skřítků a hrál si s nimi. Stal se tak jediným hostem ze světa lidí. Všichni však věděli, že ho musí skrývat před pánem lesa, protože ten by jakéhokoliv člověka, co poznal tajemství jeho říše, proměnil v kapraď.</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 xml:space="preserve">Nejvíce se toho bála Míla, neboť narozdíl od sester ještě nebyla obletována vznešenými syny pánů z Lukavska a Podhájčí, a tak pro ni byl Jonáš stejně tak vítaná návštěva. A ještě více pak, když si sestry začaly tyto nápadníky vodit domů i k tanci. Jejich společné hostiny se opakovaly méně a méně. Sestry se jí vzdalovaly a už s ní netrávily mnoho času. Potom dokonce na dlouhé týdny odjížděly se svými milými. </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Jako první se vdala nejstarší sestra Eleonora a brzy na to se již připravovaly zásnuby Michel i Révě.</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 xml:space="preserve">Míla proto vyhledávala Jonášovu společnost čím dál více. Každý den na něj čekávala u cesty a pak se spolu při měsíci procházeli a povídali si. Záviděla veverkám a skřítkům, že s ním mohou být ve dne, což ona jako vodní žínka nemohla. Přes den byla příliš křehká, až měsíční svit jí dodával sílu. Častokrát ale i přes nebezpečí, které jí hrozilo, zůstávala až do východu slunce. Domů se tak vracívala velmi vyčerpaná a toho si všiml její otec. A tak jednoho večera ji sledoval. </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Došli k místu nedaleko cesty, kde se Míla usadila na trávu a někoho vyhlížela. Statný jelen dvanácterák postával opodál. Nečekali dlouho a objevil se hubený hoch s rozčepýřenými plavými vlasy. Z dálky už na Mílu mával. Ta se rozběhla a skočila mu kolem krku. Potom se vzali za ruce a vykročili si to po lesní pěšině. Pán lesa v podobě jelena je následoval.</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Něco jsem ti donesl," zarazil se najednou hoch. Vytáhl z kapsy přeložený papírek a podal ho Míle. ,,Děkuji. Co je to?" špitla a sevřela papírek v dlani. Jonáš se malinko začervenal: ,,Uvidíš."</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Když pak Míla k ránu zalehla, přistoupil k ní otec a našel ten kousek papíru. A četl:</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Moje milá Mílo,</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má tajemná vílo,</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čekej na mě zítra zas,</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ve stejné místo, stejný čas.</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Zas dáš mi ruku a já dám ti svou,</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půjdeme se toulat pod noční oblohou.</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Nemohu se dočkat těch chvil,</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tak rád bych s tebou stále byl.</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Bez tebe nekonečná je každá hodina,</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miluji tě, má lesní panno jediná.</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Dalšího večera znovu otec sledoval Mílu na místo, kde se setkávala s tím člověkem. Když se hoch přiblížil, vystoupil jelen zpoza stromu a pravil: ,,Kdo jsi, člověče bídná?" Jonáš se ulekl.</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Otče.."</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Mlč, Mílo!" ,,Což nevíš, co se sluší? Což to neví a</w:t>
      </w:r>
      <w:bookmarkStart w:id="0" w:name="_GoBack"/>
      <w:bookmarkEnd w:id="0"/>
      <w:r>
        <w:rPr>
          <w:rFonts w:eastAsia="Times New Roman" w:cs="Helvetica;Arial" w:ascii="Helvetica;Arial" w:hAnsi="Helvetica;Arial"/>
          <w:color w:val="000000"/>
          <w:sz w:val="24"/>
          <w:szCs w:val="24"/>
          <w:shd w:fill="auto" w:val="clear"/>
          <w:lang w:eastAsia="cs-CZ"/>
        </w:rPr>
        <w:t>ni jeden z vás?!"</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Míla stála jako strnulá.</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Nedbal jsi varování, chlapče. Tento svět je jiný, ty jsi tu neměl co dělat! Příliš ale víš a úzké vztahy jsi tu navázal.. tak domů už se nevrátíš."</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Né! Otče, prosím ne."</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Pán lesa, byl však nezlomný. Nedbaje nářků své dcery, vzpřímil své jelení tělo a se slovy ,,Nechť se vám splní přání, navždy zůstanete spolu!" proměnil Jonáše v mech a kapradí.</w:t>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r>
    </w:p>
    <w:p>
      <w:pPr>
        <w:pStyle w:val="Normal"/>
        <w:shd w:fill="FFFFFF" w:val="clear"/>
        <w:spacing w:lineRule="atLeast" w:line="100" w:before="0" w:after="0"/>
        <w:rPr>
          <w:rFonts w:ascii="Helvetica;Arial" w:hAnsi="Helvetica;Arial" w:eastAsia="Times New Roman" w:cs="Helvetica;Arial"/>
          <w:color w:val="000000"/>
          <w:sz w:val="24"/>
          <w:szCs w:val="24"/>
          <w:shd w:fill="auto" w:val="clear"/>
          <w:lang w:eastAsia="cs-CZ"/>
        </w:rPr>
      </w:pPr>
      <w:r>
        <w:rPr>
          <w:rFonts w:eastAsia="Times New Roman" w:cs="Helvetica;Arial" w:ascii="Helvetica;Arial" w:hAnsi="Helvetica;Arial"/>
          <w:color w:val="000000"/>
          <w:sz w:val="24"/>
          <w:szCs w:val="24"/>
          <w:shd w:fill="auto" w:val="clear"/>
          <w:lang w:eastAsia="cs-CZ"/>
        </w:rPr>
        <w:t>Na to místo pak každou noc chodívala Míla vlastními slzami mech kropit, až zde z jejího ustavičného pláče vzešel potůček.</w:t>
      </w:r>
    </w:p>
    <w:p>
      <w:pPr>
        <w:pStyle w:val="Normal"/>
        <w:shd w:fill="FFFFFF" w:val="clear"/>
        <w:spacing w:lineRule="atLeast" w:line="100" w:before="0" w:after="0"/>
        <w:rPr>
          <w:shd w:fill="auto" w:val="clear"/>
        </w:rPr>
      </w:pPr>
      <w:r>
        <w:rPr>
          <w:rFonts w:eastAsia="Times New Roman" w:cs="Helvetica;Arial" w:ascii="Helvetica;Arial" w:hAnsi="Helvetica;Arial"/>
          <w:color w:val="000000"/>
          <w:sz w:val="24"/>
          <w:szCs w:val="24"/>
          <w:shd w:fill="auto" w:val="clear"/>
          <w:lang w:eastAsia="cs-CZ"/>
        </w:rPr>
        <w:t>A právě na oněch místech dodnes stojí studánka, již si za ta léta vybudovali lidé, kteří se tam naučili chodit pro chutnou a údajně i zázračnou vodu.</w:t>
      </w:r>
    </w:p>
    <w:p>
      <w:pPr>
        <w:pStyle w:val="Normal"/>
        <w:widowControl/>
        <w:suppressAutoHyphens w:val="true"/>
        <w:bidi w:val="0"/>
        <w:spacing w:lineRule="auto" w:line="252" w:before="0" w:after="160"/>
        <w:rPr>
          <w:shd w:fill="auto" w:val="clear"/>
        </w:rPr>
      </w:pPr>
      <w:r>
        <w:rPr>
          <w:shd w:fill="auto" w:val="clear"/>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 w:cs="Calibri"/>
      <w:color w:val="auto"/>
      <w:kern w:val="2"/>
      <w:sz w:val="22"/>
      <w:szCs w:val="22"/>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02:00Z</dcterms:created>
  <dc:creator>Ester Milostná</dc:creator>
  <dc:description/>
  <dc:language>en-US</dc:language>
  <cp:lastModifiedBy>Ester Milostná</cp:lastModifiedBy>
  <dcterms:modified xsi:type="dcterms:W3CDTF">2017-11-21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