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Shakespearova </w:t>
      </w:r>
      <w:r>
        <w:rPr>
          <w:b/>
          <w:bCs/>
        </w:rPr>
        <w:t>Marná lásky snaha</w:t>
      </w:r>
      <w:r>
        <w:rPr>
          <w:i/>
        </w:rPr>
        <w:t xml:space="preserve"> je komedií o lásce, ale také z velké části komedií o jazyku, učenosti a pseudoučenosti. Navarrský král a jeho tři přátelé, Biron, Deman a Longeville, se rozhodnou zasvětit tři roky studiu a askezi. V postavě Birona se podle mínění mnohých badatelů snad nejvíc ze Shakespearových postav odráží autor sám.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  <w:t>BIRON</w:t>
        <w:tab/>
        <w:t>K čemu je vůbec tohle učení?</w:t>
      </w:r>
    </w:p>
    <w:p>
      <w:pPr>
        <w:pStyle w:val="Normal"/>
        <w:ind w:left="1985" w:right="0" w:hanging="1985"/>
        <w:rPr/>
      </w:pPr>
      <w:r>
        <w:rPr/>
        <w:t>KRÁL</w:t>
        <w:tab/>
        <w:t>Že neznámé ve známé promění.</w:t>
      </w:r>
    </w:p>
    <w:p>
      <w:pPr>
        <w:pStyle w:val="Normal"/>
        <w:ind w:left="1985" w:right="0" w:hanging="1985"/>
        <w:rPr/>
      </w:pPr>
      <w:r>
        <w:rPr/>
        <w:t>BIRON</w:t>
        <w:tab/>
        <w:t>Mám zkoumat to, co nezajímá svět?</w:t>
      </w:r>
    </w:p>
    <w:p>
      <w:pPr>
        <w:pStyle w:val="Normal"/>
        <w:ind w:left="1985" w:right="0" w:hanging="1985"/>
        <w:rPr/>
      </w:pPr>
      <w:r>
        <w:rPr/>
        <w:t>KRÁL</w:t>
        <w:tab/>
        <w:t>Studium dává na vše odpověď.</w:t>
      </w:r>
    </w:p>
    <w:p>
      <w:pPr>
        <w:pStyle w:val="Normal"/>
        <w:ind w:left="1985" w:right="0" w:hanging="1985"/>
        <w:rPr/>
      </w:pPr>
      <w:r>
        <w:rPr/>
        <w:t>BIRON</w:t>
        <w:tab/>
        <w:t>Pak bych chtěl vědět, k čemu je mi znát</w:t>
        <w:br/>
        <w:t>vše o tom, co mi chcete zakázat?</w:t>
        <w:br/>
        <w:t>Proč studovat, jak nejlépe jíst mám,</w:t>
        <w:br/>
        <w:t>když je mi dobré jídlo odepřeno,</w:t>
        <w:br/>
        <w:t>proč se mám učit, jak být milován,</w:t>
        <w:br/>
        <w:t>jestliže nesmím být milován ženou?</w:t>
      </w:r>
    </w:p>
    <w:p>
      <w:pPr>
        <w:pStyle w:val="Normal"/>
        <w:ind w:left="1985" w:right="0" w:hanging="1985"/>
        <w:rPr/>
      </w:pPr>
      <w:r>
        <w:rPr/>
        <w:t>KRÁL</w:t>
        <w:tab/>
        <w:t>Jídlo i ženy při studiu vadí,</w:t>
        <w:br/>
        <w:t>od vědy muže k marným slastem svádí.</w:t>
      </w:r>
    </w:p>
    <w:p>
      <w:pPr>
        <w:pStyle w:val="Normal"/>
        <w:ind w:left="1985" w:right="0" w:hanging="1985"/>
        <w:rPr>
          <w:i/>
          <w:i/>
        </w:rPr>
      </w:pPr>
      <w:r>
        <w:rPr/>
        <w:t>BIRON</w:t>
        <w:tab/>
        <w:t>Slasti jsou marné, ale učení</w:t>
        <w:br/>
        <w:t>ve strast a ve zmar život promění.</w:t>
        <w:br/>
        <w:t>Týrat se tím, že hledám osvícení</w:t>
        <w:br/>
        <w:t>zíráním do knih, a tak oslepnout?</w:t>
        <w:br/>
        <w:t>Za světlo zraku zatemnělost smění</w:t>
        <w:br/>
        <w:t>jen světlem světel zaslepený bloud.</w:t>
        <w:br/>
        <w:t>Dřív než se světla ve tmách dopídí,</w:t>
        <w:br/>
        <w:t>zkazí si oči a nic nevidí.</w:t>
        <w:br/>
        <w:t>Naučte mě, jak oči potěšit</w:t>
        <w:tab/>
        <w:br/>
        <w:t>hojivým pohledem do páru očí</w:t>
        <w:br/>
        <w:t>tak zářivých, že mohou vrátit svit</w:t>
        <w:br/>
        <w:t>i očím, které slepá láska ničí.</w:t>
        <w:br/>
        <w:t>Učenost je jak slunce, do kterého</w:t>
        <w:br/>
        <w:t>se příliš dlouze hledět nevyplatí.</w:t>
        <w:br/>
        <w:t>Chlubit se tím, co mají vyčteného,</w:t>
        <w:br/>
        <w:t>mohou jen úporní a hloupí šprti.</w:t>
      </w:r>
    </w:p>
    <w:p>
      <w:pPr>
        <w:pStyle w:val="Normal"/>
        <w:ind w:left="1985" w:right="0" w:hanging="1985"/>
        <w:rPr>
          <w:i/>
          <w:i/>
        </w:rPr>
      </w:pPr>
      <w:r>
        <w:rPr>
          <w:i/>
        </w:rPr>
        <w:t>(Marná lásky snaha I/1/55 – 87 zkráceno)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a navarrský dvůr ale přijíždí francouzská princezna a její dvorní dám, a tak slib askeze, který si pánové dali, bere rázem za své. 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  <w:t>Biron</w:t>
        <w:tab/>
        <w:t>Milenci! Páni! Podejme si ruce.</w:t>
        <w:br/>
        <w:t xml:space="preserve">Jsme to, co jsme, chlapi z masa a kostí. </w:t>
        <w:br/>
        <w:t xml:space="preserve">Moře nevypustíš, nesfoukneš slunce. </w:t>
        <w:br/>
        <w:t>Mladá krev nespoutá se učeností.</w:t>
        <w:tab/>
        <w:br/>
        <w:t>Vzpírat se lásce, z níž jsme vzešli, nelze.</w:t>
        <w:br/>
        <w:t>Proto i askeze má jisté meze.</w:t>
        <w:br/>
        <w:t>Přemáhat chutě mladým nesvědčí.</w:t>
        <w:br/>
        <w:t>Z odříkání bývají nemoci</w:t>
      </w:r>
    </w:p>
    <w:p>
      <w:pPr>
        <w:pStyle w:val="Normal"/>
        <w:ind w:left="1985" w:right="0" w:hanging="1985"/>
        <w:rPr/>
      </w:pPr>
      <w:r>
        <w:rPr/>
        <w:tab/>
      </w:r>
    </w:p>
    <w:p>
      <w:pPr>
        <w:pStyle w:val="Normal"/>
        <w:ind w:left="1985" w:right="0" w:hanging="1985"/>
        <w:rPr>
          <w:i/>
          <w:i/>
        </w:rPr>
      </w:pPr>
      <w:r>
        <w:rPr/>
        <w:tab/>
        <w:t>Ty jiné vědy lezou na mozek,</w:t>
        <w:br/>
        <w:t xml:space="preserve">libují si v nich jenom nudní dříči </w:t>
        <w:br/>
        <w:t>a bývá z nich pramalý užitek.</w:t>
        <w:br/>
        <w:t>Však láska, již vám vštípí oko ženy</w:t>
        <w:br/>
        <w:t xml:space="preserve">nás nabije svou silou a my hned </w:t>
        <w:br/>
        <w:t>dvojnásob mocní dvakrát překonáme</w:t>
        <w:br/>
        <w:t>všechny své schopnosti a dovednosti.</w:t>
        <w:tab/>
        <w:br/>
        <w:t>Když láska promluví, rozezní se</w:t>
        <w:br/>
        <w:t>malátná božská harmonie v nebi.</w:t>
        <w:br/>
        <w:t>Nevěřte nikdy básníkovi, dokud</w:t>
        <w:br/>
        <w:t>mu ruku nepovedou muka lásky.</w:t>
        <w:tab/>
        <w:br/>
        <w:t>Pak jeho verše zkrotí divochy</w:t>
        <w:br/>
        <w:t>a promění tyrana v člověka.</w:t>
        <w:br/>
        <w:t>Já z očí žen si beru poučení,</w:t>
        <w:br/>
        <w:t>v nich stále hoří Prométheův oheň,</w:t>
        <w:br/>
        <w:t>v nich čtu, z nich čerpám svoje vzdělání,</w:t>
        <w:tab/>
        <w:br/>
        <w:t>jsou zdrojem, zrcadlem, náplní světa,</w:t>
        <w:br/>
        <w:t>v němž lepšího nad ženy není nic.</w:t>
        <w:br/>
        <w:t>Bláznivým slibem jste se zřekli žen.</w:t>
        <w:br/>
        <w:t>Zrušme ten slib a buďme věrni sobě,</w:t>
        <w:br/>
        <w:t>než věrni slibu sebe zradíme.</w:t>
        <w:br/>
        <w:t>Nejčistší vírou je zde zpronevěra,</w:t>
        <w:br/>
        <w:t>protože lidskost je vždy nad zákon.</w:t>
        <w:br/>
        <w:t>A kdo oddělí lidskost od lásky?</w:t>
      </w:r>
    </w:p>
    <w:p>
      <w:pPr>
        <w:pStyle w:val="Normal"/>
        <w:ind w:left="1985" w:right="0" w:hanging="1985"/>
        <w:rPr>
          <w:i/>
          <w:i/>
        </w:rPr>
      </w:pPr>
      <w:r>
        <w:rPr>
          <w:i/>
        </w:rPr>
        <w:t xml:space="preserve">(Marná lásky snaha IV/2 – zkrácené) 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rPr/>
      </w:pPr>
      <w:r>
        <w:rPr>
          <w:i/>
        </w:rPr>
        <w:t>Oblast učenosti a školství je ve hře zastoupena</w:t>
      </w:r>
      <w:bookmarkStart w:id="0" w:name="_GoBack"/>
      <w:bookmarkEnd w:id="0"/>
      <w:r>
        <w:rPr>
          <w:i/>
        </w:rPr>
        <w:t xml:space="preserve"> postavami dvou školometských rozumbradů: faráře Nathaniela  a učitele Holoferna.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  <w:t>NATHANIEL</w:t>
        <w:tab/>
        <w:t>Všechna čest, mistře. Vaše argumentace při večeři  byla pregnantní a obsažná. Zábavná, aniž  přisprostlá, vtipná, aniž strojená, ostrá, aniž  urážlivá, učená, aniž přezíravá, a objevná, aniž kacířská. Druhdy jsem zabředl do hovoru s jedním královým společníkem, jenž se tituluje, zove či jmenuje don Adriano de Armado.</w:t>
      </w:r>
    </w:p>
    <w:p>
      <w:pPr>
        <w:pStyle w:val="Normal"/>
        <w:ind w:left="1985" w:right="0" w:hanging="1985"/>
        <w:rPr/>
      </w:pPr>
      <w:r>
        <w:rPr/>
        <w:t>HOLOFERNES</w:t>
        <w:tab/>
        <w:t>Toť persona non grata pro můj vkus. Je to muž arogantní povahy, agresivních názorů, afektované  mluvy a akcentovaných ambicí. Nosí se jako páv a jeho chování je marnivé, směšné a bombastické.  Je příliš extravagantní, excentrický a exaltovaný.  Je to takříkajíc exot s deviačními sklony.</w:t>
      </w:r>
    </w:p>
    <w:p>
      <w:pPr>
        <w:pStyle w:val="Normal"/>
        <w:ind w:left="1985" w:right="0" w:hanging="1985"/>
        <w:rPr/>
      </w:pPr>
      <w:r>
        <w:rPr/>
        <w:t>NATHANIEL</w:t>
        <w:tab/>
        <w:t>Vaše epiteta mu skvěle sednou.  (Vyndá školní zápisník)</w:t>
      </w:r>
    </w:p>
    <w:p>
      <w:pPr>
        <w:pStyle w:val="Normal"/>
        <w:ind w:left="1985" w:right="0" w:hanging="1985"/>
        <w:rPr/>
      </w:pPr>
      <w:r>
        <w:rPr/>
        <w:t>HOLOFERNES</w:t>
        <w:tab/>
        <w:t>Nití své výmluvnosti štupuje děravé myšlenky. Opovrhuji takovými fanatickými przniteli jazyka,  takovými nespolečenskými hnidopichy, takovými  vrahy pravopisu a hrobaři mluvnice, kteří říkají „výjimka“ místo správně „vyjímka“, „dvěma“ místo  správně „dvěmi“, „byste“ místo správně „by jste“, tedy „b“, „i“, „j“, „s“, „t“ a „e“, a kteří místo poctivého „šnycla“ požívají a chybně používají nějaký „řízek“.  To je škandalózní, podle nich skandální. Chápete to, domine? Šílené, šikanózní. Mě z toho trefí šlak!</w:t>
      </w:r>
    </w:p>
    <w:p>
      <w:pPr>
        <w:pStyle w:val="Normal"/>
        <w:ind w:left="1985" w:right="0" w:hanging="1985"/>
        <w:rPr/>
      </w:pPr>
      <w:r>
        <w:rPr/>
        <w:t>NATHANIEL</w:t>
        <w:tab/>
        <w:t>Jak já vám rozumím! Bone inteligo!</w:t>
      </w:r>
    </w:p>
    <w:p>
      <w:pPr>
        <w:pStyle w:val="Normal"/>
        <w:ind w:left="1985" w:right="0" w:hanging="1985"/>
        <w:rPr>
          <w:i/>
          <w:i/>
        </w:rPr>
      </w:pPr>
      <w:r>
        <w:rPr/>
        <w:t>HOLOFERNES</w:t>
        <w:tab/>
        <w:t>„Bone“? a ne „bene“? Tady se, tuším, vloudila chybička. Ale nevadí!</w:t>
      </w:r>
    </w:p>
    <w:p>
      <w:pPr>
        <w:pStyle w:val="Normal"/>
        <w:ind w:left="1985" w:right="0" w:hanging="1985"/>
        <w:rPr>
          <w:i/>
          <w:i/>
        </w:rPr>
      </w:pPr>
      <w:r>
        <w:rPr>
          <w:i/>
        </w:rPr>
        <w:t xml:space="preserve">(Marná lásky snaha V/1/2-28) 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 žádné Shakespearově hře není tolik slovních hříček jako právě v této. Právě na hře slov je založena i tato ukázka.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  <w:t>KATRIN</w:t>
        <w:tab/>
        <w:t>Zřejmě vám chybí jazyk, masko milá?</w:t>
      </w:r>
    </w:p>
    <w:p>
      <w:pPr>
        <w:pStyle w:val="Normal"/>
        <w:ind w:left="1985" w:right="0" w:hanging="1985"/>
        <w:rPr/>
      </w:pPr>
      <w:r>
        <w:rPr/>
        <w:t>LONGAVILLE</w:t>
        <w:tab/>
        <w:t>Myslím, že chápu, kam tím míříte.</w:t>
      </w:r>
    </w:p>
    <w:p>
      <w:pPr>
        <w:pStyle w:val="Normal"/>
        <w:ind w:left="1985" w:right="0" w:hanging="1985"/>
        <w:rPr/>
      </w:pPr>
      <w:r>
        <w:rPr/>
        <w:t>KATRIN</w:t>
        <w:tab/>
        <w:t>Kam? Pryč! Zde bych se unudila.</w:t>
      </w:r>
    </w:p>
    <w:p>
      <w:pPr>
        <w:pStyle w:val="Normal"/>
        <w:ind w:left="1985" w:right="0" w:hanging="1985"/>
        <w:rPr/>
      </w:pPr>
      <w:r>
        <w:rPr/>
        <w:t>LONGAVILLE</w:t>
        <w:tab/>
        <w:t>Máte dvojaký jazyk. Musíte</w:t>
        <w:br/>
        <w:t>polovinu z něj nechat ctiteli.</w:t>
      </w:r>
    </w:p>
    <w:p>
      <w:pPr>
        <w:pStyle w:val="Normal"/>
        <w:ind w:left="1985" w:right="0" w:hanging="1985"/>
        <w:rPr/>
      </w:pPr>
      <w:r>
        <w:rPr/>
        <w:t>KATRIN</w:t>
        <w:tab/>
        <w:t>Cti netratí, kdo rád se podělí.</w:t>
      </w:r>
    </w:p>
    <w:p>
      <w:pPr>
        <w:pStyle w:val="Normal"/>
        <w:ind w:left="1985" w:right="0" w:hanging="1985"/>
        <w:rPr/>
      </w:pPr>
      <w:r>
        <w:rPr/>
        <w:t>LONGAVILLE</w:t>
        <w:tab/>
        <w:t>Vraťte ctiteli řeč!</w:t>
      </w:r>
    </w:p>
    <w:p>
      <w:pPr>
        <w:pStyle w:val="Normal"/>
        <w:ind w:left="1985" w:right="0" w:hanging="1985"/>
        <w:rPr/>
      </w:pPr>
      <w:r>
        <w:rPr/>
        <w:t>KATRIN</w:t>
        <w:tab/>
        <w:t xml:space="preserve">                                A co má čest?</w:t>
      </w:r>
    </w:p>
    <w:p>
      <w:pPr>
        <w:pStyle w:val="Normal"/>
        <w:ind w:left="1985" w:right="0" w:hanging="1985"/>
        <w:rPr/>
      </w:pPr>
      <w:r>
        <w:rPr/>
        <w:t>LONGAVILLE</w:t>
        <w:tab/>
        <w:t>Je vaše.</w:t>
      </w:r>
    </w:p>
    <w:p>
      <w:pPr>
        <w:pStyle w:val="Normal"/>
        <w:ind w:left="1985" w:right="0" w:hanging="1985"/>
        <w:rPr/>
      </w:pPr>
      <w:r>
        <w:rPr/>
        <w:t>KATRIN</w:t>
        <w:tab/>
        <w:t xml:space="preserve">              Nechám-li půlku pro ctitele</w:t>
        <w:br/>
        <w:t>a cti se nevzdám, na něj zbude tele.</w:t>
      </w:r>
    </w:p>
    <w:p>
      <w:pPr>
        <w:pStyle w:val="Normal"/>
        <w:ind w:left="1985" w:right="0" w:hanging="1985"/>
        <w:rPr/>
      </w:pPr>
      <w:r>
        <w:rPr/>
        <w:t>LONGAVILLE</w:t>
        <w:tab/>
        <w:t>Střílet si ze mě vám jde, slečno, skvěle!</w:t>
        <w:br/>
        <w:t>Jako bych už měl od vás parohy!</w:t>
      </w:r>
    </w:p>
    <w:p>
      <w:pPr>
        <w:pStyle w:val="Normal"/>
        <w:ind w:left="1985" w:right="0" w:hanging="1985"/>
        <w:rPr/>
      </w:pPr>
      <w:r>
        <w:rPr/>
        <w:t>KATRIN</w:t>
        <w:tab/>
        <w:t>Telátko, nechci z vás hned dělat vola.</w:t>
      </w:r>
    </w:p>
    <w:p>
      <w:pPr>
        <w:pStyle w:val="Normal"/>
        <w:ind w:left="1985" w:right="0" w:hanging="1985"/>
        <w:rPr/>
      </w:pPr>
      <w:r>
        <w:rPr/>
        <w:t>LONGAVILLE</w:t>
        <w:tab/>
        <w:t>Jsem býk a chci vás nabrat na rohy.</w:t>
      </w:r>
    </w:p>
    <w:p>
      <w:pPr>
        <w:pStyle w:val="Normal"/>
        <w:ind w:left="1985" w:right="0" w:hanging="1985"/>
        <w:rPr>
          <w:i/>
          <w:i/>
        </w:rPr>
      </w:pPr>
      <w:r>
        <w:rPr/>
        <w:t>KATRIN</w:t>
        <w:tab/>
        <w:t>Pšt! Ať vaše bů řezníka nepřivolá!</w:t>
      </w:r>
    </w:p>
    <w:p>
      <w:pPr>
        <w:pStyle w:val="Normal"/>
        <w:ind w:left="1985" w:right="0" w:hanging="1985"/>
        <w:rPr>
          <w:i/>
          <w:i/>
        </w:rPr>
      </w:pPr>
      <w:r>
        <w:rPr>
          <w:i/>
        </w:rPr>
        <w:t xml:space="preserve">(Marná lásky snaha V/2/242-255) 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cs-CZ"/>
    </w:rPr>
  </w:style>
  <w:style w:type="character" w:styleId="HeaderChar">
    <w:name w:val="Header Char"/>
    <w:basedOn w:val="DefaultParagraphFont"/>
    <w:qFormat/>
    <w:rPr>
      <w:lang w:val="cs-CZ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akladatelství Rom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9:00Z</dcterms:created>
  <dc:creator>Jiri Josek</dc:creator>
  <dc:description/>
  <dc:language>en-US</dc:language>
  <cp:lastModifiedBy>Jiri Josek</cp:lastModifiedBy>
  <dcterms:modified xsi:type="dcterms:W3CDTF">2017-12-0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