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75" w:after="225"/>
        <w:jc w:val="left"/>
        <w:rPr>
          <w:rFonts w:ascii="Arial;Tahoma" w:hAnsi="Arial;Tahoma" w:eastAsia="Arial;Tahoma" w:cs="Arial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KOLOB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H</w:t>
      </w:r>
    </w:p>
    <w:p>
      <w:pPr>
        <w:pStyle w:val="TextBody"/>
        <w:widowControl/>
        <w:pBdr/>
        <w:spacing w:before="75" w:after="225"/>
        <w:jc w:val="left"/>
        <w:rPr>
          <w:rFonts w:ascii="Arial;Tahoma" w:hAnsi="Arial;Tahoma" w:eastAsia="Arial;Tahoma" w:cs="Arial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V rytmu dn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ů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a v rytmu nocí</w:t>
        <w:br/>
        <w:t>v rytmu let a staletí</w:t>
        <w:br/>
        <w:t>v rytmu zrání, v rytmu uvadání</w:t>
        <w:br/>
        <w:t>v rytmu rozlomených pe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tí</w:t>
        <w:br/>
        <w:t>v rytmu chladu, v rytmu tepla</w:t>
        <w:br/>
        <w:t>v rytmu Ráje</w:t>
        <w:br/>
        <w:t>v rytmu Pekla</w:t>
        <w:br/>
        <w:t>v rytmu stesku lou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ní se s tichem</w:t>
        <w:br/>
        <w:t>v rytmu chvíle ovanutí smíchem</w:t>
        <w:br/>
        <w:t>v rytmu de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t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a hu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ní horských sráz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ů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v rytmu horka, v ostnech polárního mrazu</w:t>
        <w:br/>
        <w:t>v rytmu krok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ů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, v rytmu písn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v rytmu svírající tísn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- tan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íme tanec bytí</w:t>
      </w:r>
    </w:p>
    <w:p>
      <w:pPr>
        <w:pStyle w:val="TextBody"/>
        <w:widowControl/>
        <w:pBdr/>
        <w:spacing w:before="75" w:after="225"/>
        <w:jc w:val="left"/>
        <w:rPr>
          <w:rFonts w:ascii="Arial;Tahoma" w:hAnsi="Arial;Tahoma" w:eastAsia="Arial;Tahoma" w:cs="Arial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Ví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íme listím, vodou odtékáme</w:t>
        <w:br/>
        <w:t>vrháme stíny, jich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se stále znovu ptáme</w:t>
        <w:br/>
        <w:t>na tmu</w:t>
        <w:br/>
        <w:t>pod ka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dou v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cí obest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nou sv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tlem</w:t>
        <w:br/>
        <w:t>na chlad</w:t>
        <w:br/>
        <w:t>za ka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dým vyz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ným teplem</w:t>
        <w:br/>
        <w:t xml:space="preserve">vzlínáme k Slunci, 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ítíme se vzh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ů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ru</w:t>
        <w:br/>
        <w:t>do sv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tla – do tmy – padáme do azuru</w:t>
        <w:br/>
        <w:t>padáme p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vysoko, stoupáme vý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kou v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í</w:t>
        <w:br/>
        <w:t>vr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ů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stáme v roucha 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hnajících kn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í</w:t>
        <w:br/>
        <w:t>P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i ka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dém novém procitání</w:t>
        <w:br/>
        <w:t>v nás znova vzkypí touha po létání</w:t>
        <w:br/>
        <w:t>ta touha Ikarova, ta touha po pádu</w:t>
        <w:br/>
        <w:t>ta touha po Ráji</w:t>
        <w:br/>
        <w:t>ta touha po hadu</w:t>
        <w:br/>
        <w:t>ta touha protrp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t zas bolest h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íchu</w:t>
        <w:br/>
        <w:t>a znovu slastn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hledat pomoc v tichu</w:t>
        <w:br/>
        <w:t>a znovu procítit tu závra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ť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odpu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t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ní</w:t>
        <w:br/>
        <w:t>a zas se vrhnout zp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t</w:t>
        <w:br/>
        <w:t>do opu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t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ní …</w:t>
      </w:r>
    </w:p>
    <w:p>
      <w:pPr>
        <w:pStyle w:val="TextBody"/>
        <w:widowControl/>
        <w:pBdr/>
        <w:spacing w:before="75" w:after="225"/>
        <w:jc w:val="left"/>
        <w:rPr>
          <w:rFonts w:ascii="Arial;Tahoma" w:hAnsi="Arial;Tahoma" w:eastAsia="Arial;Tahoma" w:cs="Arial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Hledáme stopy na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ich dávných sn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ů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mizejících kdesi ve skute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nu</w:t>
        <w:br/>
        <w:t>a chytáme se t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men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ů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zdivo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lých dn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ů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letících kamsi k nekone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nu</w:t>
        <w:br/>
        <w:t>hledáme nové sv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ty za branami bd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ní</w:t>
        <w:br/>
        <w:t>plujíce nebem v n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mých bublinách</w:t>
        <w:br/>
        <w:t>a potom prcháme zas p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d samotou sn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ní</w:t>
        <w:br/>
        <w:t>vy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tváni Rybou skrytou v hlubinách</w:t>
        <w:br/>
        <w:t>vzn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íme se jak draci k zemi p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ivázaní</w:t>
        <w:br/>
        <w:t>a p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sto zaplatíme p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vysokou daní</w:t>
        <w:br/>
        <w:t>chytáme se t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pytu rozházených prsten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ů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svíráme d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vo ztrouchniv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lých totem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ů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ptáme sl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ů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vka – malá jako sn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ní o píse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ném zrnu</w:t>
        <w:br/>
        <w:t>ladíme stále znovu tuté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k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hkou strunu</w:t>
        <w:br/>
        <w:t>tan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íme tanec bytí ve svých vlastních stínech</w:t>
        <w:br/>
        <w:t>tan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íme tanec bytí v touze po kosmických synech</w:t>
        <w:br/>
        <w:t>k p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ití hledáme na tisíc zp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ů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sob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ů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a p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c se ti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 propadáme do hrob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ů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…</w:t>
        <w:br/>
        <w:t>…abychom za okam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ik povstali v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ak znovu</w:t>
        <w:br/>
        <w:t>v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rni odkazu Adamovu</w:t>
      </w:r>
    </w:p>
    <w:p>
      <w:pPr>
        <w:pStyle w:val="TextBody"/>
        <w:widowControl/>
        <w:pBdr/>
        <w:spacing w:before="75" w:after="225"/>
        <w:jc w:val="left"/>
        <w:rPr>
          <w:rFonts w:ascii="Arial;Tahoma" w:hAnsi="Arial;Tahoma" w:eastAsia="Arial;Tahoma" w:cs="Arial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Svá jména ryjeme do k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ů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ry strom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ů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tisknem je do mrak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ů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, do burácení hromu</w:t>
        <w:br/>
        <w:t>chceme je nav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dy zape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tit v kv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tu</w:t>
        <w:br/>
        <w:t xml:space="preserve">chcem jimi 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um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t v pta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ím letu</w:t>
        <w:br/>
        <w:t>chceme je rozlít dálkou jako mo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</w:t>
        <w:br/>
        <w:t>chceme je vepsat v smítko na vzdálené ho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</w:t>
        <w:br/>
        <w:t>chceme je rozvát do vesmírných dálek</w:t>
        <w:br/>
        <w:t>chcem jimi dun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t v tragédiích válek</w:t>
        <w:br/>
        <w:t>a zas je rozezvonit smíchem</w:t>
        <w:br/>
        <w:t>tou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íme prok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i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t svá jména tichem</w:t>
        <w:br/>
        <w:t>zaplnit jimi k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ivky prostoru</w:t>
        <w:br/>
        <w:t>prolomit jimi hradby obzoru</w:t>
        <w:br/>
        <w:t>horám dát obrys na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ich stín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ů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 xml:space="preserve">které snad po 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ase odpoví</w:t>
        <w:br/>
        <w:t>na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im syn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ů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m</w:t>
      </w:r>
    </w:p>
    <w:p>
      <w:pPr>
        <w:pStyle w:val="TextBody"/>
        <w:widowControl/>
        <w:pBdr/>
        <w:spacing w:before="75" w:after="225"/>
        <w:jc w:val="left"/>
        <w:rPr>
          <w:rFonts w:ascii="Arial;Tahoma" w:hAnsi="Arial;Tahoma" w:eastAsia="Arial;Tahoma" w:cs="Arial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Krou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íme jeden v druhém bezejmenní.</w:t>
      </w:r>
    </w:p>
    <w:p>
      <w:pPr>
        <w:pStyle w:val="TextBody"/>
        <w:widowControl/>
        <w:pBdr/>
        <w:spacing w:before="75" w:after="225"/>
        <w:jc w:val="left"/>
        <w:rPr>
          <w:rFonts w:ascii="Arial;Tahoma" w:hAnsi="Arial;Tahoma" w:eastAsia="Arial;Tahoma" w:cs="Arial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Krou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íme nad Golgotou s k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í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m na rameni</w:t>
        <w:br/>
        <w:t>mráz studu nám v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dy znovu na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rvení tv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</w:t>
        <w:br/>
        <w:t>kdy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zahlédnem jen odlesk jakési tiché z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</w:t>
        <w:br/>
        <w:t>k ní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lze se v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n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blí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it</w:t>
        <w:br/>
        <w:t>a lze se vzdalovat…</w:t>
        <w:br/>
        <w:t>pro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dok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me trp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t – a zas milovat?</w:t>
        <w:br/>
        <w:t>Pro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smíme létat prostorem a vzn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t se zas písní?</w:t>
        <w:br/>
        <w:t>Pro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smíme k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ídly bít o st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ny na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ich tísní?</w:t>
        <w:br/>
        <w:t>Co na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i touhu p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tavuje v zvony</w:t>
        <w:br/>
        <w:t>Co na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i bolest ti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í, láme, kloní?</w:t>
        <w:br/>
        <w:t>Pro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tan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íme sv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ů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j tanec bytí</w:t>
        <w:br/>
        <w:t>A pro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jej smíme tan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it</w:t>
        <w:br/>
        <w:t xml:space="preserve">… 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íti?</w:t>
      </w:r>
    </w:p>
    <w:p>
      <w:pPr>
        <w:pStyle w:val="TextBody"/>
        <w:widowControl/>
        <w:pBdr/>
        <w:spacing w:before="75" w:after="225"/>
        <w:jc w:val="left"/>
        <w:rPr>
          <w:rFonts w:ascii="Arial;Tahoma" w:hAnsi="Arial;Tahoma" w:eastAsia="Arial;Tahoma" w:cs="Arial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Jsme tichu ozv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nou. Odpov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dí je ml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ní.</w:t>
        <w:br/>
        <w:t>B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íme stále vp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ed, na 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lech vypálená znamení</w:t>
        <w:br/>
        <w:t>o cest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volání po bo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stvech za obzorem</w:t>
        <w:br/>
        <w:t>o cest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vyzna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kované válkami a morem</w:t>
        <w:br/>
        <w:t>o v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né pouti travami a pou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tí písku</w:t>
        <w:br/>
        <w:t>o cest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beroucí si k p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lévání mo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 misku</w:t>
        <w:br/>
        <w:t>o cest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trvající beze jména</w:t>
        <w:br/>
        <w:t>o cest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, která nav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dy bude n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má</w:t>
        <w:br/>
        <w:t>honíme sami sebe v druhém</w:t>
        <w:br/>
        <w:t>spoutáni nav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dy uzav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ným kruhem</w:t>
        <w:br/>
        <w:t>- na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ho tance bytí</w:t>
      </w:r>
    </w:p>
    <w:p>
      <w:pPr>
        <w:pStyle w:val="TextBody"/>
        <w:widowControl/>
        <w:pBdr/>
        <w:spacing w:before="75" w:after="225"/>
        <w:jc w:val="left"/>
        <w:rPr>
          <w:rFonts w:ascii="Arial;Tahoma" w:hAnsi="Arial;Tahoma" w:eastAsia="Arial;Tahoma" w:cs="Arial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ilkami listí proudí na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 vlastní krev.</w:t>
      </w:r>
    </w:p>
    <w:p>
      <w:pPr>
        <w:pStyle w:val="TextBody"/>
        <w:widowControl/>
        <w:pBdr/>
        <w:spacing w:before="75" w:after="225"/>
        <w:jc w:val="left"/>
        <w:rPr>
          <w:rFonts w:ascii="Arial;Tahoma" w:hAnsi="Arial;Tahoma" w:eastAsia="Arial;Tahoma" w:cs="Arial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Tan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íme tanec bytí lehký jako vzdech</w:t>
        <w:br/>
        <w:t>tan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íme tanec bytí tí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ivý jak hlína</w:t>
        <w:br/>
        <w:t>tanec, jen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roztan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ila Adamova vina</w:t>
        <w:br/>
        <w:t>ta vina, jí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h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íme stále znova</w:t>
        <w:br/>
        <w:t>proto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 smrt …</w:t>
        <w:br/>
        <w:t>ta je v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dy d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siv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nová</w:t>
      </w:r>
    </w:p>
    <w:p>
      <w:pPr>
        <w:pStyle w:val="TextBody"/>
        <w:widowControl/>
        <w:pBdr/>
        <w:spacing w:before="75" w:after="225"/>
        <w:jc w:val="left"/>
        <w:rPr>
          <w:rFonts w:ascii="Arial;Tahoma" w:hAnsi="Arial;Tahoma" w:eastAsia="Arial;Tahoma" w:cs="Arial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A proto znovu 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vem svou úzkost barvou stmívání</w:t>
        <w:br/>
        <w:t xml:space="preserve">a znovu 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ptáme ji trylkem svítání</w:t>
        <w:br/>
        <w:t>a znovu jdem dál po cest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beze jména</w:t>
        <w:br/>
        <w:t>po cest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, která nav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dy bude n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má</w:t>
        <w:br/>
        <w:t>a znovu umíráme</w:t>
        <w:br/>
        <w:t>a znovu tou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íme</w:t>
        <w:br/>
        <w:t>a znovu nad Golgotou ti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 krou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íme</w:t>
        <w:br/>
        <w:t>a znovu vzlétáme a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nad nebesa</w:t>
        <w:br/>
        <w:t>a znovu na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 srdce plesá</w:t>
        <w:br/>
        <w:t>a zase padáme pod tíhou d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va k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í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</w:t>
        <w:br/>
        <w:t>a op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t zapadají olov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né m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í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</w:t>
        <w:br/>
        <w:t>chceme v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ak trp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t stále znovu</w:t>
        <w:br/>
        <w:t>v srdci nad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ji Adamovu</w:t>
        <w:br/>
        <w:t>pro kterou opustil Ráj h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íchem</w:t>
        <w:br/>
        <w:t>v úzkosti</w:t>
        <w:br/>
        <w:t>p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d kosmickým tichem</w:t>
      </w:r>
    </w:p>
    <w:p>
      <w:pPr>
        <w:pStyle w:val="TextBody"/>
        <w:widowControl/>
        <w:pBdr/>
        <w:spacing w:before="75" w:after="225"/>
        <w:jc w:val="left"/>
        <w:rPr>
          <w:rFonts w:ascii="Arial;Tahoma" w:hAnsi="Arial;Tahoma" w:eastAsia="Arial;Tahoma" w:cs="Arial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ijeme úzkost z propastnosti ve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kerého bytí</w:t>
        <w:br/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ijeme závra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ť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je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nás stravuje i sytí</w:t>
        <w:br/>
        <w:t>které se d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síme</w:t>
        <w:br/>
        <w:t>p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d kterou utíkáme</w:t>
        <w:br/>
        <w:t>k ní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se v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dy znovu v hr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ů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ze p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imykáme</w:t>
        <w:br/>
        <w:t>ve které tan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íme zb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silý tanec 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ití</w:t>
        <w:br/>
        <w:t>ve které sdílíme ví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ní v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š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ho bytí</w:t>
        <w:br/>
        <w:t>… a s ní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jsme uzam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ni sami v sob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tak krut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jako mrtví</w:t>
        <w:br/>
        <w:t>v hrob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od n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ě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ho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ž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není klí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</w:p>
    <w:p>
      <w:pPr>
        <w:pStyle w:val="TextBody"/>
        <w:widowControl/>
        <w:pBdr/>
        <w:spacing w:before="75" w:after="225"/>
        <w:jc w:val="left"/>
        <w:rPr>
          <w:rFonts w:ascii="Arial;Tahoma" w:hAnsi="Arial;Tahoma" w:eastAsia="Arial;Tahoma" w:cs="Arial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Koulí se koulí prokopnutý mí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A ticho v tichu k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ř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i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č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í</w:t>
      </w:r>
    </w:p>
    <w:p>
      <w:pPr>
        <w:pStyle w:val="TextBody"/>
        <w:widowControl/>
        <w:pBdr/>
        <w:spacing w:before="75" w:after="225"/>
        <w:jc w:val="left"/>
        <w:rPr>
          <w:rFonts w:ascii="Arial;Tahoma" w:hAnsi="Arial;Tahoma" w:eastAsia="Arial;Tahoma" w:cs="Arial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225"/>
        <w:jc w:val="left"/>
        <w:rPr>
          <w:rFonts w:ascii="Arial;Tahoma" w:hAnsi="Arial;Tahoma" w:eastAsia="Arial;Tahoma" w:cs="Arial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spacing w:before="0" w:after="0"/>
        <w:jc w:val="left"/>
        <w:rPr>
          <w:rFonts w:ascii="Arial;Tahoma" w:hAnsi="Arial;Tahoma" w:eastAsia="Arial;Tahoma" w:cs="Arial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Tahoma"/>
    <w:charset w:val="01"/>
    <w:family w:val="swiss"/>
    <w:pitch w:val="default"/>
  </w:font>
  <w:font w:name="Arial">
    <w:altName w:val="Tahoma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19:33Z</dcterms:created>
  <dc:creator>Miriam Kubičková</dc:creator>
  <dc:description/>
  <dc:language>en-US</dc:language>
  <cp:lastModifiedBy/>
  <cp:revision>0</cp:revision>
  <dc:subject/>
  <dc:title/>
</cp:coreProperties>
</file>