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VÁCLAV ŠEDIVÝ: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ŘEZNICKO-UZENÁŘSKÝ TERMINOLOGICKÝ SLOVNÍK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výrazy odborné, slangové a archaické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>Slovník obsahuje cca 2 000 termínů používaných v oboru zpracování masa od konce 19. století do současnosti. Lexikální část je doplněna přehledem klasifikace jatečných zvířat při nákupu, způsoby označování výsekových mas, třídění výrobních mas i drobů a typy veterinárních razítek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Formát A5, 200 stran, pevná šitá vazba, cena 350 Kč. </w:t>
        <w:br/>
        <w:t>ISBN 978-80-86659-55-8, 1. vydání, 2017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ěhem několikaleté reedice odborné řeznicko-uzenářské li</w:t>
        <w:softHyphen/>
        <w:t>teratury z kon</w:t>
        <w:softHyphen/>
        <w:softHyphen/>
        <w:t>ce 19. a počátku 20. století jsem byl nucen opatřovat jed</w:t>
        <w:softHyphen/>
        <w:t>not</w:t>
        <w:softHyphen/>
        <w:t>livé tituly vysvětlivkami archaických ana</w:t>
        <w:softHyphen/>
        <w:t>to</w:t>
        <w:softHyphen/>
        <w:t>mických a tech</w:t>
        <w:softHyphen/>
        <w:t>nologických pojmů, dnes již pra</w:t>
        <w:softHyphen/>
        <w:t>málo sro</w:t>
        <w:softHyphen/>
        <w:t>zu</w:t>
        <w:softHyphen/>
        <w:t>mitelných. U čtvrté knihy mi došlo, že ne</w:t>
        <w:softHyphen/>
        <w:t>bu</w:t>
        <w:softHyphen/>
        <w:t>de od věci po</w:t>
        <w:softHyphen/>
        <w:softHyphen/>
        <w:softHyphen/>
        <w:softHyphen/>
        <w:t>dívat se na odborné názvosloví našeho oboru podrobněji a důkladněji. Vzpomněl jsem si na svoji pat</w:t>
        <w:softHyphen/>
        <w:t>nác</w:t>
        <w:softHyphen/>
        <w:t>tiletou žá</w:t>
        <w:softHyphen/>
        <w:t>ky</w:t>
        <w:softHyphen/>
        <w:softHyphen/>
        <w:t>ni, která po prvním týdnu odborné praxe v maso</w:t>
        <w:softHyphen/>
        <w:t>kom</w:t>
        <w:softHyphen/>
        <w:t>bi</w:t>
        <w:softHyphen/>
        <w:t>ná</w:t>
        <w:softHyphen/>
        <w:t>tu pro</w:t>
        <w:softHyphen/>
        <w:t>hlá</w:t>
        <w:softHyphen/>
        <w:t xml:space="preserve">sila: „Tam se mluví cizí řečí…“ </w:t>
      </w:r>
    </w:p>
    <w:p>
      <w:pPr>
        <w:pStyle w:val="Normal"/>
        <w:jc w:val="left"/>
        <w:rPr/>
      </w:pPr>
      <w:r>
        <w:rPr/>
        <w:t>Nejprve jsem samozřejmě sáhl po slovníčku, který se</w:t>
        <w:softHyphen/>
        <w:t>sta</w:t>
        <w:softHyphen/>
        <w:t>vil již v roce 1991 Ladislav Steinhauser pro svoje „Zapome</w:t>
        <w:softHyphen/>
        <w:t>nuté receptury masných výrobků“ a v rozšířené ver</w:t>
        <w:softHyphen/>
        <w:softHyphen/>
        <w:t>zi ho publikoval v roce 2010 v knize „700 let se lvem ve znaku“. Poté jsem prošel příslušné publikace ve své odborné kni</w:t>
        <w:softHyphen/>
        <w:t>hov</w:t>
        <w:softHyphen/>
        <w:t>ně, mnohé termíny jsem našel i v Příručním slovníku ja</w:t>
        <w:softHyphen/>
        <w:t xml:space="preserve">zyka českého z let 1935–1957, zahrnujícím též citace z tisku a odborné i krásné literatury, došlo také na ČSN a nařízení Evropského parlamentu a Rady. </w:t>
      </w:r>
    </w:p>
    <w:p>
      <w:pPr>
        <w:pStyle w:val="Normal"/>
        <w:jc w:val="left"/>
        <w:rPr/>
      </w:pPr>
      <w:r>
        <w:rPr/>
        <w:t>Za slovníkovou část, zahrnující cca 2 000 pojmů, jsem připojil několik doplňků – vý</w:t>
        <w:softHyphen/>
        <w:t>voj klasifikace jatečných zvířat při nákupu, způsoby třídění výrobních mas a drobů, varianty veterinárních razítek, používaných v letech 1930–2017. Na popud Františka Kšány jr. jsem doplnil i označování jednotlivých částí výsekových mas v ro</w:t>
        <w:softHyphen/>
        <w:t>ce 1936, v 50. letech a nyní.</w:t>
      </w:r>
    </w:p>
    <w:p>
      <w:pPr>
        <w:pStyle w:val="Normal"/>
        <w:jc w:val="left"/>
        <w:rPr/>
      </w:pPr>
      <w:r>
        <w:rPr/>
        <w:t>Za pomoc, spolupráci, podnětné doplňky, po</w:t>
        <w:softHyphen/>
        <w:t>známky a další odborné termíny a vysvětlivky děkuji odborníkům, kteří slovník pročetli a okomentovali. Byli to MVDr. Josef KAMENÍK, CSc., MBA, Ing. Jan KOPEČNÝ, František KŠÁNA jr., MVDr. Jiří RADOŠ, MVDr. Josef RADOŠ, doc. MVDr. Ladislav STEINHAUSER, CSc. a Sta</w:t>
        <w:softHyphen/>
        <w:t>nislav ŠIMON.</w:t>
      </w:r>
    </w:p>
    <w:p>
      <w:pPr>
        <w:pStyle w:val="Normal"/>
        <w:jc w:val="left"/>
        <w:rPr/>
      </w:pPr>
      <w:r>
        <w:rPr/>
        <w:t>U většiny výrazů ve slovníku je v hranatých závorkách uveden literární zdroj, z něhož pocházejí. Totéž platí i pro informace v druhé části knihy. Vyznačil jsem též, zda ten který termín je dnes považován za zastaralý, z jakého ja</w:t>
        <w:softHyphen/>
        <w:t>zy</w:t>
        <w:softHyphen/>
        <w:t xml:space="preserve">ka pochází a do které jazykové vrstvy češtiny patří. Slova a slovní spojení neoznačená jsou spisovná. </w:t>
      </w:r>
    </w:p>
    <w:p>
      <w:pPr>
        <w:pStyle w:val="Normal"/>
        <w:spacing w:before="0" w:after="0"/>
        <w:ind w:left="340" w:hanging="3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2"/>
          <w:sz w:val="24"/>
          <w:szCs w:val="24"/>
        </w:rPr>
      </w:r>
    </w:p>
    <w:p>
      <w:pPr>
        <w:pStyle w:val="Normal"/>
        <w:spacing w:before="0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ath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0" w:after="240"/>
      <w:jc w:val="center"/>
      <w:outlineLvl w:val="0"/>
    </w:pPr>
    <w:rPr>
      <w:rFonts w:ascii="Georgia" w:hAnsi="Georgia" w:cs="Georg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Latha" w:hAnsi="Lath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Latha" w:hAnsi="Lath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pacing w:val="0"/>
      <w:w w:val="100"/>
      <w:position w:val="0"/>
      <w:sz w:val="20"/>
      <w:sz w:val="20"/>
      <w:szCs w:val="20"/>
      <w:vertAlign w:val="baselin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sz w:val="20"/>
      <w:u w:val="single"/>
    </w:rPr>
  </w:style>
  <w:style w:type="character" w:styleId="Typenodisplay">
    <w:name w:val="type nodisplay"/>
    <w:basedOn w:val="Standardnpsmoodstavce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Normln">
    <w:name w:val="Styl Normální +"/>
    <w:basedOn w:val="Standardnpsmoodstavce"/>
    <w:qFormat/>
    <w:rPr>
      <w:rFonts w:ascii="Times New Roman" w:hAnsi="Times New Roman" w:cs="Times New Roman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Nadpis1Char">
    <w:name w:val="Nadpis 1 Char"/>
    <w:basedOn w:val="Standardnpsmoodstavce"/>
    <w:qFormat/>
    <w:rPr>
      <w:rFonts w:ascii="Georgia" w:hAnsi="Georgia" w:cs="Georgia"/>
      <w:b/>
      <w:bCs/>
      <w:kern w:val="2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ind w:firstLine="340"/>
    </w:pPr>
    <w:rPr>
      <w:szCs w:val="24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Cs w:val="false"/>
      <w:caps/>
      <w:szCs w:val="28"/>
    </w:rPr>
  </w:style>
  <w:style w:type="paragraph" w:styleId="Styl2">
    <w:name w:val="Styl2"/>
    <w:basedOn w:val="Heading1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Odstavecseseznamem"/>
    <w:qFormat/>
    <w:pPr/>
    <w:rPr>
      <w:sz w:val="22"/>
      <w:szCs w:val="22"/>
    </w:rPr>
  </w:style>
  <w:style w:type="paragraph" w:styleId="Styl4">
    <w:name w:val="Styl4"/>
    <w:basedOn w:val="Odstavecseseznamem"/>
    <w:qFormat/>
    <w:pPr/>
    <w:rPr>
      <w:sz w:val="22"/>
      <w:szCs w:val="22"/>
    </w:rPr>
  </w:style>
  <w:style w:type="paragraph" w:styleId="Nadpis0">
    <w:name w:val="Nadpis 0"/>
    <w:basedOn w:val="Normal"/>
    <w:qFormat/>
    <w:pPr>
      <w:spacing w:before="0" w:after="240"/>
      <w:jc w:val="left"/>
    </w:pPr>
    <w:rPr>
      <w:rFonts w:ascii="Bookman Old Style" w:hAnsi="Bookman Old Style" w:cs="Bookman Old Style"/>
      <w:b/>
      <w:sz w:val="52"/>
      <w:szCs w:val="52"/>
    </w:rPr>
  </w:style>
  <w:style w:type="paragraph" w:styleId="Normlnweb">
    <w:name w:val="Normální (web)"/>
    <w:basedOn w:val="Normal"/>
    <w:qFormat/>
    <w:pPr/>
    <w:rPr/>
  </w:style>
  <w:style w:type="paragraph" w:styleId="Odstavec">
    <w:name w:val="Odstavec"/>
    <w:basedOn w:val="Normal"/>
    <w:qFormat/>
    <w:pPr>
      <w:spacing w:before="0" w:after="0"/>
      <w:ind w:firstLine="340"/>
    </w:pPr>
    <w:rPr>
      <w:rFonts w:ascii="Georgia" w:hAnsi="Georgia" w:cs="Georgia"/>
      <w:sz w:val="24"/>
      <w:szCs w:val="24"/>
    </w:rPr>
  </w:style>
  <w:style w:type="paragraph" w:styleId="Standardnodstavec">
    <w:name w:val="Standardní odstavec"/>
    <w:basedOn w:val="Normal"/>
    <w:qFormat/>
    <w:pPr/>
    <w:rPr/>
  </w:style>
  <w:style w:type="paragraph" w:styleId="StylZarovnatdoblokudkovn15dku">
    <w:name w:val="Styl Zarovnat do bloku Řádkování:  15 řádku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kern w:val="2"/>
      <w:sz w:val="24"/>
      <w:szCs w:val="24"/>
    </w:rPr>
  </w:style>
  <w:style w:type="paragraph" w:styleId="Zkladntext2">
    <w:name w:val="Základní text 2"/>
    <w:basedOn w:val="Normal"/>
    <w:qFormat/>
    <w:pPr>
      <w:jc w:val="left"/>
    </w:pPr>
    <w:rPr>
      <w:b/>
    </w:rPr>
  </w:style>
  <w:style w:type="paragraph" w:styleId="StylnewsfullZarovnatdoblokuPedAutomatickyZaAutoma">
    <w:name w:val="Styl newsfull + Zarovnat do bloku Před:  Automaticky Za:  Automa..."/>
    <w:basedOn w:val="Normal"/>
    <w:qFormat/>
    <w:pPr/>
    <w:rPr/>
  </w:style>
  <w:style w:type="paragraph" w:styleId="Styl5">
    <w:name w:val="Styl5"/>
    <w:basedOn w:val="Normal"/>
    <w:qFormat/>
    <w:pPr>
      <w:ind w:firstLine="340"/>
    </w:pPr>
    <w:rPr>
      <w:szCs w:val="22"/>
    </w:rPr>
  </w:style>
  <w:style w:type="paragraph" w:styleId="OdstavecAN">
    <w:name w:val="OdstavecAN"/>
    <w:basedOn w:val="Normal"/>
    <w:qFormat/>
    <w:pPr>
      <w:ind w:firstLine="3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9:00Z</dcterms:created>
  <dc:creator>ossis</dc:creator>
  <dc:description/>
  <cp:keywords/>
  <dc:language>en-US</dc:language>
  <cp:lastModifiedBy>Václav Šedivý</cp:lastModifiedBy>
  <dcterms:modified xsi:type="dcterms:W3CDTF">2017-11-18T12:41:00Z</dcterms:modified>
  <cp:revision>7</cp:revision>
  <dc:subject/>
  <dc:title>A4, 108 stran, šitá vazba v kartonových deskách, cena 300 Kč</dc:title>
</cp:coreProperties>
</file>