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x01"/>
      <w:bookmarkEnd w:id="0"/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7B7A65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7B7A65"/>
          <w:spacing w:val="0"/>
          <w:sz w:val="24"/>
          <w:szCs w:val="24"/>
        </w:rPr>
        <w:t>PIKOBLUES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 krajině vláčků Piko</w:t>
        <w:br/>
        <w:t>Hned vedle kolejnic</w:t>
        <w:br/>
        <w:t>V krajině vláčků Piko</w:t>
        <w:br/>
        <w:t>Hned vedle kolejnic</w:t>
        <w:br/>
        <w:t>Zaslech jsem kdysi vzlykot</w:t>
        <w:br/>
        <w:t>Máma neslyšela nic</w:t>
        <w:br/>
        <w:br/>
        <w:t>Pod papírovou horou</w:t>
        <w:br/>
        <w:t>Na špejlovým perónu</w:t>
        <w:br/>
        <w:t>Pod papírovou horou</w:t>
        <w:br/>
        <w:t>Na špejlovým perónu</w:t>
        <w:br/>
        <w:t>Stojí pár cestujících</w:t>
        <w:br/>
        <w:t>Už třetí sezónu</w:t>
        <w:br/>
        <w:br/>
        <w:t>Jeden z nich stále kouká</w:t>
        <w:br/>
        <w:t>Na hodiny na věži</w:t>
        <w:br/>
        <w:t>Jeden z nich stále kouká</w:t>
        <w:br/>
        <w:t>Na hodiny na věži</w:t>
        <w:br/>
        <w:t>Jeho vlak ale nejel</w:t>
        <w:br/>
        <w:t>A hodiny neběží</w:t>
        <w:br/>
        <w:br/>
        <w:t>A tolik jiných vlaků</w:t>
        <w:br/>
        <w:t>Projelo nádražíčkem</w:t>
        <w:br/>
        <w:t>A tolik jiných vlaků</w:t>
        <w:br/>
        <w:t>Projelo nádražíčkem</w:t>
        <w:br/>
        <w:t>Jak se pak divit slze</w:t>
        <w:br/>
        <w:t>Pod plastikovým víčkem</w:t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78A9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x02"/>
      <w:bookmarkEnd w:id="1"/>
      <w:r>
        <w:rPr>
          <w:rFonts w:cs="Calibri" w:ascii="Calibri" w:hAnsi="Calibri"/>
          <w:b w:val="false"/>
          <w:i w:val="false"/>
          <w:caps w:val="false"/>
          <w:smallCaps w:val="false"/>
          <w:color w:val="78A900"/>
          <w:spacing w:val="0"/>
          <w:sz w:val="24"/>
          <w:szCs w:val="24"/>
        </w:rPr>
        <w:t>PTÁCI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adši nekoukej po ptákách,</w:t>
        <w:br/>
        <w:t>není to dobrej džob,</w:t>
        <w:br/>
        <w:t>jenom to ptáky přiláká,</w:t>
        <w:br/>
        <w:t>budou chtít ptačí zob.</w:t>
        <w:br/>
        <w:br/>
        <w:t>Jo, budou žebrat obilí, </w:t>
        <w:br/>
        <w:t>a otvírat si zobáky, </w:t>
        <w:br/>
        <w:t>a že z nich děláš debily,</w:t>
        <w:br/>
        <w:t>vypustí něco z kloaky.</w:t>
        <w:br/>
        <w:br/>
        <w:t>Radši nekoukej po ptákach,</w:t>
        <w:br/>
        <w:t>nebo tě klovnou do oka,</w:t>
        <w:br/>
        <w:t>dráždit ty ptáky je fakt kách,</w:t>
        <w:br/>
        <w:t>zeptej se pana Hitchkocka.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x011"/>
      <w:bookmarkEnd w:id="2"/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172957"/>
          <w:spacing w:val="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72957"/>
          <w:spacing w:val="0"/>
          <w:sz w:val="24"/>
          <w:szCs w:val="24"/>
        </w:rPr>
        <w:t>PŘIZNÁNÍ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dyž básník neví,</w:t>
        <w:br/>
        <w:br/>
        <w:t>o čem by napsal báseň,</w:t>
        <w:br/>
        <w:br/>
        <w:t>napíše báseň</w:t>
        <w:br/>
        <w:br/>
        <w:t>o tom, že neví, </w:t>
        <w:br/>
        <w:br/>
        <w:t>o čem by napsal báseň.</w:t>
        <w:br/>
        <w:br/>
        <w:t>Úspěch zaručen:</w:t>
        <w:br/>
        <w:br/>
        <w:t>Taková báseň je </w:t>
        <w:br/>
        <w:br/>
        <w:t>totiž </w:t>
        <w:br/>
        <w:br/>
        <w:t>přesně taková,</w:t>
        <w:br/>
        <w:br/>
        <w:t>jakou od něj čekali:</w:t>
        <w:br/>
        <w:br/>
        <w:t>Upřímná jak dětský výkřik,</w:t>
        <w:br/>
        <w:br/>
        <w:t>sebekritická jak daňové přiznání,</w:t>
        <w:br/>
        <w:br/>
        <w:t>a vybroušená tak,</w:t>
        <w:br/>
        <w:br/>
        <w:t>že si nikdo ani nevšimne,</w:t>
        <w:br/>
        <w:br/>
        <w:t>že básník nějak nevěděl,</w:t>
        <w:br/>
        <w:br/>
        <w:t>o čem by napsal báseň.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" w:name="x012"/>
      <w:bookmarkEnd w:id="3"/>
      <w:r>
        <w:rPr>
          <w:rFonts w:cs="Calibri" w:ascii="Calibri" w:hAnsi="Calibri"/>
          <w:b w:val="false"/>
          <w:i w:val="false"/>
          <w:caps w:val="false"/>
          <w:smallCaps w:val="false"/>
          <w:color w:val="A3864A"/>
          <w:spacing w:val="0"/>
          <w:sz w:val="24"/>
          <w:szCs w:val="24"/>
        </w:rPr>
        <w:t>U ZELENÉHO STROMU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 výčepu U zeleného stromu </w:t>
        <w:br/>
        <w:t>je zase je narváno</w:t>
        <w:br/>
        <w:t>Štamgasti sem chodí jako domů</w:t>
        <w:br/>
        <w:t>jen já tu nebyl od Vánoc</w:t>
        <w:br/>
        <w:t xml:space="preserve">• </w:t>
        <w:br/>
        <w:t>výčepní jenom smutně kýval hlavou, </w:t>
        <w:br/>
        <w:t>a místo piv psal na futro absence</w:t>
        <w:br/>
        <w:t>"prej to mám špatný se životosprávou"</w:t>
        <w:br/>
        <w:t>a jestli mi nemá vybírat na věnce</w:t>
        <w:br/>
        <w:br/>
        <w:t>Vždyť jenom ten</w:t>
        <w:br/>
        <w:t>kdo tady pivo pije, </w:t>
        <w:br/>
        <w:t>dokáže čelit sudbě ukrutné</w:t>
        <w:br/>
        <w:t>ba i ta poezie </w:t>
        <w:br/>
        <w:t>tady ještě žije</w:t>
        <w:br/>
        <w:t>jenom se občas trochu ukrkne</w:t>
        <w:br/>
        <w:br/>
        <w:t>Stojíme tedy u politých pultů</w:t>
        <w:br/>
        <w:t>jdem jenom na jedno ale "setrváme dýl"</w:t>
        <w:br/>
        <w:t>my vyznavači podivného kultu</w:t>
        <w:br/>
        <w:t>půllitrů cigaret a map křečových žil</w:t>
        <w:br/>
        <w:br/>
        <w:t>A když pak pijáci kráčejí přes Vltavu</w:t>
        <w:br/>
        <w:t>jsou vždycky trochu jako v mrákotách</w:t>
        <w:br/>
        <w:t>na Letnou vyjdou zchladit sobě hlavu</w:t>
        <w:br/>
        <w:t>tam kde jim na pleš napadá hvězdný prach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bookmarkStart w:id="4" w:name="x013"/>
      <w:bookmarkEnd w:id="4"/>
      <w:r>
        <w:rPr>
          <w:rFonts w:cs="Calibri" w:ascii="Calibri" w:hAnsi="Calibri"/>
          <w:b w:val="false"/>
          <w:i w:val="false"/>
          <w:caps w:val="false"/>
          <w:smallCaps w:val="false"/>
          <w:color w:val="00013A"/>
          <w:spacing w:val="0"/>
          <w:sz w:val="24"/>
          <w:szCs w:val="24"/>
        </w:rPr>
        <w:t>POSLEDNÍ MOHYKÁN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tky kradou duše,“</w:t>
        <w:br/>
        <w:t>řekl starý náčelník.</w:t>
        <w:br/>
        <w:t>Ta moje je ale každýmu ukradená,</w:t>
        <w:br/>
        <w:t>to ty si dávej pozor!</w:t>
        <w:br/>
        <w:t>Kamera je kunda bohaté děvky.</w:t>
        <w:br/>
        <w:t>Mrkne na tebe červeným okem</w:t>
        <w:br/>
        <w:t>a vtáhne do voňavého pelechu,</w:t>
        <w:br/>
        <w:t>kde se ještě voblíká předešlej klient.</w:t>
        <w:br/>
        <w:t>Když vás oba vycucne jako margaritu</w:t>
        <w:br/>
        <w:t>(a tebe vyplivne jako pecku z koktejlu)</w:t>
        <w:br/>
        <w:t>ze zaplivané ulice</w:t>
        <w:br/>
        <w:t>pod tím rozsvíceným oknem</w:t>
        <w:br/>
        <w:t>jen bezmocně sleduješ</w:t>
        <w:br/>
        <w:t>jak tam nahoře,</w:t>
        <w:br/>
        <w:t>poskoci přešívají tvou duši,</w:t>
        <w:br/>
        <w:t>do medvídka Pú,</w:t>
        <w:br/>
        <w:t>a pak ji presují do krabice</w:t>
        <w:br/>
        <w:t>(báječný dárek tchyni </w:t>
        <w:br/>
        <w:t>ke dni Díkuvzdání nudy).</w:t>
        <w:br/>
        <w:t>Takže bledá tváři,</w:t>
        <w:br/>
        <w:t>fotky fakt kradou duše!“</w:t>
        <w:br/>
        <w:t>řekl starý náčelník</w:t>
        <w:br/>
        <w:t>a otevřel svůj pytlík</w:t>
        <w:br/>
        <w:t>s medicínou.</w:t>
        <w:br/>
        <w:t>Vyndal z něj iphone:</w:t>
        <w:br/>
        <w:t>„A teď ti radím, zatím po dobrém: </w:t>
        <w:br/>
        <w:t>Say cheese!“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5" w:name="x014"/>
      <w:bookmarkEnd w:id="5"/>
      <w:r>
        <w:rPr>
          <w:rFonts w:cs="Calibri" w:ascii="Calibri" w:hAnsi="Calibri"/>
          <w:b w:val="false"/>
          <w:i w:val="false"/>
          <w:caps w:val="false"/>
          <w:smallCaps w:val="false"/>
          <w:color w:val="760000"/>
          <w:spacing w:val="0"/>
          <w:sz w:val="24"/>
          <w:szCs w:val="24"/>
        </w:rPr>
        <w:t>MALÝ PRINC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íšovi a Kubíkovi)</w:t>
        <w:br/>
        <w:t>Jakpak se strejdo dělají děti? </w:t>
        <w:br/>
        <w:t>I sakra hochu - jak bych ti to řek?! </w:t>
        <w:br/>
        <w:t>(Musím sestoupit hlouběji do paměti</w:t>
        <w:br/>
        <w:t>tam kde jsem nebyl už celý dlouhý věk)</w:t>
        <w:br/>
        <w:br/>
        <w:t>Jak asi tušíš - chce to mít mámu s tátou</w:t>
        <w:br/>
        <w:t>čeká je práce jak stavět chrám z kostek lega!</w:t>
        <w:br/>
        <w:t>A když chtěj´ udělat i holku rozesmátou</w:t>
        <w:br/>
        <w:t>tak je to přijde - klidně i na pár mega!</w:t>
        <w:br/>
        <w:br/>
        <w:t>Nemůžeš ale koukat na výlohy</w:t>
        <w:br/>
        <w:t>a reklamace dětí nikdo nebere!</w:t>
        <w:br/>
        <w:t>(Někdy jsou křehké jak pavoučí nohy</w:t>
        <w:br/>
        <w:t>a jindy s nimi nepohneš heverem!)</w:t>
        <w:br/>
        <w:br/>
        <w:t>Dělat děti je zkrátka pěkná dřina</w:t>
        <w:br/>
        <w:t>asi jak dát se na práci na statku!</w:t>
        <w:br/>
        <w:t>Jenomže hochu - nedá se to jinak</w:t>
        <w:br/>
        <w:t>jinak je lepší hodit si oprátku!</w:t>
        <w:br/>
        <w:br/>
        <w:br/>
        <w:t>Protože když vše jde od desíti k pěti</w:t>
        <w:br/>
        <w:t>- maminka s tátou zatáhnou roletu</w:t>
        <w:br/>
        <w:t>a v kosmu zase zacvakaj turnikety</w:t>
        <w:br/>
        <w:t>a malý princ pak zachrání planetu!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C3262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6" w:name="x015"/>
      <w:bookmarkEnd w:id="6"/>
      <w:r>
        <w:rPr>
          <w:rFonts w:cs="Calibri" w:ascii="Calibri" w:hAnsi="Calibri"/>
          <w:b w:val="false"/>
          <w:i w:val="false"/>
          <w:caps w:val="false"/>
          <w:smallCaps w:val="false"/>
          <w:color w:val="2C3262"/>
          <w:spacing w:val="0"/>
          <w:sz w:val="24"/>
          <w:szCs w:val="24"/>
        </w:rPr>
        <w:t>VĚCI II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Jiřímu Wolkerovi)</w:t>
        <w:br/>
        <w:t>Miluji věci, mlčenlivé soudruhy...</w:t>
        <w:br/>
        <w:br/>
        <w:t>Ty vazouny v černých brýlích (Ray Ban)</w:t>
        <w:br/>
        <w:t>a v kožených kabátech (Louis Vuitton).</w:t>
        <w:br/>
        <w:t>Vědí o mně první poslední,</w:t>
        <w:br/>
        <w:t>vědí, kdy mám své dny, </w:t>
        <w:br/>
        <w:t>vědí jak trávím své noci,</w:t>
        <w:br/>
        <w:t>jsou „simply clever“</w:t>
        <w:br/>
        <w:t>a kontrolují, jestli „následuji instinkt“, </w:t>
        <w:br/>
        <w:t>stojí za zády mých kamarádek</w:t>
        <w:br/>
        <w:t>když špehují, jestli si „dost užívám“.</w:t>
        <w:br/>
        <w:br/>
        <w:t>Miluji ty hajzly, protože se jich bojím,</w:t>
        <w:br/>
        <w:t>Říkala mi známá, že chodí vždy ve dvou -</w:t>
        <w:br/>
        <w:t>začíná ten hodný.</w:t>
        <w:br/>
        <w:t>Má dokonalý úsměv (Colgate)</w:t>
        <w:br/>
        <w:t>a hrozně mužně voní (STR8), </w:t>
        <w:br/>
        <w:t>sotva však roztaješ jak Algida,</w:t>
        <w:br/>
        <w:t>převezme tě ten druhý</w:t>
        <w:br/>
        <w:t>a končíš na zemi. </w:t>
        <w:br/>
        <w:t>(Provident) </w:t>
        <w:br/>
        <w:t>Ta kamarádka, co mi to říkala, </w:t>
        <w:br/>
        <w:t>zmizela v nákupním středisku Metropole</w:t>
        <w:br/>
        <w:t>a už ji nikdo neviděl.</w:t>
        <w:br/>
        <w:br/>
        <w:t>Miluji věci, mlčenlivé soudruhy,</w:t>
        <w:br/>
        <w:t>tak jako my ženy vždycky milujeme grázly,</w:t>
        <w:br/>
        <w:t>a přitom dobře vím, že mi vybírají konto</w:t>
        <w:br/>
        <w:t>tahají se s děvkami, co mají boty,</w:t>
        <w:br/>
        <w:t>které já nikdy nebudu mít (Prada),</w:t>
        <w:br/>
        <w:t>práskají na mě, že nejdu s dobou</w:t>
        <w:br/>
        <w:t>a nakupuji v Tescu. </w:t>
        <w:br/>
        <w:t>P. S.</w:t>
        <w:br/>
        <w:t>Teď mi někdo hodil do schránky obálku.</w:t>
        <w:br/>
        <w:t>Bojím se, že to je předvolání, </w:t>
        <w:br/>
        <w:t>k výboru, pro ty co nejsou dost cool.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63A5D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7" w:name="x016"/>
      <w:bookmarkEnd w:id="7"/>
      <w:r>
        <w:rPr>
          <w:rFonts w:cs="Calibri" w:ascii="Calibri" w:hAnsi="Calibri"/>
          <w:b w:val="false"/>
          <w:i w:val="false"/>
          <w:caps w:val="false"/>
          <w:smallCaps w:val="false"/>
          <w:color w:val="263A5D"/>
          <w:spacing w:val="0"/>
          <w:sz w:val="24"/>
          <w:szCs w:val="24"/>
        </w:rPr>
        <w:t>CERNobyl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bertovi</w:t>
        <w:br/>
        <w:br/>
        <w:t>Ti divní vědci z Ženevy</w:t>
        <w:br/>
        <w:t>co urychlují a urychlují...</w:t>
        <w:br/>
        <w:t>dělají něco v té své sluji</w:t>
        <w:br/>
        <w:t>co přesně kutí se neví!</w:t>
        <w:br/>
        <w:br/>
        <w:t>Co se to děje tam v tom CERNu?</w:t>
        <w:br/>
        <w:t>kvarky tu nutí běhat v kruhu</w:t>
        <w:br/>
        <w:t>ač jim to vůbec nejde k duhu</w:t>
        <w:br/>
        <w:t>struny prý věší na lucernu!</w:t>
        <w:br/>
        <w:br/>
        <w:t>Leptony ale lepí</w:t>
        <w:br/>
        <w:t>drží jak helvétská víra</w:t>
        <w:br/>
        <w:t>a hadrony jsou na hadry</w:t>
        <w:br/>
        <w:t>Tak začínají stále znovu...</w:t>
        <w:br/>
        <w:t>Páteři křičí</w:t>
        <w:br/>
        <w:t>„Pozor smrdí síra</w:t>
        <w:br/>
        <w:t>a nohy to má ze sádry!“</w:t>
        <w:br/>
        <w:t>Však boson tančí bosonovu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bookmarkStart w:id="8" w:name="x021"/>
      <w:bookmarkEnd w:id="8"/>
      <w:r>
        <w:rPr>
          <w:rFonts w:cs="Calibri" w:ascii="Calibri" w:hAnsi="Calibri"/>
          <w:b w:val="false"/>
          <w:i w:val="false"/>
          <w:caps w:val="false"/>
          <w:smallCaps w:val="false"/>
          <w:color w:val="630012"/>
          <w:spacing w:val="0"/>
          <w:sz w:val="24"/>
          <w:szCs w:val="24"/>
        </w:rPr>
        <w:t>DPH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dyž mi otiskli první haiku</w:t>
        <w:br/>
        <w:t>dostal jsem za něj honorář </w:t>
        <w:br/>
        <w:t>ve výši osm korun za verš,“</w:t>
        <w:br/>
        <w:t>vzpomněl si básník.</w:t>
        <w:br/>
        <w:t>Dlouze přemítal </w:t>
        <w:br/>
        <w:t>kolik by to bylo v eurech.</w:t>
        <w:br/>
        <w:t>Pak si ale uvědomil, </w:t>
        <w:br/>
        <w:t>že nezapočítal Daň z přidaného haiku.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9" w:name="x017"/>
      <w:bookmarkEnd w:id="9"/>
      <w:r>
        <w:rPr>
          <w:rFonts w:cs="Calibri" w:ascii="Calibri" w:hAnsi="Calibri"/>
          <w:b w:val="false"/>
          <w:i w:val="false"/>
          <w:caps w:val="false"/>
          <w:smallCaps w:val="false"/>
          <w:color w:val="2F6768"/>
          <w:spacing w:val="0"/>
          <w:sz w:val="24"/>
          <w:szCs w:val="24"/>
        </w:rPr>
        <w:t>NOVÝ SMÍCHOV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F6768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k těžké je být ženou!</w:t>
        <w:br/>
        <w:t>Sotva se ponoříte do zálivu shoppingcentra</w:t>
        <w:br/>
        <w:t>Už na vás útočí chaluhy slavných značek</w:t>
        <w:br/>
        <w:t>Nohy obalí Humanic či Baťa</w:t>
        <w:br/>
        <w:t>A na ňadra neslušně útočí Victoria Secret!</w:t>
        <w:br/>
        <w:t>A dá se vůbec odolat</w:t>
        <w:br/>
        <w:t>Když po třech tempech</w:t>
        <w:br/>
        <w:t>Zavoní Dolce&amp;Gabbana</w:t>
        <w:br/>
        <w:t>A vaší jedinou zbraní je karta VISA?</w:t>
        <w:br/>
        <w:t>A tak naložíte manželův koráb</w:t>
        <w:br/>
        <w:t>Až mu ráhna zapraskají</w:t>
        <w:br/>
        <w:t>A bude kroužit po chodbách</w:t>
        <w:br/>
        <w:t>Jako bludný Holanďan</w:t>
        <w:br/>
        <w:t>Aby konečně pochopil</w:t>
        <w:br/>
        <w:t>Co je to láska</w:t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0" w:name="x022"/>
      <w:bookmarkEnd w:id="10"/>
      <w:r>
        <w:rPr>
          <w:rFonts w:cs="Calibri" w:ascii="Calibri" w:hAnsi="Calibri"/>
          <w:b w:val="false"/>
          <w:i w:val="false"/>
          <w:caps w:val="false"/>
          <w:smallCaps w:val="false"/>
          <w:color w:val="2F6768"/>
          <w:spacing w:val="0"/>
          <w:sz w:val="24"/>
          <w:szCs w:val="24"/>
        </w:rPr>
        <w:t>TÁTOVI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n rada prý dnes nemá čas</w:t>
        <w:br/>
        <w:t>Tak změňte zasedací řád</w:t>
        <w:br/>
        <w:t>A nemáte s ním prosím vás</w:t>
        <w:br/>
        <w:t>Pro žádnou funkci počítat</w:t>
        <w:br/>
        <w:br/>
        <w:t>Pan rada se dnes omlouvá</w:t>
        <w:br/>
        <w:t>Pro zítra spokojte se s tím</w:t>
        <w:br/>
        <w:t>Že bude za něj malovat</w:t>
        <w:br/>
        <w:t>Jen jeho dýmka jeho dým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1" w:name="x018"/>
      <w:bookmarkEnd w:id="11"/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  <w:t>Na lanovce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voboda je bílá</w:t>
        <w:br/>
        <w:t>Jak černá sjezdovka v Gapa</w:t>
        <w:br/>
        <w:t>Blbý je jen jak se ty naše svobody kříží</w:t>
        <w:br/>
        <w:t>Když ti potřetí vypne bezpečnostní vázání</w:t>
        <w:br/>
        <w:t>Zjistíš že je tvá svoboda nevzhledný kříženec</w:t>
        <w:br/>
        <w:t>Ňafá jak (horský) vůdce</w:t>
        <w:br/>
        <w:t>A chce stavět malé koncentráčky</w:t>
        <w:br/>
        <w:t>Pro pomalejší lyžaře</w:t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2" w:name="x06"/>
      <w:bookmarkEnd w:id="12"/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  <w:t>Osud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š život je rizikový jak dálnice D1</w:t>
        <w:br/>
        <w:t>Pumpa už netěsní a tlučou silentbloky</w:t>
        <w:br/>
        <w:t>od poloviny ledna </w:t>
        <w:br/>
        <w:t>o nápravě se jedná</w:t>
        <w:br/>
        <w:t>ty ale tušíš - bude to trvat roky!</w:t>
        <w:br/>
        <w:br/>
        <w:t>Jenomže už teď na tebe se žene</w:t>
        <w:br/>
        <w:t>Kamión s horou ohryzaných kýt </w:t>
        <w:br/>
        <w:t>tváříš se vyděšeně</w:t>
        <w:br/>
        <w:t>však řidič smrt si klidně dělá bene </w:t>
        <w:br/>
        <w:t>a s gustem bliká na tvůj favorit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43D9B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3" w:name="x023"/>
      <w:bookmarkEnd w:id="13"/>
      <w:r>
        <w:rPr>
          <w:rFonts w:cs="Calibri" w:ascii="Calibri" w:hAnsi="Calibri"/>
          <w:b w:val="false"/>
          <w:i w:val="false"/>
          <w:caps w:val="false"/>
          <w:smallCaps w:val="false"/>
          <w:color w:val="143D9B"/>
          <w:spacing w:val="0"/>
          <w:sz w:val="24"/>
          <w:szCs w:val="24"/>
        </w:rPr>
        <w:t>Bílá ryba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ílá ryba ve vlnách v Černým moři </w:t>
        <w:br/>
        <w:t>muži si ji měří jako inspektoři </w:t>
        <w:br/>
        <w:t>koukají se a nic nechtějí </w:t>
        <w:br/>
        <w:t>jeden přitom zívá druhý jí </w:t>
        <w:br/>
        <w:br/>
        <w:t>Tlustá ryba se peče na pískovišti </w:t>
        <w:br/>
        <w:t>vedle čtyři páry a tři malí svišti </w:t>
        <w:br/>
        <w:t>dělají si v písku rybníčky </w:t>
        <w:br/>
        <w:t>čilí jako auta na klíčky </w:t>
        <w:br/>
        <w:br/>
        <w:t>Smutná ryba nejde na večeři </w:t>
        <w:br/>
        <w:t>předstírá že k jídlu stačí čaj a šeřík </w:t>
        <w:br/>
        <w:t>u zrcadla stojí pak nahá </w:t>
        <w:br/>
        <w:t>veliká a bílá jako Tádž Mahal </w:t>
        <w:br/>
        <w:br/>
        <w:t>V pokoji jako ve vlašském ořechu</w:t>
        <w:br/>
        <w:t>v noci potom lapá po dechu </w:t>
        <w:br/>
        <w:t>bílé šupiny si loupe z těla </w:t>
        <w:br/>
        <w:t>zázraky s nimi dělat neuměla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4" w:name="x019"/>
      <w:bookmarkEnd w:id="14"/>
      <w:r>
        <w:rPr>
          <w:rFonts w:cs="Calibri" w:ascii="Calibri" w:hAnsi="Calibri"/>
          <w:b w:val="false"/>
          <w:i w:val="false"/>
          <w:caps w:val="false"/>
          <w:smallCaps w:val="false"/>
          <w:color w:val="3B7D3B"/>
          <w:spacing w:val="0"/>
          <w:sz w:val="24"/>
          <w:szCs w:val="24"/>
        </w:rPr>
        <w:t>Teorie relativity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 ložnici </w:t>
        <w:br/>
        <w:t>mám portrét tatínka </w:t>
        <w:br/>
        <w:t>ve věku 12 let</w:t>
        <w:br/>
        <w:t>a tak když jdeme </w:t>
        <w:br/>
        <w:t>s manželkou do postele</w:t>
        <w:br/>
        <w:t>posílám ho v duchu </w:t>
        <w:br/>
        <w:t>za dveře</w:t>
        <w:br/>
        <w:t>marná snaha</w:t>
        <w:br/>
        <w:t>nakukuje dovnitř klíčovou dírkou</w:t>
        <w:br/>
        <w:t>jako každý jiný malý kluk</w:t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450" w:right="30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23:49Z</dcterms:created>
  <dc:creator>D Spáčil</dc:creator>
  <dc:description/>
  <dc:language>en-US</dc:language>
  <cp:lastModifiedBy/>
  <cp:revision>0</cp:revision>
  <dc:subject/>
  <dc:title/>
</cp:coreProperties>
</file>