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Dušan Spáčil</w:t>
      </w:r>
      <w:r>
        <w:rPr/>
        <w:t xml:space="preserve"> /1956/</w:t>
      </w:r>
    </w:p>
    <w:p>
      <w:pPr>
        <w:pStyle w:val="Normal"/>
        <w:rPr/>
      </w:pPr>
      <w:r>
        <w:rPr/>
        <w:t xml:space="preserve">Vystudoval žurnalistiku, pracuje jako  novinář. V posledních letech je také  provozním ředitelem malého nakladatelství Bondy. Je autorem čtyř básnických sbírek – Krajina vláčků Piko, Přebytečný anděl, Hvězdné války a Neználek a Daidalos. Vytvořil také hudební texty pro skupinu Olegovo pozdní odpoledne, zpěvačku  Irenu Budweiserovou či  šansoniérku Věru Wajsarovou. Několik knih vydal i v žánru literatury faktu. Společně s Luborem Falteiskem  organizuje a moderuje cyklus pořadů </w:t>
      </w:r>
      <w:r>
        <w:rPr>
          <w:i/>
          <w:iCs/>
        </w:rPr>
        <w:t>Slova mají  křídla</w:t>
      </w:r>
      <w:r>
        <w:rPr/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cs-CZ" w:eastAsia="zh-CN" w:bidi="hi-IN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8:30:05Z</dcterms:created>
  <dc:creator>D Spáčil</dc:creator>
  <dc:description/>
  <dc:language>en-US</dc:language>
  <cp:lastModifiedBy/>
  <cp:revision>0</cp:revision>
  <dc:subject/>
  <dc:title/>
</cp:coreProperties>
</file>