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280" cy="713105"/>
            <wp:effectExtent l="0" t="0" r="0" b="0"/>
            <wp:wrapTight wrapText="bothSides">
              <wp:wrapPolygon edited="0">
                <wp:start x="-228" y="0"/>
                <wp:lineTo x="-228" y="20740"/>
                <wp:lineTo x="21600" y="2074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em UPS / únor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kým tématem nového pololetí se staly soukromé školy. </w:t>
      </w:r>
      <w:r>
        <w:rPr>
          <w:rStyle w:val="Emphasis"/>
          <w:rFonts w:cs="Times New Roman" w:ascii="Times New Roman" w:hAnsi="Times New Roman"/>
          <w:sz w:val="24"/>
          <w:szCs w:val="24"/>
        </w:rPr>
        <w:t>„Prioritou ministerstva školství je kvalitní, silná a dostupná síť veřejných škol. Soukromé a církevní školy jsou dobrým doplňkem. U všech typů škol je ale pro nás vždy na prvním místě kvalita</w:t>
      </w:r>
      <w:r>
        <w:rPr>
          <w:rFonts w:cs="Times New Roman" w:ascii="Times New Roman" w:hAnsi="Times New Roman"/>
          <w:sz w:val="24"/>
          <w:szCs w:val="24"/>
        </w:rPr>
        <w:t xml:space="preserve">,“ </w:t>
      </w:r>
      <w:hyperlink r:id="rId3">
        <w:r>
          <w:rPr>
            <w:rStyle w:val="InternetLink"/>
            <w:rFonts w:cs="Times New Roman" w:ascii="Times New Roman" w:hAnsi="Times New Roman"/>
          </w:rPr>
          <w:t>uvedl náměstek Píc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Učitelské profesní sdružení podporuje důraz na síť veřejných škol.</w:t>
      </w:r>
      <w:r>
        <w:rPr>
          <w:rFonts w:cs="Times New Roman" w:ascii="Times New Roman" w:hAnsi="Times New Roman"/>
          <w:sz w:val="24"/>
          <w:szCs w:val="24"/>
        </w:rPr>
        <w:t xml:space="preserve"> Mnohé soukromé školy navíc přestavují rizika „nespolečného“ vzdělávání v segregaci bohatých. Nejde vždy o hledání kvality; jak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duin.cz/beduin/muzou-mit-soukrome-skoly-nejaky-pozitivni-vliv-na-verejne-skolstvi/" \l "comment-2509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mínil Pavel Kraemer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bohatí rodiče si najdou cestu, jak své děti exkludovat“.</w:t>
      </w:r>
      <w:r>
        <w:rPr>
          <w:rFonts w:cs="Times New Roman" w:ascii="Times New Roman" w:hAnsi="Times New Roman"/>
          <w:sz w:val="24"/>
          <w:szCs w:val="24"/>
        </w:rPr>
        <w:t xml:space="preserve"> A v diskusi </w:t>
      </w:r>
      <w:hyperlink r:id="rId4">
        <w:r>
          <w:rPr>
            <w:rStyle w:val="InternetLink"/>
            <w:rFonts w:cs="Times New Roman" w:ascii="Times New Roman" w:hAnsi="Times New Roman"/>
          </w:rPr>
          <w:t>na FB upozoňuje Dominik Dvořá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Style w:val="Uficommentbody"/>
          <w:rFonts w:cs="Times New Roman" w:ascii="Times New Roman" w:hAnsi="Times New Roman"/>
          <w:i/>
          <w:sz w:val="24"/>
          <w:szCs w:val="24"/>
        </w:rPr>
        <w:t>Zajímavé je zjištění PISA, že po odečtení vlivu rodinného zázemí žáci soukromých škol nemají lepší výsledky než z těch veřejných.“</w:t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 Abychom však předešli interpretačním manipulacím, jak tomu bylo v případě inkluze, zdůrazňujeme, že </w:t>
      </w:r>
      <w:r>
        <w:rPr>
          <w:rStyle w:val="Uficommentbody"/>
          <w:rFonts w:cs="Times New Roman" w:ascii="Times New Roman" w:hAnsi="Times New Roman"/>
          <w:b/>
          <w:sz w:val="24"/>
          <w:szCs w:val="24"/>
        </w:rPr>
        <w:t>UPS se nevyslovuje pro zakazování soukromých škol</w:t>
      </w:r>
      <w:r>
        <w:rPr>
          <w:rStyle w:val="Uficommentbody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eta na webu Česká škola </w:t>
      </w:r>
      <w:r>
        <w:rPr>
          <w:rFonts w:cs="Times New Roman" w:ascii="Times New Roman" w:hAnsi="Times New Roman"/>
          <w:i/>
          <w:sz w:val="24"/>
          <w:szCs w:val="24"/>
        </w:rPr>
        <w:t>Potřebují učitelé profesní komoru?</w:t>
      </w:r>
      <w:r>
        <w:rPr>
          <w:rFonts w:cs="Times New Roman" w:ascii="Times New Roman" w:hAnsi="Times New Roman"/>
          <w:sz w:val="24"/>
          <w:szCs w:val="24"/>
        </w:rPr>
        <w:t xml:space="preserve"> vedla nejen k diskusi na FB, ale k odstartování nového kola opakovaných snah o založení učitelské komory. </w:t>
      </w:r>
      <w:hyperlink r:id="rId5">
        <w:r>
          <w:rPr>
            <w:rStyle w:val="InternetLink"/>
            <w:rFonts w:cs="Times New Roman" w:ascii="Times New Roman" w:hAnsi="Times New Roman"/>
          </w:rPr>
          <w:t>Na webu této iniciativ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čteme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 současnosti není hlas učitelů jasně slyšet a na jejich zkušenosti není brán zřetel při rozhodování o školství. Učitelé nemají reprezentativní organizaci, která by jednala s ministerstvem školství o chystaných změnách a jejíž zástupci by se účastnili diskuzí v médiích. Často se tak rozhoduje o nás bez nás.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čitelské profesní sdružení podporuje iniciativu k vytvoření učitelské komor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ždyť již v úvodním </w:t>
      </w:r>
      <w:hyperlink r:id="rId6">
        <w:r>
          <w:rPr>
            <w:rStyle w:val="InternetLink"/>
            <w:rFonts w:cs="Times New Roman" w:ascii="Times New Roman" w:hAnsi="Times New Roman"/>
          </w:rPr>
          <w:t>prohlášení vedoucím k založení UP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e píše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Chceme, aby se učitelé - a především učitelé, kteří se naplno věnují učitelskému povolání - mohli vyjadřovat ke všem změnám ve školství, aby hlas učitelů měl váhu, aby nebyl vytlačován nikým, kdo k tomu nemá skutečný mandát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á rada UPS, 1. března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Uficommentbody">
    <w:name w:val="uficommentbody"/>
    <w:basedOn w:val="Standardnpsmo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in.cz/clanky/tz-msmt-chceme-kvalitni-verejne-skoly-soukrome-jsou-dobry-doplnek/" TargetMode="External"/><Relationship Id="rId4" Type="http://schemas.openxmlformats.org/officeDocument/2006/relationships/hyperlink" Target="https://www.facebook.com/notes/ond&#345;ej-&#353;teffl/pro&#269;-m&#225;me-soukrom&#233;-&#353;koly/1410323395695532?comment_id=1410433709017834&amp;notif_t=like_tagged&amp;notif_id=1486751262557152" TargetMode="External"/><Relationship Id="rId5" Type="http://schemas.openxmlformats.org/officeDocument/2006/relationships/hyperlink" Target="../in/V%20sou&#269;asnosti%20nen&#237;%20hlas%20u&#269;itel&#367;%20jasn&#283;%20sly&#353;et%20a%20na%20jejich%20zku&#353;enosti%20nen&#237;%20br&#225;n%20z&#345;etel%20p&#345;i%20rozhodov&#225;n&#237;%20o%20&#353;kolstv&#237;.%20U&#269;itel&#233;%20nemaj&#237;%20reprezentativn&#237;%20organizaci,%20kter&#225;%20by%20jednala%20s%20ministerstvem%20&#353;kolstv&#237;%20o%20chystan&#253;ch%20zm&#283;n&#225;ch%20a%20jej&#237;&#382;%20z&#225;stupci%20by%20se%20&#250;&#269;astnili%20disk" TargetMode="External"/><Relationship Id="rId6" Type="http://schemas.openxmlformats.org/officeDocument/2006/relationships/hyperlink" Target="http://kantor8.webnode.cz/up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6:00Z</dcterms:created>
  <dc:creator>3</dc:creator>
  <dc:description/>
  <cp:keywords/>
  <dc:language>en-US</dc:language>
  <cp:lastModifiedBy>3</cp:lastModifiedBy>
  <dcterms:modified xsi:type="dcterms:W3CDTF">2017-02-28T19:39:00Z</dcterms:modified>
  <cp:revision>5</cp:revision>
  <dc:subject/>
  <dc:title/>
</cp:coreProperties>
</file>