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899795</wp:posOffset>
            </wp:positionV>
            <wp:extent cx="1732280" cy="713105"/>
            <wp:effectExtent l="0" t="0" r="0" b="0"/>
            <wp:wrapTight wrapText="bothSides">
              <wp:wrapPolygon edited="0">
                <wp:start x="-228" y="0"/>
                <wp:lineTo x="-228" y="20740"/>
                <wp:lineTo x="21600" y="20740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ledem UPS / leden 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stále přibývají hlasy upozorňující na problémy s přijetím inkluzívní vyhlášky (v polemice Jany Karvaiové s auditem EDUinu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eskaskola.cz/2017/01/jana-karvaiova-polemizuje-s-auditem.html?showComment=1483994059398" \l "c582544516910114293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zd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v reportáži MF Dnes </w:t>
      </w:r>
      <w:hyperlink r:id="rId3">
        <w:r>
          <w:rPr>
            <w:rStyle w:val="InternetLink"/>
            <w:rFonts w:cs="Times New Roman" w:ascii="Times New Roman" w:hAnsi="Times New Roman"/>
          </w:rPr>
          <w:t>zde</w:t>
        </w:r>
      </w:hyperlink>
      <w:r>
        <w:rPr>
          <w:rFonts w:cs="Times New Roman" w:ascii="Times New Roman" w:hAnsi="Times New Roman"/>
        </w:rPr>
        <w:t>). V souvislosti s připomínkovým řízením k vyhlášce 27 se vynořil starý problém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ŠMT nevede férový a rovnocenný dialog s širokou učitelskou veřejností, nehledá způsob takového dialogu, raději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eskaskola.cz/2017/01/msmt-pripominkove-rizeni-k-vyhlasce.html?showComment=1485181267439" \l "c78943807395593976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na přímé otázky České školy neodpovídá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Dalším dokladem je tisková zpráva o jednání ministryně Valachové se zástupci školských asociací, protože se nakonec se ukázalo, že </w:t>
      </w:r>
      <w:hyperlink r:id="rId4">
        <w:r>
          <w:rPr>
            <w:rStyle w:val="InternetLink"/>
            <w:rFonts w:cs="Times New Roman" w:ascii="Times New Roman" w:hAnsi="Times New Roman"/>
          </w:rPr>
          <w:t>šlo o setkání s velmi úzkou platformou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Učitelské profesní sdružení považuje způsob dialogu MŠMT s učitelskou veřejností za nepřijateln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lké, ba stále větší pochybnosti se vznášejí nad podezřele rychle přijatým kariérním řádem, </w:t>
      </w:r>
      <w:hyperlink r:id="rId5">
        <w:r>
          <w:rPr>
            <w:rStyle w:val="InternetLink"/>
            <w:rFonts w:cs="Times New Roman" w:ascii="Times New Roman" w:hAnsi="Times New Roman"/>
          </w:rPr>
          <w:t>kritika zazněla dokonce z úst B. Kartouse</w:t>
        </w:r>
      </w:hyperlink>
      <w:r>
        <w:rPr>
          <w:rFonts w:cs="Times New Roman" w:ascii="Times New Roman" w:hAnsi="Times New Roman"/>
        </w:rPr>
        <w:t xml:space="preserve">, mluvčího EDUinu: </w:t>
      </w:r>
      <w:r>
        <w:rPr>
          <w:rFonts w:cs="Times New Roman" w:ascii="Times New Roman" w:hAnsi="Times New Roman"/>
          <w:i/>
        </w:rPr>
        <w:t xml:space="preserve">„Během několika málo měsíců vznikl v uzavřené skupině přímo najmenovaných lidí návrh, který je velmi vágní a pro řadu odborníků a učitelů stejně kontroverzní.“ </w:t>
      </w:r>
      <w:r>
        <w:rPr>
          <w:rFonts w:cs="Times New Roman" w:ascii="Times New Roman" w:hAnsi="Times New Roman"/>
        </w:rPr>
        <w:t xml:space="preserve">A v rozporu s mnoha prohlášeními ministryně Valachové nakonec samo </w:t>
      </w:r>
      <w:hyperlink r:id="rId6">
        <w:r>
          <w:rPr>
            <w:rStyle w:val="InternetLink"/>
            <w:rFonts w:cs="Times New Roman" w:ascii="Times New Roman" w:hAnsi="Times New Roman"/>
          </w:rPr>
          <w:t>ministerstvo připouští nárůst administrativy</w:t>
        </w:r>
      </w:hyperlink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„Podle ministerstva školství je ale nárůst administrativy v souvislosti s kariérním řádem spojený nevyhnutelný.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ávě na zbytečné papírování spojené s kariérním řádem Učitelské profesní sdružení dlouhodobě upozorňuj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jně jako jsme v prosincovém ohlédnutí odmítli jakékoliv nápady na umisťování učitelů,</w:t>
      </w:r>
      <w:r>
        <w:rPr>
          <w:rFonts w:cs="Times New Roman" w:ascii="Times New Roman" w:hAnsi="Times New Roman"/>
          <w:b/>
        </w:rPr>
        <w:t xml:space="preserve"> Učitelské profesní sdružení odmítá arogantní výroky na adresu učitelů, </w:t>
      </w:r>
      <w:r>
        <w:rPr>
          <w:rFonts w:cs="Times New Roman" w:ascii="Times New Roman" w:hAnsi="Times New Roman"/>
        </w:rPr>
        <w:t xml:space="preserve">jako zazněly např. v rozhovoru MF Dnes se zakladatelem a  ředitelem EDUinu, Zdeňkem Slejškou: </w:t>
      </w:r>
      <w:r>
        <w:rPr>
          <w:rFonts w:cs="Times New Roman" w:ascii="Times New Roman" w:hAnsi="Times New Roman"/>
          <w:i/>
        </w:rPr>
        <w:t>„</w:t>
      </w:r>
      <w:r>
        <w:rPr>
          <w:rStyle w:val="StrongEmphasis"/>
          <w:rFonts w:cs="Times New Roman" w:ascii="Times New Roman" w:hAnsi="Times New Roman"/>
          <w:b w:val="false"/>
          <w:i/>
        </w:rPr>
        <w:t>Takže byste přivedl do škol lidi z praxe a</w:t>
      </w:r>
      <w:r>
        <w:rPr>
          <w:rStyle w:val="StrongEmphasis"/>
          <w:rFonts w:cs="Times New Roman" w:ascii="Times New Roman" w:hAnsi="Times New Roman"/>
          <w:i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/>
          </w:rPr>
          <w:t>učitele byste alespoň dočasně vyhnal do praxe. Přesně tak</w:t>
        </w:r>
      </w:hyperlink>
      <w:r>
        <w:rPr>
          <w:rFonts w:cs="Times New Roman" w:ascii="Times New Roman" w:hAnsi="Times New Roman"/>
          <w:i/>
        </w:rPr>
        <w:t xml:space="preserve">,“ </w:t>
      </w:r>
      <w:r>
        <w:rPr>
          <w:rFonts w:cs="Times New Roman" w:ascii="Times New Roman" w:hAnsi="Times New Roman"/>
        </w:rPr>
        <w:t xml:space="preserve">odpověděl Slejška. </w:t>
      </w:r>
      <w:r>
        <w:rPr>
          <w:rFonts w:cs="Times New Roman" w:ascii="Times New Roman" w:hAnsi="Times New Roman"/>
          <w:b/>
        </w:rPr>
        <w:t xml:space="preserve">Učitelé nepotřebují být někam vyháněni, učitelé jsou součástí plnohodnotné praxe stejně jako ostatní profese. </w:t>
      </w:r>
      <w:r>
        <w:rPr>
          <w:rFonts w:cs="Times New Roman" w:ascii="Times New Roman" w:hAnsi="Times New Roman"/>
        </w:rPr>
        <w:t xml:space="preserve">Možná by bylo naopak velice užitečné „vyhnat“ do každodenní učitelské praxe všechny tzv. školské experty, konzultanty a znalce a dát jim tím příležitost realizovat jejich nápad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ryně Valachová přijímá jednu změnu za druhou jako na běžícím pásu. Poslední je změna financování. </w:t>
      </w:r>
      <w:r>
        <w:rPr>
          <w:rFonts w:cs="Times New Roman" w:ascii="Times New Roman" w:hAnsi="Times New Roman"/>
          <w:b/>
        </w:rPr>
        <w:t>Učitelské profesní sdružení souhlasí se záměrem osvobodit školy od závislosti na počtu žáků. Zároveň však varuje</w:t>
      </w:r>
      <w:r>
        <w:rPr>
          <w:rFonts w:cs="Times New Roman" w:ascii="Times New Roman" w:hAnsi="Times New Roman"/>
        </w:rPr>
        <w:t xml:space="preserve">, aby hon na žáky nebyl vystřídán honem za odučenými hodinami. Chybí více informací o skutečných přínosech této reformy. Opět chybí konkrétní vyhlášky, které prozradí, jaký bude skutečný přínos a dopad. O skutečné připravenosti ministerstva svědčí informace, že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archiv.ihned.cz/c1-65592990-skoly-si-polepsi-slibuje-ministryne-valachova-penize-jim-posle-za-oducene-hodiny" \l "disqus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„Analýza, která by ukazovala naplněnost a financování škol, se ale teprve připravuje.“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Vzniká tak obava, </w:t>
      </w:r>
      <w:r>
        <w:rPr>
          <w:rFonts w:cs="Times New Roman" w:ascii="Times New Roman" w:hAnsi="Times New Roman"/>
          <w:b/>
        </w:rPr>
        <w:t>z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ejde o další polotovar s nejasnou koncovkou. </w:t>
      </w:r>
      <w:r>
        <w:rPr>
          <w:rFonts w:cs="Times New Roman" w:ascii="Times New Roman" w:hAnsi="Times New Roman"/>
        </w:rPr>
        <w:t xml:space="preserve">Jako inkluze a kariérní řá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ná rada UPS, 31. ledna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ficommentbody">
    <w:name w:val="uficomment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kaskola.cz/2017/01/ivana-tormova-takto-rychle-spustene.html" TargetMode="External"/><Relationship Id="rId4" Type="http://schemas.openxmlformats.org/officeDocument/2006/relationships/hyperlink" Target="http://www.pedagogicke.info/2017/01/ministryne-skolstvi-jednala-se-zastupci.html" TargetMode="External"/><Relationship Id="rId5" Type="http://schemas.openxmlformats.org/officeDocument/2006/relationships/hyperlink" Target="http://www.ceskaskola.cz/2017/01/bohumil-kartous-dobre-zamery-jsou-ve.html" TargetMode="External"/><Relationship Id="rId6" Type="http://schemas.openxmlformats.org/officeDocument/2006/relationships/hyperlink" Target="http://www.ceskaskola.cz/2017/01/ministerstvo-zvyseni-administrativy-v.html" TargetMode="External"/><Relationship Id="rId7" Type="http://schemas.openxmlformats.org/officeDocument/2006/relationships/hyperlink" Target="http://www.ceskaskola.cz/2017/01/zdenek-slejska-ucitele-bych-na-ca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6:00Z</dcterms:created>
  <dc:creator>3</dc:creator>
  <dc:description/>
  <dc:language>en-US</dc:language>
  <cp:lastModifiedBy>3</cp:lastModifiedBy>
  <dcterms:modified xsi:type="dcterms:W3CDTF">2017-01-25T19:58:00Z</dcterms:modified>
  <cp:revision>27</cp:revision>
  <dc:subject/>
  <dc:title/>
</cp:coreProperties>
</file>