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dy kam aneb Pláč českého školství</w:t>
      </w:r>
    </w:p>
    <w:p>
      <w:pPr>
        <w:pStyle w:val="Normal"/>
        <w:jc w:val="both"/>
        <w:rPr>
          <w:b/>
          <w:b/>
        </w:rPr>
      </w:pPr>
      <w:r>
        <w:rPr>
          <w:b/>
        </w:rPr>
        <w:t>V diskusi na sociální síti jsme se dočetli, že kvalifikací pro různé školské experty je vlastně už to, že chodili do školy. Není divu, že expertů máme tolik. Jenomže i hlasy skutečných odborníků pak posilují zmatek.</w:t>
      </w:r>
    </w:p>
    <w:p>
      <w:pPr>
        <w:pStyle w:val="Normlnweb"/>
        <w:jc w:val="both"/>
        <w:rPr/>
      </w:pPr>
      <w:r>
        <w:rPr/>
        <w:t xml:space="preserve">(Pseudo) audit EDUinu uvádí, že „Důsledná podpora společného vzdělávání je priorita číslo jedna.“ Pavel Kysilka volá po reformě vzdělávacího systému a tvrdí, že </w:t>
      </w:r>
      <w:r>
        <w:rPr>
          <w:rStyle w:val="StrongEmphasis"/>
        </w:rPr>
        <w:t>„</w:t>
      </w:r>
      <w:r>
        <w:rPr/>
        <w:t>Hlavním požadavkem na zaměstnance digitálního věku je, aby byli flexibilní a digitálně vzdělaní.“ Heikki Happonen z Finska zase říká, že tajemstvím úspěchu je škola hrou a prostředí školy.</w:t>
      </w:r>
    </w:p>
    <w:p>
      <w:pPr>
        <w:pStyle w:val="Normlnweb"/>
        <w:jc w:val="both"/>
        <w:rPr/>
      </w:pPr>
      <w:r>
        <w:rPr/>
        <w:t>A do toho přichází se svými novoročními prioritami pro školní rok 2016–2017 i naše MŠMT. „Před novináři ministryně školství zdůraznila, že za nejdůležitější priority ve školství nyní považuje změnu financování škol, která přinese spravedlivější rozdělení peněz, a vyšší motivaci všech učitelů, k níž by měl výrazně pomoci kariérní řád.“ Kudy kam?</w:t>
      </w:r>
    </w:p>
    <w:p>
      <w:pPr>
        <w:pStyle w:val="Normlnweb"/>
        <w:jc w:val="both"/>
        <w:rPr/>
      </w:pPr>
      <w:r>
        <w:rPr/>
        <w:t xml:space="preserve">A to vše se sype během několika dnů (třeba na </w:t>
      </w:r>
      <w:hyperlink r:id="rId2">
        <w:r>
          <w:rPr>
            <w:rStyle w:val="InternetLink"/>
          </w:rPr>
          <w:t>České škole</w:t>
        </w:r>
      </w:hyperlink>
      <w:r>
        <w:rPr/>
        <w:t xml:space="preserve"> pěkně seřazeno pod sebou).  Jenomže slova jako „priorita“, „hlavní požadavek“ nebo „tajemství úspěchu“ se takto rychle vyprazdňují a vzbuzují nedůvěru, ba nelibost. Bude opravdu někdy možné sladit tak nesourodý mnohohlas expertů, neziskovek, zahraničních vzorů a ministerstva školství?</w:t>
      </w:r>
    </w:p>
    <w:p>
      <w:pPr>
        <w:pStyle w:val="Normlnweb"/>
        <w:jc w:val="both"/>
        <w:rPr/>
      </w:pPr>
      <w:r>
        <w:rPr/>
        <w:t>Ať už si můžeme myslet o Finsku a přenositelnosti jejich zkušeností cokoliv, faktem zůstává, že základem jejich reformy bylo, že se na něčem dohodli a že u toho také vydrželi. Jenomže u nás to vypadá, že je důležité se nedomluvit. A vydržet u něčeho při krátkodobé životnosti ministrů školství bylo těžko představitelné. Jakási šance tu však je. Nebo byla?</w:t>
      </w:r>
    </w:p>
    <w:p>
      <w:pPr>
        <w:pStyle w:val="Normlnweb"/>
        <w:jc w:val="both"/>
        <w:rPr/>
      </w:pPr>
      <w:hyperlink r:id="rId3">
        <w:r>
          <w:rPr>
            <w:rStyle w:val="InternetLink"/>
          </w:rPr>
          <w:t>Učitelské profesní sdružení</w:t>
        </w:r>
      </w:hyperlink>
      <w:r>
        <w:rPr/>
        <w:t xml:space="preserve"> v roce 2015 oslovilo ministryni Valachovou otevřeným dopisem, ve kterém se mj. píše:  „Žádáme vznik Národní rady pro vzdělávání… Jsme přesvědčeni, že právě Národní rada pro vzdělávání může udržovat kontinuitu vzdělávací politiky a současně může bránit nekoncepčním změnám i tlaku aktivistických a lobbistických skupin.“</w:t>
      </w:r>
    </w:p>
    <w:p>
      <w:pPr>
        <w:pStyle w:val="Normlnweb"/>
        <w:jc w:val="both"/>
        <w:rPr/>
      </w:pPr>
      <w:r>
        <w:rPr/>
        <w:t>UPS upozorňuje, že v tomto mnohohlasu jeden hlas chybí. Totiž hlas učitelů. „Žádáme, aby v Národní radě pro vzdělávání byli zastoupeni také skuteční učitelé z praxe. Považujeme učící učitele za odborníky ve své profesi. Zástupci učitelů musí být vybráni transparentním způsobem a návrhy musí být předem předloženy široké učitelské veřejnosti.“</w:t>
      </w:r>
    </w:p>
    <w:p>
      <w:pPr>
        <w:pStyle w:val="Normlnweb"/>
        <w:jc w:val="both"/>
        <w:rPr/>
      </w:pPr>
      <w:r>
        <w:rPr/>
        <w:t>Jenomže dnes nemáme ani Radu, ani není brán vážně hlas učitelů. Možná i proto není v Česku jasno, kam, kudy a jak vlastně chce školství směřovat. To však vyhovuje aktivistickým a lobbistickým jednotlivcům i skupinám. A zapouzdřené MŠMT neslyší varovné hlasy a ministryně Valachová si jen odškrtává narychlo spíchnuté zákony a vyhlášky.</w:t>
      </w:r>
    </w:p>
    <w:p>
      <w:pPr>
        <w:pStyle w:val="Normlnweb"/>
        <w:jc w:val="both"/>
        <w:rPr/>
      </w:pPr>
      <w:r>
        <w:rPr>
          <w:rStyle w:val="StrongEmphasis"/>
        </w:rPr>
        <w:t xml:space="preserve">A nad tím vším se nese pláč českého školství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skola.cz/" TargetMode="External"/><Relationship Id="rId3" Type="http://schemas.openxmlformats.org/officeDocument/2006/relationships/hyperlink" Target="http://kantor8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09:00Z</dcterms:created>
  <dc:creator>oem</dc:creator>
  <dc:description/>
  <dc:language>en-US</dc:language>
  <cp:lastModifiedBy>oem</cp:lastModifiedBy>
  <dcterms:modified xsi:type="dcterms:W3CDTF">2017-01-14T07:10:00Z</dcterms:modified>
  <cp:revision>1</cp:revision>
  <dc:subject/>
  <dc:title/>
</cp:coreProperties>
</file>