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1732915" cy="713740"/>
            <wp:effectExtent l="0" t="0" r="0" b="0"/>
            <wp:wrapTight wrapText="bothSides">
              <wp:wrapPolygon edited="0">
                <wp:start x="-232" y="0"/>
                <wp:lineTo x="-232" y="20750"/>
                <wp:lineTo x="21604" y="20750"/>
                <wp:lineTo x="21604" y="0"/>
                <wp:lineTo x="-23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em UPS / listop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čitelské profesní sdružení odmítá kariérní řá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erý ministryně Valachová po několika odkladech předložila vládě a který byl vládou bohužel přijat. Navzdory opakovaným tvrzením o změnách k lepšímu jde stále o kariérní řád, který dává před oceněním skutečného profesního růstu přednost úřednickému přístupu papírového vykazování dílčích kompetencí. UPS také upozorňuje, že z úsilí České středoškolské unie získat významnou roli v kariérním řádu by mohlo vzniknout její zcela nesystémové postavení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o Učitelské profesní sdružení je zcel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epřijatelný způsob komun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inistryně Valachové s širokou učitelskou veřejností. Dokonce i partnerským asociacím byla předloha kariérního řádu odeslána na poslední chvíli! Ve srovnání s tím je pro učitele trpce absurdní mediálně vděčná „vstřícnost“ ministerstva školství vůči České středoškolské unii, která předložilo velic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ágní, ale hlasitou „revoluci“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>S ČSU stejně jako s ostatními aktéry ve školství pravidelně komunikujeme o konkrétních krocích…,“ říká náměstkyně ministryně školství, mládeže a tělovýchovy Dana Prudíková.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 vzdělávacího systému společnosti EDUin dokonce uvádí, že jednou z hrozeb je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Nedostatečná informovanost učitelů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a veřejnosti o vzdělávací politice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ské profesní sdružení však varuje před snahami o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pochybnění pedagogického vzdělán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čitelů, se kterým v souvislosti s navrženým kariérním řádem přichází právě společnost EDUin: </w:t>
      </w:r>
      <w:r>
        <w:rPr>
          <w:rFonts w:cs="Times New Roman" w:ascii="Times New Roman" w:hAnsi="Times New Roman"/>
          <w:i/>
          <w:sz w:val="24"/>
          <w:szCs w:val="24"/>
        </w:rPr>
        <w:t>„Adaptační období nabízí příležitost otevřít možnost absolventům nepedagogických oborů vysokých škol se zájmem o učitelství prokázat své schopnosti a získat tak kvalifikaci.“</w:t>
      </w:r>
      <w:r>
        <w:rPr>
          <w:rFonts w:cs="Times New Roman" w:ascii="Times New Roman" w:hAnsi="Times New Roman"/>
          <w:sz w:val="24"/>
          <w:szCs w:val="24"/>
        </w:rPr>
        <w:t xml:space="preserve"> Varování před tímto trendem vyslovil také doc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í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konferenci Škola pro budoucnost – budoucnost pro školu: </w:t>
      </w:r>
      <w:r>
        <w:rPr>
          <w:rFonts w:cs="Times New Roman" w:ascii="Times New Roman" w:hAnsi="Times New Roman"/>
          <w:i/>
          <w:sz w:val="24"/>
          <w:szCs w:val="24"/>
        </w:rPr>
        <w:t xml:space="preserve">„Odliv učitelů ze školství a stárnutí učitelských sborů může tu a tam vést k tlaku na de-kvalifikaci (snižování/obcházení kvalifikačních požadavků).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itelské profesní sdružení naopak vítá vznik informačního a diskusního webu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agogické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ko nového zdroje praktických informací o školství a vzdělávání a jako nového prostoru pro otevřené diskuse o aktuálních témate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konná rada UPS, 1. prosince 20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agogicke.info/2016/11/ucitelske-profesni-sdruzeni-odmita.html" TargetMode="External"/><Relationship Id="rId4" Type="http://schemas.openxmlformats.org/officeDocument/2006/relationships/hyperlink" Target="http://www.pedagogicke.info/2016/10/jiri-kuhn-jak-pracovalo-ministerstvo.html" TargetMode="External"/><Relationship Id="rId5" Type="http://schemas.openxmlformats.org/officeDocument/2006/relationships/hyperlink" Target="http://www.ceskaskola.cz/2016/11/stredoskolaci-chteji-prispet-ke-zmene.html" TargetMode="External"/><Relationship Id="rId6" Type="http://schemas.openxmlformats.org/officeDocument/2006/relationships/hyperlink" Target="http://www.eduin.cz/beduin/audit-vzdelavani-2016-ukazuje-ze-v-nasem-vzdelavacim-systemu-prevazuji-slabiny-a-rizika-nad-prednostmi-a-prilezitostmi/" TargetMode="External"/><Relationship Id="rId7" Type="http://schemas.openxmlformats.org/officeDocument/2006/relationships/hyperlink" Target="http://www.eduin.cz/tiskove-zpravy/tiskova-zprava-jak-by-mel-vypadat-karierni-system-aby-byl-funkcni/" TargetMode="External"/><Relationship Id="rId8" Type="http://schemas.openxmlformats.org/officeDocument/2006/relationships/hyperlink" Target="http://www.ucitelske-listy.cz/2016/11/tomas-janik-ucitelska-profese-na-ceste.html?utm_source=feedburner&amp;utm_medium=feed&amp;utm_campaign=Feed%3A+UcitelskeListy+(U&#269;itelsk&#233;+listy)" TargetMode="External"/><Relationship Id="rId9" Type="http://schemas.openxmlformats.org/officeDocument/2006/relationships/hyperlink" Target="http://www.pedagogicke.inf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6:00Z</dcterms:created>
  <dc:creator>3</dc:creator>
  <dc:description/>
  <cp:keywords/>
  <dc:language>en-US</dc:language>
  <cp:lastModifiedBy>3</cp:lastModifiedBy>
  <dcterms:modified xsi:type="dcterms:W3CDTF">2016-11-30T21:34:00Z</dcterms:modified>
  <cp:revision>13</cp:revision>
  <dc:subject/>
  <dc:title/>
</cp:coreProperties>
</file>