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899795</wp:posOffset>
            </wp:positionV>
            <wp:extent cx="1732280" cy="713105"/>
            <wp:effectExtent l="0" t="0" r="0" b="0"/>
            <wp:wrapTight wrapText="bothSides">
              <wp:wrapPolygon edited="0">
                <wp:start x="-228" y="0"/>
                <wp:lineTo x="-228" y="20740"/>
                <wp:lineTo x="21600" y="20740"/>
                <wp:lineTo x="21600" y="0"/>
                <wp:lineTo x="-2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ledem UPS / říj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sadním tématem tohoto školního roku je </w:t>
      </w:r>
      <w:r>
        <w:rPr>
          <w:rFonts w:cs="Times New Roman" w:ascii="Times New Roman" w:hAnsi="Times New Roman"/>
          <w:b/>
          <w:sz w:val="24"/>
          <w:szCs w:val="24"/>
        </w:rPr>
        <w:t>zavádění inkluze</w:t>
      </w:r>
      <w:r>
        <w:rPr>
          <w:rFonts w:cs="Times New Roman" w:ascii="Times New Roman" w:hAnsi="Times New Roman"/>
          <w:sz w:val="24"/>
          <w:szCs w:val="24"/>
        </w:rPr>
        <w:t xml:space="preserve"> podle § 16 a vyhlášky 27. Ministryně Kateři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Valachová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a otázku, zda je z toho nervózní, sebevědomě odpovídá: </w:t>
      </w:r>
      <w:r>
        <w:rPr>
          <w:rFonts w:cs="Times New Roman" w:ascii="Times New Roman" w:hAnsi="Times New Roman"/>
          <w:i/>
          <w:sz w:val="24"/>
          <w:szCs w:val="24"/>
        </w:rPr>
        <w:t xml:space="preserve">„Nejsem. (…) Uvědomuji si, že to přinese celou řadu změn: rozšíří se škála podpůrných opatření pro handicapované děti, způsob jejich financování (...) Celé dva měsíce se proto připravujeme, aby bylo prvního září všechno tip ťop.“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ály ze škol a poraden však opakovaně ukazují, že k nějakému tip ťop máme velice daleko. Naopak se šíří </w:t>
      </w:r>
      <w:r>
        <w:rPr>
          <w:rFonts w:cs="Times New Roman" w:ascii="Times New Roman" w:hAnsi="Times New Roman"/>
          <w:b/>
          <w:sz w:val="24"/>
          <w:szCs w:val="24"/>
        </w:rPr>
        <w:t>nejistota</w:t>
      </w:r>
      <w:r>
        <w:rPr>
          <w:rFonts w:cs="Times New Roman" w:ascii="Times New Roman" w:hAnsi="Times New Roman"/>
          <w:sz w:val="24"/>
          <w:szCs w:val="24"/>
        </w:rPr>
        <w:t xml:space="preserve"> z výkladu vyhlášky, nejistota, kterou pociťují školy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oradny</w:t>
        </w:r>
      </w:hyperlink>
      <w:r>
        <w:rPr>
          <w:rFonts w:cs="Times New Roman" w:ascii="Times New Roman" w:hAnsi="Times New Roman"/>
          <w:sz w:val="24"/>
          <w:szCs w:val="24"/>
        </w:rPr>
        <w:t>, ale i inspekce, nejistota, která potvrzuje uspěchanost inkluze. Jedním z pochybně nastavených ustanovení je například předmět speciálně pedagogická péče a pravidla, kdo jej bude učit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Sotolář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Potvrzuje se také nárůst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byrokraci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 by mohla vypadat </w:t>
      </w:r>
      <w:r>
        <w:rPr>
          <w:rFonts w:cs="Times New Roman" w:ascii="Times New Roman" w:hAnsi="Times New Roman"/>
          <w:b/>
          <w:sz w:val="24"/>
          <w:szCs w:val="24"/>
        </w:rPr>
        <w:t xml:space="preserve">skutečná podpora </w:t>
      </w:r>
      <w:r>
        <w:rPr>
          <w:rFonts w:cs="Times New Roman" w:ascii="Times New Roman" w:hAnsi="Times New Roman"/>
          <w:sz w:val="24"/>
          <w:szCs w:val="24"/>
        </w:rPr>
        <w:t xml:space="preserve">pro školy a učitele, to vysvětluje Jana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Karvaiová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a webu Česká škola: např. opravdová změna vzdělávání budoucích pedagogů – zrušení inspekce – nastavení jasných pravidel a výkladů legislativy – ustanovení profesní komory – kariérní řád nesmí být pro kariéristy – uznávat některé problémy jako nemoci z povolání – přítomnost pomáhajících profesí ve škole jako samozřejmos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ímco pro učitele je </w:t>
      </w:r>
      <w:r>
        <w:rPr>
          <w:rFonts w:cs="Times New Roman" w:ascii="Times New Roman" w:hAnsi="Times New Roman"/>
          <w:b/>
          <w:sz w:val="24"/>
          <w:szCs w:val="24"/>
        </w:rPr>
        <w:t>kariérní řád</w:t>
      </w:r>
      <w:r>
        <w:rPr>
          <w:rFonts w:cs="Times New Roman" w:ascii="Times New Roman" w:hAnsi="Times New Roman"/>
          <w:sz w:val="24"/>
          <w:szCs w:val="24"/>
        </w:rPr>
        <w:t xml:space="preserve"> velkou neznámou, aktivity se chopila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Česká středoškolská uni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dožaduje se významné role studentů v KŘ učitelů. Tomu samozřejmě přizvukují hlasy z EDUinu (Tomáš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Feřte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Bohumil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Kartou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a nerozlišují přitom rozdíl mezi právem studentů se vyjadřovat a jejich právem na účast v atestačním řízení, jak upozorňuje Zdeněk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Sotolář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Kartous hrubě obviňuje učitele z posttotalitního myšlení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jevně tím oba eduinské hlasy pokračují v neustálém </w:t>
      </w:r>
      <w:r>
        <w:rPr>
          <w:rFonts w:cs="Times New Roman" w:ascii="Times New Roman" w:hAnsi="Times New Roman"/>
          <w:b/>
          <w:sz w:val="24"/>
          <w:szCs w:val="24"/>
        </w:rPr>
        <w:t>atakování veřejných ško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„S výpady proti veřejným školám se setkáváme už dlouhou téměř denně a nebývají to vždy výpady zaslepené. (...) Je plánovité, systematické a je do něho zapojena organizovaná skupina inkluzistů a jejich pomahačů, kteří sledují své vlastní zájmy,“</w:t>
      </w:r>
      <w:r>
        <w:rPr>
          <w:rFonts w:cs="Times New Roman" w:ascii="Times New Roman" w:hAnsi="Times New Roman"/>
          <w:sz w:val="24"/>
          <w:szCs w:val="24"/>
        </w:rPr>
        <w:t xml:space="preserve"> upozorňuje Iva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ascestinaru.cz/zdenek-sotolar-zaslepeny-vypad-proti-verejne-skole/comment-page-1/" \l "comment-640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Švarcová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v komentáři na webu Asociace češtinářů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UPS nesouhlasí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 formou, jak probíhá </w:t>
      </w:r>
      <w:r>
        <w:rPr>
          <w:rFonts w:cs="Times New Roman" w:ascii="Times New Roman" w:hAnsi="Times New Roman"/>
          <w:b/>
          <w:sz w:val="24"/>
          <w:szCs w:val="24"/>
        </w:rPr>
        <w:t>sčítání romských žáků</w:t>
      </w:r>
      <w:r>
        <w:rPr>
          <w:rFonts w:cs="Times New Roman" w:ascii="Times New Roman" w:hAnsi="Times New Roman"/>
          <w:sz w:val="24"/>
          <w:szCs w:val="24"/>
        </w:rPr>
        <w:t xml:space="preserve"> na školách. Zařazování žáků tzv. kvalifikovaným odhadem podle vágních kritérií nemůže přinést věrohodná data. UPS důrazně odmítá dezinterpretace a nařčení, kterých se dopustil v Britských listech Petr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Uh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a žádá omluv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konná rada UPS, 1. listopadu 201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pravy.idnes.cz/rozhovor-s-ministryni-valachovou-d5g-/domaci.aspx?c=A160823_140117_domaci_zt" TargetMode="External"/><Relationship Id="rId4" Type="http://schemas.openxmlformats.org/officeDocument/2006/relationships/hyperlink" Target="http://www.ceskaskola.cz/2016/10/poradny-jsou-pretizene-administrativou.html" TargetMode="External"/><Relationship Id="rId5" Type="http://schemas.openxmlformats.org/officeDocument/2006/relationships/hyperlink" Target="http://sotolar.blog.idnes.cz/blog.aspx?c=560557" TargetMode="External"/><Relationship Id="rId6" Type="http://schemas.openxmlformats.org/officeDocument/2006/relationships/hyperlink" Target="http://www.ceskaskola.cz/2016/10/ctk-o-kulatem-stolu-skav-eduin-podle.html" TargetMode="External"/><Relationship Id="rId7" Type="http://schemas.openxmlformats.org/officeDocument/2006/relationships/hyperlink" Target="http://www.ceskaskola.cz/2016/10/jana-karvaiova-pro-ceskou-skolu-co-by.html" TargetMode="External"/><Relationship Id="rId8" Type="http://schemas.openxmlformats.org/officeDocument/2006/relationships/hyperlink" Target="http://www.ceskaskola.cz/2016/09/stredoskolaci-pozaduji-aby-se.html" TargetMode="External"/><Relationship Id="rId9" Type="http://schemas.openxmlformats.org/officeDocument/2006/relationships/hyperlink" Target="http://fertek-blog.eduin.cz/2016/10/20/zaci-ucitelum-koule-nedavaji/" TargetMode="External"/><Relationship Id="rId10" Type="http://schemas.openxmlformats.org/officeDocument/2006/relationships/hyperlink" Target="http://www.ceskaskola.cz/2016/10/bohumil-kartous-pise-velice.html" TargetMode="External"/><Relationship Id="rId11" Type="http://schemas.openxmlformats.org/officeDocument/2006/relationships/hyperlink" Target="http://sotolar.blog.idnes.cz/blog.aspx?c=561621" TargetMode="External"/><Relationship Id="rId12" Type="http://schemas.openxmlformats.org/officeDocument/2006/relationships/hyperlink" Target="http://www.ceskaskola.cz/2016/10/jana-karvaiova-za-ucitelske-profesni.html" TargetMode="External"/><Relationship Id="rId13" Type="http://schemas.openxmlformats.org/officeDocument/2006/relationships/hyperlink" Target="http://blisty.cz/art/84182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1:06:00Z</dcterms:created>
  <dc:creator>3</dc:creator>
  <dc:description/>
  <dc:language>en-US</dc:language>
  <cp:lastModifiedBy>3</cp:lastModifiedBy>
  <dcterms:modified xsi:type="dcterms:W3CDTF">2016-10-29T19:11:00Z</dcterms:modified>
  <cp:revision>11</cp:revision>
  <dc:subject/>
  <dc:title/>
</cp:coreProperties>
</file>