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1732915" cy="713740"/>
            <wp:effectExtent l="0" t="0" r="0" b="0"/>
            <wp:wrapTight wrapText="bothSides">
              <wp:wrapPolygon edited="0">
                <wp:start x="2368" y="0"/>
                <wp:lineTo x="702" y="2861"/>
                <wp:lineTo x="-228" y="12080"/>
                <wp:lineTo x="469" y="18416"/>
                <wp:lineTo x="1893" y="21299"/>
                <wp:lineTo x="2126" y="21299"/>
                <wp:lineTo x="19454" y="21299"/>
                <wp:lineTo x="19691" y="21299"/>
                <wp:lineTo x="21115" y="18986"/>
                <wp:lineTo x="21357" y="15533"/>
                <wp:lineTo x="21600" y="11499"/>
                <wp:lineTo x="21600" y="6314"/>
                <wp:lineTo x="20645" y="2290"/>
                <wp:lineTo x="19217" y="0"/>
                <wp:lineTo x="2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ledem UPS / zář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vádění </w:t>
      </w:r>
      <w:r>
        <w:rPr>
          <w:rFonts w:cs="Times New Roman" w:ascii="Times New Roman" w:hAnsi="Times New Roman"/>
          <w:b/>
          <w:sz w:val="28"/>
          <w:szCs w:val="28"/>
        </w:rPr>
        <w:t>inkluze</w:t>
      </w:r>
      <w:r>
        <w:rPr>
          <w:rFonts w:cs="Times New Roman" w:ascii="Times New Roman" w:hAnsi="Times New Roman"/>
          <w:sz w:val="28"/>
          <w:szCs w:val="28"/>
        </w:rPr>
        <w:t xml:space="preserve"> podle vyhlášky 27 provázejí zmatky navzdory úporné snaze varovné hlasy různým způsobem bagatelizovat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cs-CZ" w:eastAsia="ar-SA" w:bidi="ar-SA"/>
          </w:rPr>
          <w:t>Tomáš Feřtek</w:t>
        </w:r>
      </w:hyperlink>
      <w:r>
        <w:rPr>
          <w:rFonts w:cs="Times New Roman" w:ascii="Times New Roman" w:hAnsi="Times New Roman"/>
          <w:sz w:val="28"/>
          <w:szCs w:val="28"/>
        </w:rPr>
        <w:t>), někteří novináři nechápou rozdíl mezi financováním z rozpočtu a z projektů EU, které jsou sice bohaté, ale krátkodeché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cs-CZ" w:eastAsia="ar-SA" w:bidi="ar-SA"/>
          </w:rPr>
          <w:t>Michal Komárek</w:t>
        </w:r>
      </w:hyperlink>
      <w:r>
        <w:rPr>
          <w:rFonts w:cs="Times New Roman" w:ascii="Times New Roman" w:hAnsi="Times New Roman"/>
          <w:sz w:val="28"/>
          <w:szCs w:val="28"/>
        </w:rPr>
        <w:t>), často je stereotypně zdůrazňována mantra o nenaplněné invazi, zatímco další problémy jsou jakoby druhořadé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cs-CZ" w:eastAsia="ar-SA" w:bidi="ar-SA"/>
          </w:rPr>
          <w:t>MF Dn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Závažným problémem se stává různost informací a různá interpretace vyhlášky, např. pro koho má být vypracován PLPP. Objevují se signály navyšování byrokratické zátěže, kdy jednotlivé poradny vytvářejí další dokumenty a navyšují další byrokratické požadavky na školy. </w:t>
      </w:r>
    </w:p>
    <w:p>
      <w:pPr>
        <w:pStyle w:val="Odstavecseseznamem"/>
        <w:spacing w:lineRule="auto" w:line="240"/>
        <w:ind w:left="35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vádění inkluze podle vyhlášky 27 také provází nárůst soukromých škol, někteří autoři již upozorňují na </w:t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znik paralelního, kvalitnějšího vzdělání, které je do značné míry vyhrazeno pro rodiny s nadprůměrnými příjmy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cs-CZ" w:eastAsia="ar-SA" w:bidi="ar-SA"/>
          </w:rPr>
          <w:t>Tomáš Pergle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 MŠMT</w:t>
      </w:r>
      <w:r>
        <w:rPr>
          <w:rFonts w:cs="Times New Roman" w:ascii="Times New Roman" w:hAnsi="Times New Roman"/>
          <w:sz w:val="28"/>
          <w:szCs w:val="28"/>
        </w:rPr>
        <w:t xml:space="preserve"> tomuto vývoji jen přihlíží, i když se tváří, že podporuje </w:t>
      </w:r>
      <w:r>
        <w:rPr>
          <w:rFonts w:cs="Times New Roman" w:ascii="Times New Roman" w:hAnsi="Times New Roman"/>
          <w:b/>
          <w:sz w:val="28"/>
          <w:szCs w:val="28"/>
        </w:rPr>
        <w:t xml:space="preserve">společné vzdělávání </w:t>
      </w:r>
      <w:r>
        <w:rPr>
          <w:rFonts w:cs="Times New Roman" w:ascii="Times New Roman" w:hAnsi="Times New Roman"/>
          <w:sz w:val="28"/>
          <w:szCs w:val="28"/>
        </w:rPr>
        <w:t xml:space="preserve">pro všechny žáky. </w:t>
      </w:r>
    </w:p>
    <w:p>
      <w:pPr>
        <w:pStyle w:val="Odstavecseseznamem"/>
        <w:spacing w:lineRule="auto" w:line="240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yně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cs-CZ" w:eastAsia="ar-SA" w:bidi="ar-SA"/>
          </w:rPr>
          <w:t>Valachová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aruje před kritickým nedostatkem učitelů.  Oceňujeme její snahu získat prostředky pro navyšování mezd učitelů, ale zároveň připomínáme, že navržený </w:t>
      </w:r>
      <w:r>
        <w:rPr>
          <w:rFonts w:cs="Times New Roman" w:ascii="Times New Roman" w:hAnsi="Times New Roman"/>
          <w:b/>
          <w:sz w:val="28"/>
          <w:szCs w:val="28"/>
        </w:rPr>
        <w:t>kariérní řád</w:t>
      </w:r>
      <w:r>
        <w:rPr>
          <w:rFonts w:cs="Times New Roman" w:ascii="Times New Roman" w:hAnsi="Times New Roman"/>
          <w:sz w:val="28"/>
          <w:szCs w:val="28"/>
        </w:rPr>
        <w:t xml:space="preserve"> není pro učitele ničím motivační, v mnoha ohledech spíše naopak. Ministerstvo opět podceňuje diskusi s učitelskou veřejností. UPS varuje před snahami zpochybňovat kvalifikaci učitelů danou zákonem o pedagogických pracovnících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cs-CZ" w:eastAsia="ar-SA" w:bidi="ar-SA"/>
          </w:rPr>
          <w:t>EDUi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Odstavecseseznamem"/>
        <w:spacing w:lineRule="auto" w:line="240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Výkonná rada UPS, 1. října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askola.cz/2016/09/tomas-fertek-za-inkluzi-stoji.html" TargetMode="External"/><Relationship Id="rId4" Type="http://schemas.openxmlformats.org/officeDocument/2006/relationships/hyperlink" Target="http://www.ceskaskola.cz/2016/09/michal-komarek-inkluze-jako-vedomi-nic.html" TargetMode="External"/><Relationship Id="rId5" Type="http://schemas.openxmlformats.org/officeDocument/2006/relationships/hyperlink" Target="http://www.ceskaskola.cz/2016/09/mf-dnes-inkluze-neni-invaze-varovani.html" TargetMode="External"/><Relationship Id="rId6" Type="http://schemas.openxmlformats.org/officeDocument/2006/relationships/hyperlink" Target="http://ekonom.ihned.cz/c1-65439000-vzpoura-rodicu-lidem-dochazi-trpelivost-s-kvalitou-ceskeho-skolstvi" TargetMode="External"/><Relationship Id="rId7" Type="http://schemas.openxmlformats.org/officeDocument/2006/relationships/hyperlink" Target="http://www.ceskaskola.cz/2016/09/katerina-valachova-k-nedostatku-ucitelu.html" TargetMode="External"/><Relationship Id="rId8" Type="http://schemas.openxmlformats.org/officeDocument/2006/relationships/hyperlink" Target="http://www.eduin.cz/beduin/budou-moci-na-odbornych-skolach-ucit-odbornici-bez-pedagogicke-kvalifikace-a-proc-ne-na-vsech-skolach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6:00Z</dcterms:created>
  <dc:creator>3</dc:creator>
  <dc:description/>
  <cp:keywords/>
  <dc:language>en-US</dc:language>
  <cp:lastModifiedBy>3</cp:lastModifiedBy>
  <dcterms:modified xsi:type="dcterms:W3CDTF">2016-09-26T18:02:00Z</dcterms:modified>
  <cp:revision>4</cp:revision>
  <dc:subject/>
  <dc:title/>
</cp:coreProperties>
</file>