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Média ve službách inkluze a dvojí políček speciálním pedagogů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ále opakovanou mantrou inkluze byla podpora učitelům při zavádění společného vzdělávání. Že budou problémy, to ministerstvo nechtělo slyšet. Ten veliký cíl se nebude přece zabývat nějakými hlasy zdol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Jak se v letošním školním roce projevuje společné vzdělávání? Panovalo kolem toho tady řada obav a řada diskusí, jak to nakonec dopadlo s přestupy dětí třeba s handicapem?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kovou otázku položila Čt v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terview 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nistryni Valachové. Hodilo se ještě popřát dobré chuti, protože tohle bylo pro ni velice chutné soustíčko. Odpověď samozřejmě každý člověk tuto problematiku sledující očekával. 205! – Byla to ještě velká novinářská hloupost, nebo už velká novinářská servilit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no by se spíše hodilo zeptat (slovy náměstka Štecha), jak si ta inkluze „sedá“. Přitom záleží, zda na to koukáte z Karmelitské, nebo ze školy. Paní ministryně se blaženě opájí tím, že přestoupilo jen 205 žáků, ale učitelé jsou v mnoha sedajících „detailech“ v nejistotě, co inkluze přináší nejenom jim, ale především žákům. Certifikovaní školitelé čekají, jak si smlsnou na vzdělávacím byznysu, ale učitelé marně čekají nejen na reálnou podporu, ale i na obyčejné informa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jkovou lodí inkluze pro ministryni byli od začátku kampaně asistenti pedagoga. Byla si totiž dobře vědoma toho, že na ně školy snadno dosáhnout nejenom ze státních prostředků, ale především z objemného balíku peněz OP VVV. Avšak na otázku, co ti asistenti vlastně budou dělat, ministryně odpovědět neumí. Asistenti pedagoga nemohou nahradit pomoc speciálních pedagogů a psychologů. Nemají k tomu ani vzdělání, ani pravomoc, ani odpovědnost. Při vší úct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rytectví vyhlášky 27 si můžeme ukázat na předmětu speciálně pedagogická péče, který bude podpůrným opařením vyšších stupňů podpory. Že tento předmět by měli vyučovat speciální pedagogové, to je zcela vpořádku a je zcela žádoucí. Ale vyhláška uvádí, že předmět mohou vyučovat také učitelé s rozšířenou působností. Kdo to je? Prý proškolený učitel. Nikdo však neví, co to znamená. A může krátkodobé školení nahradit znalosti a dovednosti speciálního pedagog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y tato absurditka dostala ještě třešničku... Když ředitel školy do čtyř měsíců žádného speciálního pedagoga nesežene – a to nesežene, protože prostě nejsou, a ti, co jsou, se do škol na krátké úvazky nepohrnou – poradna může předmět speciálně pedagogické péče prostě vyměnit za tzv. pedagogickou intervenci. A ta už zůstává na hřbetě učitelům! Jak si tohle bude sedat? A do kdy to bude sedat? Opravdu si, paní ministryně, myslíte, že přinášíte učitelů a žákům potřebnou pomoc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2016/10/ministryne-skolstvi-v-interview-ct24-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8:00Z</dcterms:created>
  <dc:creator>3</dc:creator>
  <dc:description/>
  <dc:language>en-US</dc:language>
  <cp:lastModifiedBy>3</cp:lastModifiedBy>
  <dcterms:modified xsi:type="dcterms:W3CDTF">2016-10-08T11:09:00Z</dcterms:modified>
  <cp:revision>1</cp:revision>
  <dc:subject/>
  <dc:title/>
</cp:coreProperties>
</file>