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orma a používatelia spisovného jazyka</w:t>
      </w:r>
    </w:p>
    <w:p>
      <w:pPr>
        <w:pStyle w:val="Normal"/>
        <w:spacing w:lineRule="auto" w:line="360"/>
        <w:jc w:val="center"/>
        <w:rPr>
          <w:b/>
          <w:b/>
        </w:rPr>
      </w:pPr>
      <w:r>
        <w:rPr>
          <w:b/>
        </w:rPr>
        <w:t>Juraj Dolník</w:t>
      </w:r>
    </w:p>
    <w:p>
      <w:pPr>
        <w:pStyle w:val="Normal"/>
        <w:spacing w:lineRule="auto" w:line="360"/>
        <w:rPr>
          <w:b/>
          <w:b/>
        </w:rPr>
      </w:pPr>
      <w:r>
        <w:rPr/>
        <w:tab/>
      </w:r>
    </w:p>
    <w:p>
      <w:pPr>
        <w:pStyle w:val="Normal"/>
        <w:spacing w:lineRule="auto" w:line="360"/>
        <w:rPr/>
      </w:pPr>
      <w:r>
        <w:rPr>
          <w:b/>
        </w:rPr>
        <w:t xml:space="preserve">            </w:t>
      </w:r>
      <w:r>
        <w:rPr>
          <w:b/>
        </w:rPr>
        <w:t>Úvod</w:t>
      </w:r>
    </w:p>
    <w:p>
      <w:pPr>
        <w:pStyle w:val="Normal"/>
        <w:spacing w:lineRule="auto" w:line="360"/>
        <w:rPr/>
      </w:pPr>
      <w:r>
        <w:rPr/>
        <w:tab/>
        <w:t xml:space="preserve">Norma spisovného jazyka reprezentuje kolektívne správanie, a tak sa natíska otázka, v akom vzťahu je k nej jednotlivec, ktorý si ju osvojuje. Ide o špecifikáciu otázky vzťahu socializovaného jednotlivca ku kolektívu so zreteľom na kvalitu internalizácie noriem, ktorá určuje, nakoľko si skolektivizovaný jednotlivec zachováva svoju identitu.  </w:t>
      </w:r>
    </w:p>
    <w:p>
      <w:pPr>
        <w:pStyle w:val="Normal"/>
        <w:spacing w:lineRule="auto" w:line="360"/>
        <w:rPr>
          <w:b/>
          <w:b/>
          <w:i/>
          <w:i/>
        </w:rPr>
      </w:pPr>
      <w:r>
        <w:rPr/>
        <w:tab/>
        <w:t>Kvalita vzťahu jednotlivca ku kodifikovanej jazykovej norme závisí od toho, ako sú u neho rozvinuté tri vlastnosti, a to sloboda, (jazyková) prirodzenosť a autonómnosť. Tieto vlastnosti nie sú, prirodzene, od seba izolované, ale z metodického dôvodu budeme sledovať vzťah jednotlivca k norme postupne so zreteľom na ne, a to tak, že budeme hovoriť o slobodnom, prirodzenom a autonómnom jednotlivcovi. Pritom pôjde o normu spisovného jazyka. Pretože na optimalizáciu vzťahu medzi normou a jednotlivcom vplýva aj prístup k regulácii normy, budeme sa zaoberať aj touto otázkou.</w:t>
      </w:r>
    </w:p>
    <w:p>
      <w:pPr>
        <w:pStyle w:val="Normal"/>
        <w:rPr>
          <w:b/>
          <w:b/>
          <w:i/>
          <w:i/>
        </w:rPr>
      </w:pPr>
      <w:r>
        <w:rPr>
          <w:b/>
          <w:i/>
        </w:rPr>
        <w:tab/>
      </w:r>
    </w:p>
    <w:p>
      <w:pPr>
        <w:pStyle w:val="Normal"/>
        <w:spacing w:lineRule="auto" w:line="360"/>
        <w:rPr/>
      </w:pPr>
      <w:r>
        <w:rPr/>
        <w:tab/>
      </w:r>
      <w:r>
        <w:rPr>
          <w:b/>
        </w:rPr>
        <w:t>Slobodný jednotlivec a norma</w:t>
      </w:r>
    </w:p>
    <w:p>
      <w:pPr>
        <w:pStyle w:val="Normal"/>
        <w:spacing w:lineRule="auto" w:line="360"/>
        <w:rPr/>
      </w:pPr>
      <w:r>
        <w:rPr/>
        <w:tab/>
        <w:t>Otázka slobody jednotlivca vo vzťahu k jazykovej norme je špecifický prejav otázky vzťahu jednotlivca ku kolektívu, v ktorom žije. Osvojovaním si štandardizácií kolektívu, ku ktorým patrí aj jazyková norma, jednotlivec sa socializuje, ale súčasne si zachováva individuálnu identitu. Socializácia so zreteľom na jazykovú normu znamená, že jednotlivec vstupuje do poľa pôsobnosti funkcií normy. Ocitá sa v sfére (minimálne) troch nadväzujúcich funkcií:</w:t>
      </w:r>
    </w:p>
    <w:p>
      <w:pPr>
        <w:pStyle w:val="Normal"/>
        <w:spacing w:lineRule="auto" w:line="360"/>
        <w:rPr/>
      </w:pPr>
      <w:r>
        <w:rPr/>
        <w:tab/>
        <w:t>1. Úlohou jazykovej normy je udržiavať bázu jazykového správania, ktoré sa v danom kolektíve vníma ako prirodzené. Socializáciou jednotlivec nadobúda aj pocit jazykovej prirodzenosti, čiže pocit, že osvojované jazykové správanie je dané ako jazyková skutočnosť. Táto skutočnosť ako komponent životnej skutočnosti je jednotlivcovi vopred daná a socializujúce sa indivíduum sa na ňu adaptuje.</w:t>
      </w:r>
    </w:p>
    <w:p>
      <w:pPr>
        <w:pStyle w:val="Normal"/>
        <w:spacing w:lineRule="auto" w:line="360"/>
        <w:rPr/>
      </w:pPr>
      <w:r>
        <w:rPr/>
        <w:tab/>
        <w:t>2. Funkciou jazykovej normy je stabilizácia kolektívnych realizácií možností ponúkaných jazykovým systémom. V procese socializácie si osvojuje tieto realizácie, ale súčasne nadobúda aj schopnosť intuitívne vnímať ponuky systému. Pri tomto momente sa kolektívnosť prejavuje v jednotlivcovi ako znalosť spoločných jazykových preferencií, ale aj spoločnej jazykovej stimulačnej bázy.</w:t>
      </w:r>
    </w:p>
    <w:p>
      <w:pPr>
        <w:pStyle w:val="Normal"/>
        <w:spacing w:lineRule="auto" w:line="360"/>
        <w:rPr/>
      </w:pPr>
      <w:r>
        <w:rPr/>
        <w:tab/>
        <w:t>3. Funkcia jazykovej normy spočíva aj v tom, že jazyková skutočnosť sa jednotlivcovi ukazuje ako usporiadaný výsek životnej reality, ktorý koreluje s kolektívnou potrebou poriadku (aj) v jazykovom živote. Realizácia tejto potreby je predpokladom normálnosti tohto života, ktorá má dve stránky, a to orientačný aspekt a subordinačnú stránku. Na jednej strane poriadok zodpovedá orientačnej potrebe členov kolektívu a na druhej strane jednotlivec je podriadený kolektívu.</w:t>
      </w:r>
    </w:p>
    <w:p>
      <w:pPr>
        <w:pStyle w:val="Normal"/>
        <w:spacing w:lineRule="auto" w:line="360"/>
        <w:rPr/>
      </w:pPr>
      <w:r>
        <w:rPr/>
        <w:tab/>
        <w:t>Budeme hovoriť o (1) behaviorálnej, (2) stabilizačnej a (3) organizačnej funkcii jazykovej normy. Jazyková norma je súčasť komplexu štandardizácií ako existenčnej podmienky istého etnika, resp. národa a tieto jej funkcie zodpovedajú  potrebám spätým s fungovaním kolektívu. Ak slobodu jednotlivca viažeme na poznanie nevyhnutnosti a potom na jeho správanie na základe tohto poznania, tak platí, že miera jeho slobody závisí aj od kvality poznania jazykovej normy. To značí, že čím kultivovanejšia je jeho znalosť normy, tým je slobodnejší pri jazykovom správaní so zreteľom na ňu (porov. so známou tézou, že slobodné konanie je konanie so znalosťou vecí). Znalosť normy je podložená intuitívnym poznaním, že je v nej objektivizovaná kolektívna potreba, lebo jej osvojovaním si jednotlivec prežíva túto potrebu. Slobodné správanie podľa normy znamená, že táto potreba je zakotvená v motivačnom svete jednotlivca, a teda jednotlivec ju akceptuje ako vlastnú potrebu, takže kultivovanie znalosti normy je v súlade s touto potrebou a podporuje slobodu správania. Stretávame sa tu so zdanlivým paradoxom, že sloboda jednotlivca je viazaná na stotožnenie sa s kolektívom, ktorý je premietnutý do jazykovej normy (čiže čím lepšie si túto normu osvojí, tým je slobodnejší pri jazykovom správaní). Nejde však o paradox, pretože neznalosť normy, resp. jej ignorovanie ho síce vymaňuje z kolektívnej reštrikcie („môže hovoriť, ako chce, a nie tak, ako od neho chcú“), ale prináša mu neslobodu so zreteľom na možné uplatnenie sa v danom kolektíve, čiže obmedzuje ho v sociálnych rozhodovaniach. Naopak, znalosť jazykovej normy je jedným z predpokladov skutočne slobodného rozhodovania. To je širšia stránka sledovaného javu, ktorá sa dotýka štandardizácií vôbec (jazyková norma je ich súčasť). To, že nejde o paradox, platí aj z užšieho aspektu (jazykové správanie jednotlivca vo vzťahu k jazykovej norme bez mimojazykových súvislostí). Jazykovonormová sloboda jednotlivca je podmienená znalosťou normy, ktorá mu umožňuje rozhodovať sa pre isté jazykové správania, ktoré vyplývajú z jej podstaty. Sledovaný vzťah sa javí ako paradox vtedy, keď sa znalosť jazykovej normy stotožní s mechanickým osvojením si kodifikácie a s jej mechanickým uplatňovaním v jazykovej praxi, čiže keď osvojovanie si jazykovej normy je usmerňované tak, že obohacovanie znalosti normy vedie k obmedzovaniu priestoru, v ktorom sa môže prejaviť individuálna identita.</w:t>
      </w:r>
    </w:p>
    <w:p>
      <w:pPr>
        <w:pStyle w:val="Normal"/>
        <w:spacing w:lineRule="auto" w:line="360"/>
        <w:rPr/>
      </w:pPr>
      <w:r>
        <w:rPr/>
        <w:tab/>
        <w:t>Evidentným prejavom slobody jednotlivca vyplývajúcej z kultivovanej znalosti jazykovej normy sú odchýlky, ktoré sú známe ako jej funkčné porušovania. Využitím tejto slobody sa jednotlivec nevymaňuje zo sféry behaviorálnej a stabilizačnej funkcie jazykovej normy, obidve funkcie potvrdzuje zámerným kontrastným jazykovým správaním. Týmto správaním prejavuje svoju individuálnu identitu. Tým sa však nevyčerpáva rozsah individuálnej slobody. Jej priestor súvisí aj s dynamikou („pružnosťou“) jazykovej normy. Pri stabilizačnej funkcii (funkcia 2) je uvedené, že k znalostiam, v ktorých sa odráža kolektívnosť v jednotlivcoch, nepatrí len znalosť spoločných jazykových preferencií, ale aj znalosť spoločnej jazykovej stimulačnej bázy. Na jednotnú stimulačnú bázu jednotlivci nereagujú vždy jednotne, čo dynamizuje jazykovú normu. Sloboda, ktorá z toho vyplýva, je vyhradená pre prirodzeného jednotlivca (treba mať stále na mysli, že ide o jazykovú prirodzenosť).</w:t>
      </w:r>
    </w:p>
    <w:p>
      <w:pPr>
        <w:pStyle w:val="Normal"/>
        <w:rPr>
          <w:b/>
          <w:b/>
        </w:rPr>
      </w:pPr>
      <w:r>
        <w:rPr/>
        <w:tab/>
      </w:r>
    </w:p>
    <w:p>
      <w:pPr>
        <w:pStyle w:val="Normal"/>
        <w:rPr>
          <w:b/>
          <w:b/>
        </w:rPr>
      </w:pPr>
      <w:r>
        <w:rPr>
          <w:b/>
        </w:rPr>
        <w:tab/>
        <w:t xml:space="preserve">Prirodzený jednotlivec a norma  </w:t>
      </w:r>
    </w:p>
    <w:p>
      <w:pPr>
        <w:pStyle w:val="Normal"/>
        <w:rPr/>
      </w:pPr>
      <w:r>
        <w:rPr/>
        <w:tab/>
      </w:r>
    </w:p>
    <w:p>
      <w:pPr>
        <w:pStyle w:val="Normal"/>
        <w:spacing w:lineRule="auto" w:line="360"/>
        <w:rPr/>
      </w:pPr>
      <w:r>
        <w:rPr/>
        <w:tab/>
        <w:t>Prirodzený jednotlivec sa správa v duchu stabilizačnej funkcie jazykovej normy, ale je senzibilný aj voči ponukám jazykového systému (ako stimulačnej bázy). Prirodzenosť jednotlivca spočíva v tom, že svoju senzibilitu nepotláča, ale ju drží pod kontrolou svojej prirodzenej metajazykovej axiologickej kompetencie, čiže schopnosti intuitívneho hodnotiaceho vnímania jazykových javov. Stav prirodzenosti jednotlivca koreluje so stavom prirodzenosti spisovného jazyka. Spisovný jazyk je vtedy v ideálnom stave prirodzenosti, keď je materinským jazykom všetkých členov jazykového spoločenstva, t. j. všetci si ho osvojujú prirodzeným spôsobom ako svoj prvotný jazyk, keď ho všetci používajú ako preferovaný jazyk (jazykový útvar), pokiaľ niet prirodzenej motivácie na preferovanie iného jazyka (útvaru), ako napríklad demonštrácia solidárnosti v rámci istého subkolektívu, a keď v jazykovej komunikácii pociťujú potrebu reflexie len pri reálnom jazykovom probléme, t. j. pri takom probléme, ktorý vyplýva z povahy jazyka a z prirodzeného úsilia o jeho adekvátne používanie. Podľa toho ideálny prirodzený jednotlivec si takto osvojuje a používa spisovný jazyk a pociťuje potrebu reflexie len pri takom probléme. Predstava ideálneho stavu slúži ako „meradlo“ na určenie reálneho stavu prirodzenosti spisovného jazyka a jeho používateľov.</w:t>
      </w:r>
    </w:p>
    <w:p>
      <w:pPr>
        <w:pStyle w:val="Normal"/>
        <w:spacing w:lineRule="auto" w:line="360"/>
        <w:rPr/>
      </w:pPr>
      <w:r>
        <w:rPr/>
        <w:tab/>
        <w:t>Otázka je, prečo je spisovný jazyk tým prirodzenejší, čím viac sa priblížil k tomu ideálnemu stavu. Vyplýva to z roly jazyka v živote človeka a spoločnosti, z jeho rolovej špecifickosti. Pomocou jazyka sa človek socializuje a prejavuje ako sociálna bytosť. Rolová („jazyk ako nástroj myslenia a dorozumievania“) špecifickosť jazyka vyplýva z toho, že sa vytváral v procese socializácie jednotlivcov, čiže pri konštituovaní sociálnych útvarov, takže konštituovanie sociálnych útvarov a jazykov prebiehalo simultánne (teda jazyk sa nevytváral ako nástroj, ktorý sa potom používal na realizáciu zamýšľaného). Simultánnosť týchto konštitučných procesov je v základe prirodzeného formovania a rozvíjania jazyka. So simultánnosťou je spojené to, že jazyk má status inherentného príznaku socializovaných jednotlivcov, čiže aj sociálneho útvaru. Rolová špecifickosť jazyka spočíva v jeho konštitučnej inštrumentálnosti, t. j. v tom, že je nástroj na konštituovanie sociálneho útvaru a sociálnej bytosti a súčasne inherentný konštituent útvaru a bytosti. V konštitučnej inštrumentálnosti jazyka sa prejavuje simultánnosť vytvárania a rozvíjania sociálneho útvaru (a teda aj sociálnej bytosti) aj jazyka, a teda aj jeho funkčná prirodzenosť. Prirodzený jednotlivec je viazaný na túto funkčnú prirodzenosť jazyka, alebo inak, prirodzený jednotlivec vzišiel z konštitučnej inštrumentálnosti jazyka.</w:t>
      </w:r>
    </w:p>
    <w:p>
      <w:pPr>
        <w:pStyle w:val="Normal"/>
        <w:spacing w:lineRule="auto" w:line="360"/>
        <w:rPr/>
      </w:pPr>
      <w:r>
        <w:rPr/>
        <w:tab/>
        <w:t>Do simultánnosti spomínaných procesov však vstupujú sukcesívne momenty. S nimi sa stretávame vtedy, keď do používania jazyka zasahuje metajazyková reflexia. Markantným príkladom je mimokomunikačná príprava termínu na jeho komunikačné nasadenie. Metajazykovú reflexiu stimulujú štyri faktory: (a) sklon človeka uvažovať nad javmi (prejavuje sa v epizodických úvahách o jazykových javoch), (b) komunikačné momenty, ktoré podnecujú k zvažovaniu voľby vyjadrovacích prostriedkov, (c) neistota pri istých jazykových štruktúrach. ktorá vyplýva z povahy stavby jazyka, (d) jazyková nejednota spoločenstva. Faktory (a), (b) a (c) výrazne nenarúšajú funkčnú prirodzenosť jazyka, lebo sú zviazané s inherentnými vlastnosťami ich nositeľov a samotného jazyka. Faktor (d) však núti k príprave jednotného jazyka na komunikáciu v danom spoločenstve, čím sa vytvára „sukcesívna situácia“: konštituovaniu  a reprodukcii sociálneho útvaru predchádza  konštituovanie a reflexívna reprodukcia spoločného jazyka. Na pozadí tejto sukcesívnosti sa spisovnému jazyku prisudzuje príznak umelosti.</w:t>
      </w:r>
    </w:p>
    <w:p>
      <w:pPr>
        <w:pStyle w:val="Normal"/>
        <w:spacing w:lineRule="auto" w:line="360"/>
        <w:rPr/>
      </w:pPr>
      <w:r>
        <w:rPr/>
        <w:tab/>
        <w:t>Z výkladu vyplýva, že sa tento príznak spisovného jazyka utlmuje súbežne s odstraňovaním „sukcesívnej situácie“. A to sa deje práve vtedy, keď sa blíži k ideálnemu stavu prirodzenosti. Tento stav sa, pravda, nedá dosiahnuť (veď ide o ideál) – bol by to stav absolútnej simultánnosti –, lebo faktory (a), (b) a (c) sa nedajú reálne vylúčiť. Berúc do úvahy tieto faktory, ideálny stav sa javí ako optimálny stav prirodzenosti. Dosiahnutiu tohto stavu však bránia metajazykové reakcie, ktoré boli stimulované faktorom (d), ale sa neadekvátne reprodukujú pri oslabovaní tohto faktora. Z tohto hľadiska môžeme konštatovať, že optimalizácia prirodzenosti spisovného jazyka spočíva v zosúladení metajazykových reakcií (podložených metajazykovými reflexiami) pokročilému stavu jazykovej jednoty daného spoločenstva (pokročilý stav je určený vysokým stupňom demokratizácie spisovného jazyka). Prirodzený jednotlivec je podmienený prirodzeným stavom spisovného jazyka a je jeho nositeľom.</w:t>
      </w:r>
    </w:p>
    <w:p>
      <w:pPr>
        <w:pStyle w:val="Normal"/>
        <w:spacing w:lineRule="auto" w:line="360"/>
        <w:rPr/>
      </w:pPr>
      <w:r>
        <w:rPr/>
        <w:tab/>
        <w:t>Odstraňovaním „sukcesívnej situácie“ sa revitalizuje „simultánna situácia“, ktorá sa, pravda, už teraz – v súvislosti so spisovným jazykom –  prejavuje ako simultánna reprodukcia diferencovane jednotného jazyka a diferencovane jednotného spoločenstva. Konštitučná inštrumentálnosť spisovného jazyka sa v tejto situácii prejavuje na úrovni reprodukčného automatizmu, čo značí, že prirodzenou komunikačnou reprodukciou sa jazyk automaticky reprodukuje aj ako inherentný konštituent spoločenstva, a teda aj v rámci neho socializovaných jednotlivcov. Jednotlivec ako spoluaktér prirodzenej komunikačnej reprodukcie spisovného jazyka „historicky revitalizuje“ svoj zmysel pre prirodzený jazykový systém a svoju senzibilitu voči jeho ponukám. Kým v „sukcesívnej situácii“ ponuky systému, ktoré nezodpovedajú predstave systémovosti vytvorenej pod tlakom odrazu želaného stavu jazykového systému, sú stigmatizované, v „prirodzenej situácii“, v ktorej nositelia spisovného jazyka nadobúdajú opäť status prirodzeného jednotlivca, ponuky sa vnímajú ako následky povahy prirodzeného jazykového systému, ku ktorému sa spisovný jazyk po dráhe historickej vývojovej špirály vracia. Senzibilita prirodzeného jednotlivca voči ponukám systému neznamená otupenie jeho citlivosti voči jazykovej norme, oslabenie zmyslu pre jej stabilitu a už vôbec nie náklonnosť k jazykovej anarchii. S touto senzibilitou korešponduje zmysel pre prirodzenú spisovnojazykovú normu, t. j. normu, ktorá je prirodzene regulovaná, a teda je prirodzene stabilná.</w:t>
      </w:r>
    </w:p>
    <w:p>
      <w:pPr>
        <w:pStyle w:val="Normal"/>
        <w:rPr/>
      </w:pPr>
      <w:r>
        <w:rPr/>
      </w:r>
    </w:p>
    <w:p>
      <w:pPr>
        <w:pStyle w:val="Normal"/>
        <w:rPr/>
      </w:pPr>
      <w:r>
        <w:rPr/>
        <w:tab/>
      </w:r>
      <w:r>
        <w:rPr>
          <w:b/>
        </w:rPr>
        <w:t>Autonómny jednotlivec a norma</w:t>
      </w:r>
    </w:p>
    <w:p>
      <w:pPr>
        <w:pStyle w:val="Normal"/>
        <w:rPr/>
      </w:pPr>
      <w:r>
        <w:rPr/>
        <w:t xml:space="preserve"> </w:t>
      </w:r>
    </w:p>
    <w:p>
      <w:pPr>
        <w:pStyle w:val="Normal"/>
        <w:spacing w:lineRule="auto" w:line="360"/>
        <w:rPr/>
      </w:pPr>
      <w:r>
        <w:rPr/>
        <w:tab/>
        <w:t>Azda netreba ani zdôrazňovať, že ide o relatívnu autonómnosť, lebo veď absolútna autonómnosť jednotlivca by znamenala jeho sociálnu izolovanosť, asocializovanosť. Dotýkame sa optimálnej miery relatívnosti. V dejinách filozofických prístupov k vzťahu jednotlivec – kolektív pojem autonómny jednotlivec sa vyskytoval v súvislosti s kontrastom medzi Lockovým chápaním jednotlivca ako „hárku bieleho papiera“ a Descartovým vnímaním indivídua ako bytosti obdarenej „vrodenými ideami“. Autonómnosť jednotlivca sa spájala s Descartovou predstavou a interpretovala sa ako zachovávanie toho, čo je jednotlivcovi s jeho narodením dané, čo mu je prirodzené. Keď tento kontrast aktualizujeme pri analýze situácie, keď jednotlivec si osvojuje jazyk a jeho normu v jazykovom spoločenstve, v ktorom je norma externe regulovaná, ukazuje sa, že osvojovanie si normy prebieha buď viac v lockovskom duchu – sústava jazykových štandardizácií s normatívnou silou zapĺňa „hárok bieleho papiera“ , alebo viac v descartovskom zmysle – osvojovanie si tejto sústavy prebieha v interakcii s prirodzenými danosťami jednotlivca. Kým lockovská interpretácia implikuje úplné ovládanie jednotlivca, čiže ignorovanie jeho autonómnosti, v descartovskej interpretácii sa s ňou počíta, takže jednotlivec tu nie je v pozícii úplne ovládaného, ale v role emancipovaného nositeľa jazyka, ktorý sa opiera o svoju prirodzenú danosť, t. j. o to, že má danosť nielen na prirodzené osvojenie si jazyka, ale aj na nadobudnutie zmyslu pre intuitívne hodnotenie jazykových prostriedkov. Autonómny jednotlivec so zreteľom na jazykovú normu sa vyznačuje tým, že táto danosť nie je u neho utlmená, čo sa prejavuje v  jeho prirodzenom jazykovom sebavedomí. Prirodzené jazykové sebavedomie je teda prejavom autonómneho jednotlivca. Pretože termín jazykové</w:t>
      </w:r>
      <w:r>
        <w:rPr>
          <w:i/>
        </w:rPr>
        <w:t xml:space="preserve"> </w:t>
      </w:r>
      <w:r>
        <w:rPr/>
        <w:t>sebavedomie sme obšírne vysvetlili v osobitnej kapitolke, môžeme sa tu obmedziť na vyzdvihnutie kľúčového aspektu tohto javu. Jazykové sebavedomie je istota v jazykovom a metajazykovom správaní, ktorá závisí od sebareflexie vo vzťahu k ovládaniu jazyka, od vnímania hodnoty jazyka a od presvedčenia o imúnnosti jazyka. Pojem istoty má platnosť premennej a zahŕňa isté stupne presvedčenia v normálnosti jazykových a metajazykových reakcií. Vo vzťahu k ovládaniu jazyka istota závisí od reflexie vlastnej jazykovej kompetencie, ktorá zahŕňa aj jej hodnotenie. Za normálnych okolností nositeľ jazyka neuvedomene hodnotí svoju prirodzenú znalosť jazyka ako normálnu, t. j. takú, ktorá je výsledkom jazykového „zrenia“ v podmienkach prirodzenej sociálnej interakcie. Atribút prirodzená (znalosť jazyka) vyjadruje, že ide o znalosť, ktorá je založená na prirodzenej logike a ktorá sa konštituovala a mení sa v tejto interakcii. Normálnemu sebahodnoteniu v sledovanom aspekte zodpovedá normálne jazykové sebavedomie.</w:t>
      </w:r>
    </w:p>
    <w:p>
      <w:pPr>
        <w:pStyle w:val="Normal"/>
        <w:spacing w:lineRule="auto" w:line="360"/>
        <w:rPr/>
      </w:pPr>
      <w:r>
        <w:rPr/>
        <w:tab/>
        <w:t>Istota vo vzťahu k hodnote jazyka zahŕňa praktický aj duchovný aspekt hodnoty. Praktickú hodnotu jazyka prežíva tým, že používaním jeho prostriedkov uspokojuje svoje potreby viazané na jazyk. Má potenciálnu schopnosť „merať“ praktickú hodnotu jazyka, čiže posúdiť, ako korešponduje jazyk s jeho motivačným svetom. Aktivizuje sa len vtedy, keď situácie navodia príslušné podnety. Prirodzené jazykové sebavedomie je podložené aj touto schopnosťou. Vnímanie duchovnej hodnoty jazyka jeho nositeľmi je prirodzeným sprievodným príznakom osvojovania si jazyka v procese socializácie a táto hodnota sa automaticky reprodukuje v komunikácii s týmto jazykom. Duchovnú hodnotu vlastného jazyka používateľ prežíva ako hodnotu svojho vzťahu k vlastnému „rodu“, pretože jazyk je jedným z fundamentálnych spojív medzi ním a „rodom“. Jazykové sebavedomie tu vyplýva z hodnotenia seba na základe vlastností národa, s ktorými sa používateľ stotožňuje, pričom svoju príslušnosť k nemu prežíva, resp. vníma, interpretuje ako silne preferovanú hodnotu.</w:t>
      </w:r>
    </w:p>
    <w:p>
      <w:pPr>
        <w:pStyle w:val="Normal"/>
        <w:spacing w:lineRule="auto" w:line="360"/>
        <w:rPr>
          <w:b/>
          <w:b/>
          <w:i/>
          <w:i/>
        </w:rPr>
      </w:pPr>
      <w:r>
        <w:rPr/>
        <w:tab/>
        <w:t>Istota vo vzťahu k imúnnosti jazyka sa dotýka jeho prirodzenej odolnosti proti vplyvom, ktorý by vniesli chaos do jazykového systému, rozložili jazykovú normu alebo viedli k strate identity jazyka. Prirodzená imunita jazyka spočíva na dobre fungujúcom interakčnom mechanizme, ktorý zabezpečuje (1) asimilačno-akomodačnú rovnováhu jazykového systému, t. j. to, že jazyk sa prispôsobuje novým vplyvom a súčasne si ich prispôsobuje tak, že si jazykový systém kontinuálne zachováva svoju identitu a sústavne funguje ako objekt, ktorý si používatelia prirodzene osvojujú a s ktorým bez problémov komunikačne zaobchádzajú, (2) udržiavanie takého pomeru medzi pružnosťou a stabilitou jazykovej normy, ktorý zodpovedá miere diferencovanosti normy určenej stavom osvojenia si jazyka daným spoločenstvom ako jednotného jazyka a diferencovanosťou tohto spoločenstva. Používatelia sú vtiahnutí do mechanizmu fungovania jazyka v sociálnej interakcii, prostredníctvom tohto mechanizmu ho riadia, a tak sa v ich jazykovom správaní reprodukuje istota vo vzťahu k udržiavaniu svojho jazyka v normálnom stave. Jazykové sebavedomie sa v tejto súvislosti javí ako výsledok intuitívneho hodnotiaceho vnímania vlastného jazykového správania, ktoré sa ukazuje ako normálne, a teda nevyvoláva pocit pochybnosti, neistoty.</w:t>
      </w:r>
    </w:p>
    <w:p>
      <w:pPr>
        <w:pStyle w:val="Normal"/>
        <w:spacing w:lineRule="auto" w:line="360"/>
        <w:rPr/>
      </w:pPr>
      <w:r>
        <w:rPr>
          <w:b/>
          <w:i/>
        </w:rPr>
        <w:tab/>
      </w:r>
      <w:r>
        <w:rPr/>
        <w:t xml:space="preserve">Zhrnutie výkladu ponúka takýto poznávací obraz: Pomer medzi jednotlivcom a normou spisovného jazyka, ktorá reprezentuje jazykový kolektív, je normálny vtedy, keď sa jednotlivec môže jazykovo správať a správa sa ako slobodné, prirodzené a autonómne indivíduum. Jeho sloboda spočíva v znalosti normy v spätosti so znalosťou spoločnej stimulačnej bázy, z ktorej norma vzchádza. Jeho senzibilita voči tejto báze, ktorú kontroluje svojou metajazykovou axiologickou kompetenciou, signalizuje jeho prirodzenosť. Prirodzený jednotlivec vzišiel z konštitučnej inštrumentálnosti jazyka a vo vzťahu k spisovnému jazyku sa môže takto prejaviť, keď sú podmienky na „historickú revitalizáciu“ jeho zmyslu pre prirodzený jazykový systém a jeho citlivosti voči jeho ponukám. Tieto podmienky sa vytvárajú odstraňovaním „sukcesívnej situácie“, v ktorej konštituovaniu a reprodukcii sociálneho útvaru predchádza konštituovanie a reflexívna reprodukcia spoločného jazyka. Až v „simultánnej situácii“ môže uplatniť svoj zmysel pre prirodzenú spisovnojazykovú normu, t. j. normu, ktorá je prirodzene regulovaná a prirodzene stabilná. Autonómnosť jednotlivca sa prejavuje v jeho jazykovej emancipovanosti, ktorej úroveň je daná úrovňou jeho jazykového sebavedomia. Z výkladu vyplýva, že pri vedecky zdôvodnenom prístupe k norme spisovného jazyka je rozhodujúce určenie miesta spisovného jazyka v danej vývinovej fáze na osi pohybu od „umelosti k prirodzenosti“, pretože s určeným miestom koreluje status jednotlivca so zreteľom na jeho slobodu, prirodzenosť a autonómnosť. Od tohto poznania závisí primeranosť narábania s normou spisovného jazyk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53:00Z</dcterms:created>
  <dc:creator>juraj dolnik</dc:creator>
  <dc:description/>
  <dc:language>en-US</dc:language>
  <cp:lastModifiedBy>juraj dolnik</cp:lastModifiedBy>
  <dcterms:modified xsi:type="dcterms:W3CDTF">2016-03-14T17:07:00Z</dcterms:modified>
  <cp:revision>1</cp:revision>
  <dc:subject/>
  <dc:title>Norma a používatelia spisovného jazyka</dc:title>
</cp:coreProperties>
</file>