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Před časem, není to možná ani pět let, se mě kdosi na jedné veřejné přednášce zeptal, zda se může říkat </w:t>
      </w:r>
      <w:r>
        <w:rPr>
          <w:i/>
        </w:rPr>
        <w:t>Jedu do Ukrajiny</w:t>
      </w:r>
      <w:r>
        <w:rPr/>
        <w:t>. Ten dotaz mě docela udivil. Odpověděl jsem tehdy něco v tom smyslu, že jsem se s takovým spojením doposud nesetkal a že se patrně jedná o okazionalismus. Celé záležitosti jsem nepřikládal větší význam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A hle!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Asi po pěti letech množících se obdobných dotazů a nekončících diskusí začínám pociťovat onu zprvu podivnou prepozici </w:t>
      </w:r>
      <w:r>
        <w:rPr>
          <w:i/>
        </w:rPr>
        <w:t>do+G</w:t>
      </w:r>
      <w:r>
        <w:rPr/>
        <w:t xml:space="preserve"> stále více jako neutrální a patřičnou. Pocit, že je neadekvátní, defektní, příznaková, se postupem doby vytrácí. Kdo by to byl býval tušil…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Bude každopádně zajímavé sledovat, za jak dlouho předložka </w:t>
      </w:r>
      <w:r>
        <w:rPr>
          <w:i/>
        </w:rPr>
        <w:t>do</w:t>
      </w:r>
      <w:r>
        <w:rPr/>
        <w:t xml:space="preserve"> v daném spojení zcela vytěsní dosavadní suverénní prepozici </w:t>
      </w:r>
      <w:r>
        <w:rPr>
          <w:i/>
        </w:rPr>
        <w:t>na</w:t>
      </w:r>
      <w:r>
        <w:rPr/>
        <w:t>… Dávám jí maximálně deset let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Uvidíme –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Říká se tomu jazyková politika. A jazykový vývoj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Otázka na závěr. Co myslíte: nedojde v dohledné době k něčemu podobnému i se Slovenskem? Budeme i nadále </w:t>
      </w:r>
      <w:r>
        <w:rPr>
          <w:i/>
        </w:rPr>
        <w:t>jezdit na Slovensko</w:t>
      </w:r>
      <w:r>
        <w:rPr/>
        <w:t xml:space="preserve">, nebo postupně stále více </w:t>
      </w:r>
      <w:r>
        <w:rPr>
          <w:i/>
        </w:rPr>
        <w:t>do Slovenska</w:t>
      </w:r>
      <w:r>
        <w:rPr/>
        <w:t>?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Užití původní předložky </w:t>
      </w:r>
      <w:r>
        <w:rPr>
          <w:i/>
        </w:rPr>
        <w:t>do+G</w:t>
      </w:r>
      <w:r>
        <w:rPr/>
        <w:t xml:space="preserve"> ve významu lokálním dynamickém směrovém (ADV Loc) je v současné češtině poměrně pestré a různorodé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Prepozice </w:t>
      </w:r>
      <w:r>
        <w:rPr>
          <w:i/>
        </w:rPr>
        <w:t>do</w:t>
      </w:r>
      <w:r>
        <w:rPr/>
        <w:t xml:space="preserve"> se v předložkových spojeních s významem místním, kde mnohdy vyjadřuje směřování dovnitř, mimo jiné pojí s uzavřenými (a společensky méně významnými)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objekty, se zakrytými prostory (</w:t>
      </w:r>
      <w:r>
        <w:rPr>
          <w:i/>
        </w:rPr>
        <w:t>Jdu do kina</w:t>
      </w:r>
      <w:r>
        <w:rPr/>
        <w:t>,</w:t>
      </w:r>
      <w:r>
        <w:rPr>
          <w:i/>
        </w:rPr>
        <w:t xml:space="preserve"> do restaurace</w:t>
      </w:r>
      <w:r>
        <w:rPr/>
        <w:t>,</w:t>
      </w:r>
      <w:r>
        <w:rPr>
          <w:i/>
        </w:rPr>
        <w:t xml:space="preserve"> do banky</w:t>
      </w:r>
      <w:r>
        <w:rPr/>
        <w:t>,</w:t>
      </w:r>
      <w:r>
        <w:rPr>
          <w:i/>
        </w:rPr>
        <w:t xml:space="preserve"> do hotelu</w:t>
      </w:r>
      <w:r>
        <w:rPr/>
        <w:t>,</w:t>
      </w:r>
      <w:r>
        <w:rPr>
          <w:i/>
        </w:rPr>
        <w:t xml:space="preserve"> do pokoje</w:t>
      </w:r>
      <w:r>
        <w:rPr/>
        <w:t>)</w:t>
      </w:r>
      <w:r>
        <w:rPr>
          <w:rStyle w:val="Znakypropoznmkupodarou"/>
          <w:rStyle w:val="FootnoteAnchor"/>
        </w:rPr>
        <w:footnoteReference w:id="3"/>
      </w:r>
      <w:r>
        <w:rPr/>
        <w:t>, s níže situovanými místy, ať už se jedná o údolí, nížiny, povodí řek (</w:t>
      </w:r>
      <w:r>
        <w:rPr>
          <w:i/>
        </w:rPr>
        <w:t>Jede do Babiččina údolí</w:t>
      </w:r>
      <w:r>
        <w:rPr/>
        <w:t>,</w:t>
      </w:r>
      <w:r>
        <w:rPr>
          <w:i/>
        </w:rPr>
        <w:t xml:space="preserve"> Polabské nížiny</w:t>
      </w:r>
      <w:r>
        <w:rPr/>
        <w:t>,</w:t>
      </w:r>
      <w:r>
        <w:rPr>
          <w:i/>
        </w:rPr>
        <w:t xml:space="preserve"> do Hornomoravského úvalu</w:t>
      </w:r>
      <w:r>
        <w:rPr/>
        <w:t>,</w:t>
      </w:r>
      <w:r>
        <w:rPr>
          <w:i/>
        </w:rPr>
        <w:t xml:space="preserve"> do Podunajské nížiny</w:t>
      </w:r>
      <w:r>
        <w:rPr/>
        <w:t>,</w:t>
      </w:r>
      <w:r>
        <w:rPr>
          <w:i/>
        </w:rPr>
        <w:t xml:space="preserve"> do Povltaví</w:t>
      </w:r>
      <w:r>
        <w:rPr/>
        <w:t>,</w:t>
      </w:r>
      <w:r>
        <w:rPr>
          <w:i/>
        </w:rPr>
        <w:t xml:space="preserve"> do Posázaví</w:t>
      </w:r>
      <w:r>
        <w:rPr/>
        <w:t>,</w:t>
      </w:r>
      <w:r>
        <w:rPr>
          <w:i/>
        </w:rPr>
        <w:t xml:space="preserve"> do Pošumaví</w:t>
      </w:r>
      <w:r>
        <w:rPr/>
        <w:t>,</w:t>
      </w:r>
      <w:r>
        <w:rPr>
          <w:i/>
        </w:rPr>
        <w:t xml:space="preserve"> do Podkrkonoší</w:t>
      </w:r>
      <w:r>
        <w:rPr/>
        <w:t>,</w:t>
      </w:r>
      <w:r>
        <w:rPr>
          <w:i/>
        </w:rPr>
        <w:t xml:space="preserve"> do Podještědí</w:t>
      </w:r>
      <w:r>
        <w:rPr/>
        <w:t>) či níže položené prostory obecně (</w:t>
      </w:r>
      <w:r>
        <w:rPr>
          <w:i/>
        </w:rPr>
        <w:t>Jde do sklepa</w:t>
      </w:r>
      <w:r>
        <w:rPr/>
        <w:t>,</w:t>
      </w:r>
      <w:r>
        <w:rPr>
          <w:i/>
        </w:rPr>
        <w:t xml:space="preserve"> do hlediště</w:t>
      </w:r>
      <w:r>
        <w:rPr/>
        <w:t>,</w:t>
      </w:r>
      <w:r>
        <w:rPr>
          <w:i/>
        </w:rPr>
        <w:t xml:space="preserve"> do podchodu</w:t>
      </w:r>
      <w:r>
        <w:rPr/>
        <w:t xml:space="preserve">, </w:t>
      </w:r>
      <w:r>
        <w:rPr>
          <w:i/>
        </w:rPr>
        <w:t>do podjezdu</w:t>
      </w:r>
      <w:r>
        <w:rPr/>
        <w:t>,</w:t>
      </w:r>
      <w:r>
        <w:rPr>
          <w:i/>
        </w:rPr>
        <w:t xml:space="preserve"> do přízemí</w:t>
      </w:r>
      <w:r>
        <w:rPr/>
        <w:t>,</w:t>
      </w:r>
      <w:r>
        <w:rPr>
          <w:i/>
        </w:rPr>
        <w:t xml:space="preserve"> do podpalubí</w:t>
      </w:r>
      <w:r>
        <w:rPr/>
        <w:t xml:space="preserve">, </w:t>
      </w:r>
      <w:r>
        <w:rPr>
          <w:i/>
        </w:rPr>
        <w:t>do suterénu</w:t>
      </w:r>
      <w:r>
        <w:rPr/>
        <w:t>)</w:t>
      </w:r>
      <w:r>
        <w:rPr>
          <w:rStyle w:val="Znakypropoznmkupodarou"/>
          <w:rStyle w:val="FootnoteAnchor"/>
        </w:rPr>
        <w:footnoteReference w:id="4"/>
      </w:r>
      <w:r>
        <w:rPr/>
        <w:t>. Známá je poučka o uplatnění dané předložky s pohořími v množném čísle (</w:t>
      </w:r>
      <w:r>
        <w:rPr>
          <w:i/>
        </w:rPr>
        <w:t>Jede do Krkonoš</w:t>
      </w:r>
      <w:r>
        <w:rPr/>
        <w:t>,</w:t>
      </w:r>
      <w:r>
        <w:rPr>
          <w:i/>
        </w:rPr>
        <w:t xml:space="preserve"> do Alp</w:t>
      </w:r>
      <w:r>
        <w:rPr/>
        <w:t>,</w:t>
      </w:r>
      <w:r>
        <w:rPr>
          <w:i/>
        </w:rPr>
        <w:t xml:space="preserve"> do Tater</w:t>
      </w:r>
      <w:r>
        <w:rPr/>
        <w:t xml:space="preserve">, </w:t>
      </w:r>
      <w:r>
        <w:rPr>
          <w:i/>
        </w:rPr>
        <w:t>do Beskyd</w:t>
      </w:r>
      <w:r>
        <w:rPr/>
        <w:t xml:space="preserve">, </w:t>
      </w:r>
      <w:r>
        <w:rPr>
          <w:i/>
        </w:rPr>
        <w:t>do Jeseníků</w:t>
      </w:r>
      <w:r>
        <w:rPr/>
        <w:t xml:space="preserve">) a některé případy další (viz M. Hrdlička, </w:t>
      </w:r>
      <w:r>
        <w:rPr>
          <w:i/>
        </w:rPr>
        <w:t>Předložky ve výuce češtiny jako cizího jazyka</w:t>
      </w:r>
      <w:r>
        <w:rPr/>
        <w:t>. Praha: Karolinum 2000)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Z komunikačního a potažmo i z lingvodidaktického hlediska je zajímavá situace v případě státních i nižších administrativních a samosprávných celků. Má-li dané teritorium pevné kontury, zřetelně vymezené hranice (okres, kraj, provincie, spolková země, stát, království, císařství, sultanát, kontinent), užívá se v současné češtině předložka </w:t>
      </w:r>
      <w:r>
        <w:rPr>
          <w:i/>
        </w:rPr>
        <w:t>do+G</w:t>
      </w:r>
      <w:r>
        <w:rPr/>
        <w:t xml:space="preserve"> (</w:t>
      </w:r>
      <w:r>
        <w:rPr>
          <w:i/>
        </w:rPr>
        <w:t>Jede do okresu Rokycany</w:t>
      </w:r>
      <w:r>
        <w:rPr>
          <w:rStyle w:val="Znakypropoznmkupodarou"/>
          <w:rStyle w:val="FootnoteAnchor"/>
        </w:rPr>
        <w:footnoteReference w:id="5"/>
      </w:r>
      <w:r>
        <w:rPr/>
        <w:t xml:space="preserve">, </w:t>
      </w:r>
      <w:r>
        <w:rPr>
          <w:i/>
        </w:rPr>
        <w:t>do Středočeského kraje</w:t>
      </w:r>
      <w:r>
        <w:rPr/>
        <w:t>,</w:t>
      </w:r>
      <w:r>
        <w:rPr>
          <w:i/>
        </w:rPr>
        <w:t xml:space="preserve"> do provincie Ontario</w:t>
      </w:r>
      <w:r>
        <w:rPr/>
        <w:t xml:space="preserve">, </w:t>
      </w:r>
      <w:r>
        <w:rPr>
          <w:i/>
        </w:rPr>
        <w:t>do Ontaria</w:t>
      </w:r>
      <w:r>
        <w:rPr/>
        <w:t>,</w:t>
      </w:r>
      <w:r>
        <w:rPr>
          <w:i/>
        </w:rPr>
        <w:t xml:space="preserve"> do Saska</w:t>
      </w:r>
      <w:r>
        <w:rPr/>
        <w:t>,</w:t>
      </w:r>
      <w:r>
        <w:rPr>
          <w:i/>
        </w:rPr>
        <w:t xml:space="preserve"> do Francie</w:t>
      </w:r>
      <w:r>
        <w:rPr/>
        <w:t>,</w:t>
      </w:r>
      <w:r>
        <w:rPr>
          <w:i/>
        </w:rPr>
        <w:t xml:space="preserve"> do Jižní Ameriky</w:t>
      </w:r>
      <w:r>
        <w:rPr/>
        <w:t xml:space="preserve">), v opačném případě, tedy u území přesně nevymezených, vágních, se uplatňuje konkurenční předložka </w:t>
      </w:r>
      <w:r>
        <w:rPr>
          <w:i/>
        </w:rPr>
        <w:t>na+Ak</w:t>
      </w:r>
      <w:r>
        <w:rPr/>
        <w:t xml:space="preserve"> (</w:t>
      </w:r>
      <w:r>
        <w:rPr>
          <w:i/>
        </w:rPr>
        <w:t xml:space="preserve">Jede na Floridu </w:t>
      </w:r>
      <w:r>
        <w:rPr/>
        <w:t>x</w:t>
      </w:r>
      <w:r>
        <w:rPr>
          <w:i/>
        </w:rPr>
        <w:t xml:space="preserve"> do státu Florida</w:t>
      </w:r>
      <w:r>
        <w:rPr/>
        <w:t>,</w:t>
      </w:r>
      <w:r>
        <w:rPr>
          <w:i/>
        </w:rPr>
        <w:t xml:space="preserve"> Jede na Rokycansko</w:t>
      </w:r>
      <w:r>
        <w:rPr>
          <w:rStyle w:val="Znakypropoznmkupodarou"/>
          <w:rStyle w:val="FootnoteAnchor"/>
        </w:rPr>
        <w:footnoteReference w:id="6"/>
      </w:r>
      <w:r>
        <w:rPr/>
        <w:t>,</w:t>
      </w:r>
      <w:r>
        <w:rPr>
          <w:i/>
        </w:rPr>
        <w:t xml:space="preserve"> na Opavsko </w:t>
      </w:r>
      <w:r>
        <w:rPr/>
        <w:t>x</w:t>
      </w:r>
      <w:r>
        <w:rPr>
          <w:i/>
        </w:rPr>
        <w:t xml:space="preserve"> do okresu Opava</w:t>
      </w:r>
      <w:r>
        <w:rPr/>
        <w:t>,</w:t>
      </w:r>
      <w:r>
        <w:rPr>
          <w:i/>
        </w:rPr>
        <w:t xml:space="preserve"> na Slovácko</w:t>
      </w:r>
      <w:r>
        <w:rPr/>
        <w:t xml:space="preserve">, </w:t>
      </w:r>
      <w:r>
        <w:rPr>
          <w:i/>
        </w:rPr>
        <w:t>na Hanou</w:t>
      </w:r>
      <w:r>
        <w:rPr/>
        <w:t xml:space="preserve">, </w:t>
      </w:r>
      <w:r>
        <w:rPr>
          <w:i/>
        </w:rPr>
        <w:t>na Valašsko</w:t>
      </w:r>
      <w:r>
        <w:rPr/>
        <w:t xml:space="preserve">, </w:t>
      </w:r>
      <w:r>
        <w:rPr>
          <w:i/>
        </w:rPr>
        <w:t xml:space="preserve">na Vysočinu </w:t>
      </w:r>
      <w:r>
        <w:rPr/>
        <w:t xml:space="preserve">x </w:t>
      </w:r>
      <w:r>
        <w:rPr>
          <w:i/>
        </w:rPr>
        <w:t>do Kraje Vysočina</w:t>
      </w:r>
      <w:r>
        <w:rPr/>
        <w:t>)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Podobné pravidlo platí, alespoň se domnívám, rovněž ve spojeních </w:t>
      </w:r>
      <w:r>
        <w:rPr>
          <w:i/>
        </w:rPr>
        <w:t xml:space="preserve">Jede na Moravu </w:t>
      </w:r>
      <w:r>
        <w:rPr/>
        <w:t xml:space="preserve">(ale </w:t>
      </w:r>
      <w:r>
        <w:rPr>
          <w:i/>
        </w:rPr>
        <w:t>do Jihomoravského kraje</w:t>
      </w:r>
      <w:r>
        <w:rPr/>
        <w:t>,</w:t>
      </w:r>
      <w:r>
        <w:rPr>
          <w:i/>
        </w:rPr>
        <w:t xml:space="preserve"> do Velkomoravské říše</w:t>
      </w:r>
      <w:r>
        <w:rPr/>
        <w:t xml:space="preserve">), </w:t>
      </w:r>
      <w:r>
        <w:rPr>
          <w:i/>
        </w:rPr>
        <w:t>na Slovensko</w:t>
      </w:r>
      <w:r>
        <w:rPr/>
        <w:t xml:space="preserve"> (ale </w:t>
      </w:r>
      <w:r>
        <w:rPr>
          <w:i/>
        </w:rPr>
        <w:t>do Slovenské republiky</w:t>
      </w:r>
      <w:r>
        <w:rPr/>
        <w:t>)</w:t>
      </w:r>
      <w:r>
        <w:rPr>
          <w:rStyle w:val="Znakypropoznmkupodarou"/>
          <w:rStyle w:val="FootnoteAnchor"/>
        </w:rPr>
        <w:footnoteReference w:id="7"/>
      </w:r>
      <w:r>
        <w:rPr/>
        <w:t xml:space="preserve">, </w:t>
      </w:r>
      <w:r>
        <w:rPr>
          <w:i/>
        </w:rPr>
        <w:t>na Ukrajinu</w:t>
      </w:r>
      <w:r>
        <w:rPr/>
        <w:t xml:space="preserve"> (ale </w:t>
      </w:r>
      <w:r>
        <w:rPr>
          <w:i/>
        </w:rPr>
        <w:t>do Ukrajinské republiky</w:t>
      </w:r>
      <w:r>
        <w:rPr/>
        <w:t>). Z jakého důvodu tomu tak je?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S určitým zjednodušením snad lze konstatovat, že se z jazykového hlediska (dlouhodobě) pohlíželo na zmíněná teritoria jako na nesamostatná, neostře vymezená, ztrácející se ve větších a nadřazených politicko-správních celcích. V případě Ukrajiny může nadto přistoupit i nezanedbatelný moment rozlehlých prostor, jenž je v komunikaci obvykle (nikoliv však výlučně) spojován s konkurenční prepozicí </w:t>
      </w:r>
      <w:r>
        <w:rPr>
          <w:i/>
        </w:rPr>
        <w:t>na+Ak</w:t>
      </w:r>
      <w:r>
        <w:rPr/>
        <w:t xml:space="preserve"> (</w:t>
      </w:r>
      <w:r>
        <w:rPr>
          <w:i/>
        </w:rPr>
        <w:t>Jede na poušť</w:t>
      </w:r>
      <w:r>
        <w:rPr>
          <w:rStyle w:val="Znakypropoznmkupodarou"/>
          <w:rStyle w:val="FootnoteAnchor"/>
        </w:rPr>
        <w:footnoteReference w:id="8"/>
      </w:r>
      <w:r>
        <w:rPr>
          <w:i/>
        </w:rPr>
        <w:t>, na Saharu</w:t>
      </w:r>
      <w:r>
        <w:rPr/>
        <w:t>,</w:t>
      </w:r>
      <w:r>
        <w:rPr>
          <w:i/>
        </w:rPr>
        <w:t xml:space="preserve"> na širé ledové pláně</w:t>
      </w:r>
      <w:r>
        <w:rPr/>
        <w:t>)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V důsledku rozpadu Sovětského svazu a osamostatnění Ukrajiny, jeho bývalé součásti a svazové republiky, však nastává zcela nová situace. Ukrajinská republika se stává suverénním státem se všemi příslušnými atributy, tedy i se zřetelně vytyčenými hranicemi. Změněný status Ukrajiny začíná mít, alespoň co se českého jazyka týče, své jazykové důsledky. Ze strany mladého nezávislého státu totiž sílí tlak (a to i z oficiálních míst) na to, aby měla zmíněná změna na politické mapě světa svou odpovídající odezvu, totiž užívání předložky </w:t>
      </w:r>
      <w:r>
        <w:rPr>
          <w:i/>
        </w:rPr>
        <w:t>do</w:t>
      </w:r>
      <w:r>
        <w:rPr/>
        <w:t xml:space="preserve"> namísto původní a vžité prepozice </w:t>
      </w:r>
      <w:r>
        <w:rPr>
          <w:i/>
        </w:rPr>
        <w:t>na</w:t>
      </w:r>
      <w:r>
        <w:rPr/>
        <w:t xml:space="preserve">, čili zavedení spojení typu </w:t>
      </w:r>
      <w:r>
        <w:rPr>
          <w:i/>
        </w:rPr>
        <w:t>Jedu do Ukrajiny</w:t>
      </w:r>
      <w:r>
        <w:rPr/>
        <w:t xml:space="preserve">. 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Na základě svého jazykového povědomí mohu konstatovat, že je zatím ono nové, neotřelé spojení přijímáno s rozpaky a že působí poněkud nezvykle (plně se zde projevuje působení jisté jazykové setrvačnosti, určité řečové rezistence vůči změnám), je ale zajisté pouze otázkou času, kdy přestane působit novátorsky, nevšedně a kdy začne být většinově přijímáno jako běžné, nepříznakové a systémové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Na závěr poznamenávám, že by bylo bezesporu podnětné podívat se, jakým způsobem (a zda vůbec) naznačenou situaci řeší (mohou řešit) i jiné národní jazyky.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Nemysleme si, že podobné patálie řeší pouze naše mateřština. Nikoliv. Čeština v tom zdaleka není sama. Podívejme se třeba na chvíli, jak to vypadá u našich severních sousedů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 xml:space="preserve">Na někoho to může působit poněkud imperiálním dojmem, ale v polštině se užívá předložka </w:t>
      </w:r>
      <w:r>
        <w:rPr>
          <w:i/>
        </w:rPr>
        <w:t>na</w:t>
      </w:r>
      <w:r>
        <w:rPr/>
        <w:t xml:space="preserve"> mimo jiné s oblastmi a územími, které kdysi tvořily součást polsko-litevského království, nebo v nichž (alespoň v jejich určité části) se významněji projevoval polský vliv. Máme tedy (v překladu do češtiny) </w:t>
      </w:r>
      <w:r>
        <w:rPr>
          <w:i/>
        </w:rPr>
        <w:t>jet na Litvu, na Lotyšsko</w:t>
      </w:r>
      <w:r>
        <w:rPr/>
        <w:t xml:space="preserve"> (ale </w:t>
      </w:r>
      <w:r>
        <w:rPr>
          <w:i/>
        </w:rPr>
        <w:t>do Estonska</w:t>
      </w:r>
      <w:r>
        <w:rPr/>
        <w:t xml:space="preserve">), </w:t>
      </w:r>
      <w:r>
        <w:rPr>
          <w:i/>
        </w:rPr>
        <w:t>na Bělorusko, na Ukrajinu</w:t>
      </w:r>
      <w:r>
        <w:rPr/>
        <w:t xml:space="preserve">. Proti tomu stojí </w:t>
      </w:r>
      <w:r>
        <w:rPr>
          <w:i/>
        </w:rPr>
        <w:t>jet do Čech, do Německa, do Rakouska</w:t>
      </w:r>
      <w:r>
        <w:rPr/>
        <w:t xml:space="preserve"> – ale </w:t>
      </w:r>
      <w:r>
        <w:rPr>
          <w:i/>
        </w:rPr>
        <w:t xml:space="preserve">na Maďarsko </w:t>
      </w:r>
      <w:r>
        <w:rPr/>
        <w:t>(?!)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V kterém z těchto dvou jazyků je situace zamotanější?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(s. 96-98)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x x x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V přístupech ke spisovné češtině jako prestižní varietě českého národního jazyka, resp. v povaze institucionální péče jí věnované nebo zamýšlené, lze vysledovat několik význačných, dobově a společensky zakotvených a determinovaných modelových tendencí s možnými kontinuálními přechody a přesahy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Předně se nabízí metaforické připodobnění francouzskému parku s jeho ostrými konturami a neúprosně souměrnými liniemi, s jeho působivou, leč poněkud upjatou klasicistní krásou, s jeho spoutanou přirozeností umravněnou v duchu určitého vyššího principu. To by ale asi nebylo to pravé ořechové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Dále si můžeme vybavit paralelu s přirozeným a spontánním parkem anglickým vyznačujícím se naturelem poněkud rozvolněným, který je nicméně předmětem soustavného, cíleného a poučeného pěstění. Děje se tak s citem, s taktem, s hlubokým porozuměním. V tomto případě by mělo jít o to, v tom by snad panovala většinová shoda, aby byl ten požehnaný kus přírody svěřen do důvěryhodných rukou ohleduplného a zkušeného zahradníka, nikoliv do spárů dřevorubcových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A konečně při četbě Sgallova výroku „</w:t>
      </w:r>
      <w:r>
        <w:rPr>
          <w:i/>
        </w:rPr>
        <w:t>Já považuju Čechy jako nositele jazyka českého za svéprávné a nějaké pečování tady nevidím jako potřebné</w:t>
      </w:r>
      <w:r>
        <w:rPr/>
        <w:t xml:space="preserve">“ (In: J. Chromý – E. Lehečková (eds.), </w:t>
      </w:r>
      <w:r>
        <w:rPr>
          <w:i/>
        </w:rPr>
        <w:t>Rozhovory s českými lingvisty II</w:t>
      </w:r>
      <w:r>
        <w:rPr/>
        <w:t>, Praha: Akropolis 2009, s. 265) se logicky naskýtá přirovnání k deštnému pralesu, ke zdivočelé a neprostupné tropické džungli, k bezprizorní bující vegetaci ponechané svému osudu… Dokážete si představit ten chaos?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(s. 213)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x x x</w:t>
      </w:r>
    </w:p>
    <w:p>
      <w:pPr>
        <w:pStyle w:val="Normal"/>
        <w:spacing w:lineRule="exact" w:line="440"/>
        <w:ind w:left="0" w:right="0" w:firstLine="720"/>
        <w:jc w:val="center"/>
        <w:rPr/>
      </w:pPr>
      <w:r>
        <w:rPr/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Hlavně dříve jsem náruživě cestoval. Jen pokud jde o Evropu, kromě Reykjavíku, Lisabonu a Atén jsem navštívil snad všechny metropole i spoustu dalších překrásných a pozoruhodných míst. Nejraději vzpomínám na putování po Toskánsku, po Andalusii, na Mont St.-Michel … A města? Prožil jsem nezapomenutelné čtyři roky v Bruselu, kam se rád a pravidelně vracím za svým synem Martinem. Dojížděl jsem pracovně dlouhá léta do Berlína, města mnoha tváří. Obdivoval jsem řadu dalších okouzlujících měst a městeček. Zdráhám se teď zmínit aspoň některá – ta zbylá mám totiž neméně rád.</w:t>
      </w:r>
    </w:p>
    <w:p>
      <w:pPr>
        <w:pStyle w:val="Normal"/>
        <w:spacing w:lineRule="exact" w:line="440"/>
        <w:ind w:left="0" w:right="0" w:firstLine="720"/>
        <w:jc w:val="both"/>
        <w:rPr>
          <w:i/>
          <w:i/>
        </w:rPr>
      </w:pPr>
      <w:r>
        <w:rPr/>
        <w:t>Nemůžu si ale pomoct: největší slabost mám pro Paříž … Strávil jsem v ní skoro rok, zavítal jsem do ní ještě nesčetněkrát, ale pořád je to málo. I při každé další návštěvě se mi vždy rozbuší srdce.</w:t>
      </w:r>
    </w:p>
    <w:p>
      <w:pPr>
        <w:pStyle w:val="Normal"/>
        <w:spacing w:lineRule="exact" w:line="440"/>
        <w:ind w:left="0" w:right="0" w:firstLine="720"/>
        <w:jc w:val="both"/>
        <w:rPr>
          <w:i/>
          <w:i/>
        </w:rPr>
      </w:pPr>
      <w:r>
        <w:rPr>
          <w:i/>
        </w:rPr>
        <w:t xml:space="preserve">Paris… </w:t>
      </w:r>
      <w:r>
        <w:rPr/>
        <w:t>Občas si ji vybavuju, v poslední době stále častěji: barvitě vyvedenou mistrnými tahy impresionistů, spanilou a povznášející. Sešitou zkamenělými stehy mostů, s nablýskanou majestátní přilbou Napoleonovy honosné Invalidovny, s Eifelovkou, vyzývavou tanečnicí z Folies-Bergère rozkročenou v barových punčochách nad městem, s Vítězným obloukem, dvounohým obrem vydávajícím se uchvátit do královského Louvru tajemnou Jocondu, s chrliči na vznešené katedrále Notre Dame vrhnoucími za deště takové přívaly vod, až se dáví a třeští oči, s šarmantními, velkolepými a stále pulzujícími Elysejskými poli …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>
          <w:i/>
        </w:rPr>
        <w:t xml:space="preserve">Paris </w:t>
      </w:r>
      <w:r>
        <w:rPr/>
        <w:t>…</w:t>
      </w:r>
      <w:r>
        <w:rPr>
          <w:i/>
        </w:rPr>
        <w:t xml:space="preserve"> </w:t>
      </w:r>
      <w:r>
        <w:rPr/>
        <w:t>Toulám se uličkami Latinské čtvrti, Marais, Montmartru, dávám si kávu na bulváru St.-Germain-des-Prés, sluním se v Lucemburské zahradě. A je mi krásně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To je všechno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Vlastně ne, přece jen –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Ještě jedno město. Helsinky. Secesní čtvrť Eira, čapkovské domy a ulice poblíž přístaviště.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Ptáte se proč?</w:t>
      </w:r>
    </w:p>
    <w:p>
      <w:pPr>
        <w:pStyle w:val="Normal"/>
        <w:spacing w:lineRule="exact" w:line="440"/>
        <w:ind w:left="0" w:right="0" w:firstLine="720"/>
        <w:jc w:val="both"/>
        <w:rPr/>
      </w:pPr>
      <w:r>
        <w:rPr/>
        <w:t>Promiňte. Tohle si už nechám pro sebe.</w:t>
      </w:r>
    </w:p>
    <w:p>
      <w:pPr>
        <w:pStyle w:val="Normal"/>
        <w:spacing w:lineRule="exact" w:line="440"/>
        <w:ind w:left="0" w:right="0" w:firstLine="720"/>
        <w:jc w:val="both"/>
        <w:rPr>
          <w:b/>
          <w:b/>
          <w:sz w:val="28"/>
          <w:szCs w:val="28"/>
        </w:rPr>
      </w:pPr>
      <w:r>
        <w:rPr/>
        <w:t>(s. 196)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 takových případech (vysoké školství, státní správa) se totiž zpravidla užívá prepozice </w:t>
      </w:r>
      <w:r>
        <w:rPr>
          <w:i/>
        </w:rPr>
        <w:t>na+Ak</w:t>
      </w:r>
      <w:r>
        <w:rPr/>
        <w:t xml:space="preserve">: </w:t>
      </w:r>
      <w:r>
        <w:rPr>
          <w:i/>
        </w:rPr>
        <w:t>Jde na fakultu, na univerzitu, na děkanát, na rektorát, na ministerstvo, na obecní úřad, na policii, na poštu, na konzulát, na velvyslanectví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Mnohdy se však v těchto případech setkáváme s expanzivní prepozicí </w:t>
      </w:r>
      <w:r>
        <w:rPr>
          <w:i/>
        </w:rPr>
        <w:t>na+Ak</w:t>
      </w:r>
      <w:r>
        <w:rPr/>
        <w:t xml:space="preserve">: </w:t>
      </w:r>
      <w:r>
        <w:rPr>
          <w:i/>
        </w:rPr>
        <w:t>Jde na hotel, na pokoj, na ubytovnu, na recepci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li i zde sehrává úzus, srov. </w:t>
      </w:r>
      <w:r>
        <w:rPr>
          <w:i/>
        </w:rPr>
        <w:t xml:space="preserve">Vyšel na ulici </w:t>
      </w:r>
      <w:r>
        <w:rPr/>
        <w:t>(šel ven) x</w:t>
      </w:r>
      <w:r>
        <w:rPr>
          <w:i/>
        </w:rPr>
        <w:t xml:space="preserve"> Lidé vyšli do ulic </w:t>
      </w:r>
      <w:r>
        <w:rPr/>
        <w:t>(manifestovat, protestovat); oslavovat</w:t>
      </w:r>
      <w:r>
        <w:rPr>
          <w:i/>
        </w:rPr>
        <w:t>; Vydali se na pole</w:t>
      </w:r>
      <w:r>
        <w:rPr/>
        <w:t xml:space="preserve"> (pracovat) x </w:t>
      </w:r>
      <w:r>
        <w:rPr>
          <w:i/>
        </w:rPr>
        <w:t>Vydali se do pole</w:t>
      </w:r>
      <w:r>
        <w:rPr/>
        <w:t xml:space="preserve"> (válčit, bojovat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 zde jsme však svědky rozpínavého charakteru předložky </w:t>
      </w:r>
      <w:r>
        <w:rPr>
          <w:i/>
        </w:rPr>
        <w:t>na+Ak</w:t>
      </w:r>
      <w:r>
        <w:rPr/>
        <w:t xml:space="preserve"> a běžně slyšíme spojení jako </w:t>
      </w:r>
      <w:r>
        <w:rPr>
          <w:i/>
        </w:rPr>
        <w:t>Jede na okres…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 této souvislosti upozorňujeme na zajímavý případ regionalismu: v Čechách se pro označení velké délky běžně užívá ustálené spojení </w:t>
      </w:r>
      <w:r>
        <w:rPr>
          <w:i/>
        </w:rPr>
        <w:t>dlouhý jako Lovosice</w:t>
      </w:r>
      <w:r>
        <w:rPr/>
        <w:t xml:space="preserve">, v západočeském regionu se však – zde se odvolávám na své kolegy ze Západočeské univerzity v Plzni – užívá spojení </w:t>
      </w:r>
      <w:r>
        <w:rPr>
          <w:i/>
        </w:rPr>
        <w:t>dlouhý jako Rokycany</w:t>
      </w:r>
      <w:r>
        <w:rPr/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de se zřetelně uplatňuje rozdíl mezi hlediskem geografickým (</w:t>
      </w:r>
      <w:r>
        <w:rPr>
          <w:i/>
        </w:rPr>
        <w:t>Jede na Kubu</w:t>
      </w:r>
      <w:r>
        <w:rPr/>
        <w:t>) a politickým (</w:t>
      </w:r>
      <w:r>
        <w:rPr>
          <w:i/>
        </w:rPr>
        <w:t>Jede do Kubánské republiky</w:t>
      </w:r>
      <w:r>
        <w:rPr/>
        <w:t xml:space="preserve">), i tady ovšem hraje významnou roli úzus: </w:t>
      </w:r>
      <w:r>
        <w:rPr>
          <w:i/>
        </w:rPr>
        <w:t>Jede do Indonésie, do Malajsie x Jede na Filipíny, na Maledivy, na Seychely, na Bahamy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Existuje však i méně frekventované syntagma </w:t>
      </w:r>
      <w:r>
        <w:rPr>
          <w:i/>
        </w:rPr>
        <w:t>Jede do pouště</w:t>
      </w:r>
      <w:r>
        <w:rPr/>
        <w:t xml:space="preserve"> (viz XVII. kapitolu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36:00Z</dcterms:created>
  <dc:creator>UBS</dc:creator>
  <dc:description/>
  <dc:language>en-US</dc:language>
  <cp:lastModifiedBy>UBS</cp:lastModifiedBy>
  <cp:lastPrinted>2016-07-03T10:06:00Z</cp:lastPrinted>
  <dcterms:modified xsi:type="dcterms:W3CDTF">2016-07-22T06:52:00Z</dcterms:modified>
  <cp:revision>9</cp:revision>
  <dc:subject/>
  <dc:title/>
</cp:coreProperties>
</file>