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899795</wp:posOffset>
            </wp:positionV>
            <wp:extent cx="1732280" cy="713105"/>
            <wp:effectExtent l="0" t="0" r="0" b="0"/>
            <wp:wrapTight wrapText="bothSides">
              <wp:wrapPolygon edited="0">
                <wp:start x="2363" y="0"/>
                <wp:lineTo x="697" y="2850"/>
                <wp:lineTo x="-223" y="12069"/>
                <wp:lineTo x="465" y="18405"/>
                <wp:lineTo x="1888" y="21289"/>
                <wp:lineTo x="2122" y="21289"/>
                <wp:lineTo x="19449" y="21289"/>
                <wp:lineTo x="19686" y="21289"/>
                <wp:lineTo x="21111" y="18975"/>
                <wp:lineTo x="21353" y="15522"/>
                <wp:lineTo x="21600" y="11488"/>
                <wp:lineTo x="21600" y="6303"/>
                <wp:lineTo x="20640" y="2280"/>
                <wp:lineTo x="19212" y="0"/>
                <wp:lineTo x="23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hledem UPS / červenec, srpe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/>
        <w:ind w:left="35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ŠMT na poslední chvíli dohání vydávání prováděcích dokumentů k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zavádění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kluze</w:t>
      </w:r>
      <w:r>
        <w:rPr>
          <w:rFonts w:cs="Times New Roman" w:ascii="Times New Roman" w:hAnsi="Times New Roman"/>
          <w:sz w:val="28"/>
          <w:szCs w:val="28"/>
        </w:rPr>
        <w:t xml:space="preserve">. Do škol míří asistenti, ale skutečná podpora škol v podobě psychologů a speciálních pedagogů je v nedohlednu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MŠMT zužuje debat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a 205 žáků přecházejících z praktických škol, zatímco žáků vyžadujících podpůrná opatření jsou desetitisíce. </w:t>
      </w:r>
    </w:p>
    <w:p>
      <w:pPr>
        <w:pStyle w:val="Odstavecseseznamem"/>
        <w:spacing w:lineRule="auto" w:line="240"/>
        <w:ind w:left="35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iluje se selektivnost našeho vzdělávacího systému a v rozporu s ideou společného vzdělávání skutečně vzrostl zájem o víceletá gymnázia a stále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přibývá soukromých ško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Odstavecseseznamem"/>
        <w:spacing w:lineRule="auto" w:line="240"/>
        <w:ind w:left="35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borné veřejnosti chybí aktuální informace o tom, v jakém stavu je příprava </w:t>
      </w:r>
      <w:r>
        <w:rPr>
          <w:rFonts w:cs="Times New Roman" w:ascii="Times New Roman" w:hAnsi="Times New Roman"/>
          <w:b/>
          <w:sz w:val="28"/>
          <w:szCs w:val="28"/>
        </w:rPr>
        <w:t>kariérního řádu</w:t>
      </w:r>
      <w:r>
        <w:rPr>
          <w:rFonts w:cs="Times New Roman" w:ascii="Times New Roman" w:hAnsi="Times New Roman"/>
          <w:sz w:val="28"/>
          <w:szCs w:val="28"/>
        </w:rPr>
        <w:t xml:space="preserve">. Zdá se, že po dílčích úpravách bude vlastně předložen původní návrh. MŠMT mlčí, žádná skutečná diskuse s odbornou veřejností neprobíhá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Námitky se neřeší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Odstavecseseznamem"/>
        <w:spacing w:lineRule="auto" w:line="240"/>
        <w:ind w:left="35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ŠMT i ČMOS PŠ slibovaly, že školství bude prioritou, ale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nedokázaly vybojova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ani původně navrhované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 xml:space="preserve">10%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ar-SA"/>
          </w:rPr>
          <w:t>navýšení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Učitelé zůstávají stále výrazně podhodnoceni, skutečné narovnání platů se opět odkládá, není stanoven ani žádný konkrétní plán. České školství není prioritou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Novou aktivit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vítáme a podporujeme. </w:t>
      </w:r>
    </w:p>
    <w:p>
      <w:pPr>
        <w:pStyle w:val="Odstavecseseznamem"/>
        <w:spacing w:lineRule="auto" w:line="240"/>
        <w:ind w:left="357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souvislosti s nastavením nových pravidel </w:t>
      </w:r>
      <w:r>
        <w:rPr>
          <w:rFonts w:cs="Times New Roman" w:ascii="Times New Roman" w:hAnsi="Times New Roman"/>
          <w:b/>
          <w:sz w:val="28"/>
          <w:szCs w:val="28"/>
        </w:rPr>
        <w:t xml:space="preserve">financování </w:t>
      </w:r>
      <w:r>
        <w:rPr>
          <w:rFonts w:cs="Times New Roman" w:ascii="Times New Roman" w:hAnsi="Times New Roman"/>
          <w:sz w:val="28"/>
          <w:szCs w:val="28"/>
        </w:rPr>
        <w:t>podporujeme úvahy o snížení hranice počtu žáků ve třídách z 30 na 25. Většina praktiků se shoduje v tom, že je potřeba vytvořit prostor pro individuálnější přístup k žákům zejména v podmínkách inkluz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konná rada UPS, 1. září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kaskola.cz/2016/08/otazky-odpovedi-pro-ucitele-i-rodice-v.html" TargetMode="External"/><Relationship Id="rId4" Type="http://schemas.openxmlformats.org/officeDocument/2006/relationships/hyperlink" Target="http://zpravy.idnes.cz/inkluzivni-revoluce-se-nekona-del-/domaci.aspx?c=A160803_140504_domaci_zt" TargetMode="External"/><Relationship Id="rId5" Type="http://schemas.openxmlformats.org/officeDocument/2006/relationships/hyperlink" Target="http://www.ceskaskola.cz/2016/08/cesky-rozhlas-pocet-soukromych-zakladek.html" TargetMode="External"/><Relationship Id="rId6" Type="http://schemas.openxmlformats.org/officeDocument/2006/relationships/hyperlink" Target="http://www.ascestinaru.cz/deset-namitek-ucitelskeho-profesniho-sdruzeni-k-predlozenemu-kariernimu-radu" TargetMode="External"/><Relationship Id="rId7" Type="http://schemas.openxmlformats.org/officeDocument/2006/relationships/hyperlink" Target="http://sotolar.blog.idnes.cz/blog.aspx?c=542182" TargetMode="External"/><Relationship Id="rId8" Type="http://schemas.openxmlformats.org/officeDocument/2006/relationships/hyperlink" Target="http://www.ceskatelevize.cz/ct24/domaci/1889957-ucitele-dostanou-od-zari-pridano-slibenych-osm-procent-ale-zatim-nebude" TargetMode="External"/><Relationship Id="rId9" Type="http://schemas.openxmlformats.org/officeDocument/2006/relationships/hyperlink" Target="http://www.ceskenoviny.cz/zpravy/odbory-ucitelske-platy-by-trikrat-mely-rust-alespon-o-15-procent/138726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4:43:00Z</dcterms:created>
  <dc:creator>3</dc:creator>
  <dc:description/>
  <dc:language>en-US</dc:language>
  <cp:lastModifiedBy>3</cp:lastModifiedBy>
  <dcterms:modified xsi:type="dcterms:W3CDTF">2016-08-30T13:00:00Z</dcterms:modified>
  <cp:revision>5</cp:revision>
  <dc:subject/>
  <dc:title/>
</cp:coreProperties>
</file>