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Josef Soukal</w:t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ab/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</w:rPr>
        <w:t>VENDELÍN A JOSEFÍNA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Verše pro děti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(velikého věkového rozpětí)</w:t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32"/>
          <w:szCs w:val="32"/>
        </w:rPr>
        <w:t>Ilustrovala Vladislava Havránková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ab/>
        <w:t>NAPROTI VŠEM, o. s., Praha 2016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25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lé děti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íte, že mám dceru? Jmenuje se Romana, a říkáme jí Romčo, Romi, Romanko, nebo taky Romanice palice, ale to jen když si staví hlavu a zlobí. Občas zlobí, i když už je velká, dokonce tak velká, že může chodit na vysokou školu. Pro mě je to ale pořád dítě, vždyť jsem rodič. Nedávno řekla, že by jednou chtěla Josefínu a Vendelína. Tím by se ze mě stal prarodič. Protože prarodiče byli na světě odpradávna, měl bych o tom světě něco vědět. A tak jsem se zamyslel a dopředu jsem Josefíně s Vendelínem o něm a také o nich napsal pár básniček. Píšu „zamyslel“, ale pozor, skoro nic v nich není úplně vymyšlené. Opravdu – i ten pan Hrdina existuje, je to můj kamarád, bydlí naproti přes park. Konečně – můžete si to přečíst. Možná že někteří z vás číst neumějí. Ale to vůbec nevadí, třeba máte poblíž také nějakého prarodiče, dědečka nebo babičku, a ti vám verše přečtou. Nebo by se toho ujali maminka s tatínkem… Nebo se naučte číst s nimi. A až dočtete, klidně Josefíně s Vendelínem něco napište, adresu najdete na poslední stránce. Nebo napište mně, já už číst umím… tedy když najdu brýle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ěším se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áš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endelínův a Josefínin prarodič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LUJU OBRÁZEK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vě hlavy u sebe </w:t>
      </w:r>
      <w:r>
        <w:rPr/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átova, mámina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dna je vlasatá, druhá zas fousy má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ď jsem to popletla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 asi?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právě ty fousy a vlasy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ČENÍ KRUČENÍ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my noční kdosi bručí,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ž mi strachy vlasy trčí!</w:t>
        <w:tab/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raší tu, už to vím –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n trošku v bříšku kručí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ým medvědům plyšovým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3" w:right="0" w:hanging="70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KAMARÁDKA SOVA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lštáři bílá sova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víš, ta sova Potterova)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dně sedí, moudře hledí…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ví to, co já teď vím –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rý není moudrý pták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prý je to naopak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 jí to nepovím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čpak ranit zprávou zlou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arádku plyšovou?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dál klidně u mě sedí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mi přes rameno hledí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te si se mnou o snech spících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é škole v Bradavicích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uzelnických osnovách,</w:t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 Harrym a o sovách...</w:t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ŇÁTKO SPÍ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ěňátko stočené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ílém polštářku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ílém obláčku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ebi bez mráčku…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(Harmíkovi)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PŠTROSI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ěkné pevné pero pštrosí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dámy na kloboucích nosí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hání muži nerozumní pštrosy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casy jim bez milosti kosí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bych, Vendelíne, nechtěla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ekni těm pštrosům – až budeš nablízku: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trkejte prosím hlavu do písku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změte raděj nohy na ramena –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nestydí se smutná pštrosí žena,</w:t>
      </w:r>
    </w:p>
    <w:p>
      <w:pPr>
        <w:pStyle w:val="Normal"/>
        <w:shd w:fill="FFFFFF" w:val="clear"/>
        <w:spacing w:lineRule="atLeast" w:line="225" w:before="0" w:after="0"/>
        <w:ind w:left="13" w:right="0" w:hanging="35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že jí oškubali manžela...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26" w:right="0" w:hanging="3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RAVĚK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OVĚK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VĚŘ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ídá pes pravěký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bezva, je to ono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řátelit se s rodem homo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 někdy, to mi věř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 se hůř než ta zvěř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 je to po věky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 ČÍM DUMÁ JOSEFÍNA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ku se prý čerti žení –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atba ale vidět není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da stejně mluví z cesty –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ždyť by lilo na nevěsty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ŇKOVÉ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é naší tůňky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řehotají kuňky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sou to vlastně kuňkové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ézají se ze všech mokřin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ukají na cestu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je prosím nezašlápni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ť si najdou nevěstu…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CADLA NA PETŘÍNĚ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je, mám snad metr v pase!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en já však zděsila se: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o kolem řičí, piští –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íme si pod rozhlednou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zrcadly, po bludišti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a s bráchou probírají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nám kreslí nebe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osech jim vločky tají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 na ruce zebe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uzla bych se Mléčnou dráhou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zdila o Zem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 už raděj jela domů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idně Velkým vozem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PRARODIČ</w:t>
      </w:r>
    </w:p>
    <w:p>
      <w:pPr>
        <w:pStyle w:val="Normal"/>
        <w:shd w:fill="FFFFFF" w:val="clear"/>
        <w:spacing w:lineRule="atLeast" w:line="225" w:before="0" w:after="0"/>
        <w:rPr/>
      </w:pPr>
      <w:r>
        <w:rPr/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prarodič – dědův táta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l by letos devadesát let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by to už úctyhodný kmet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ysi byl však taky malým klukem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rával si na indiána s lukem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raky se vodou brodil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si chodil hlavně bosý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školy se často zpozdil –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el totiž napást husy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dne škádlil prababičky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noci spával na peci,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ď mu děda na Dušičky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ou svíčku rozsvěcí.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Tátovi)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Pište na: vendelinajosefina@email.cz</w:t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22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Gymnázium, Praha 8, Ústavní 40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13:00Z</dcterms:created>
  <dc:creator>soukal</dc:creator>
  <dc:description/>
  <dc:language>en-US</dc:language>
  <cp:lastModifiedBy>Romanka</cp:lastModifiedBy>
  <cp:lastPrinted>2014-03-31T12:41:00Z</cp:lastPrinted>
  <dcterms:modified xsi:type="dcterms:W3CDTF">2014-07-07T16:41:00Z</dcterms:modified>
  <cp:revision>2</cp:revision>
  <dc:subject/>
  <dc:title>VENDELÍN A JOSEFÍ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