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sz w:val="26"/>
          <w:szCs w:val="26"/>
        </w:rPr>
      </w:pPr>
      <w:r>
        <w:rPr>
          <w:rFonts w:cs="Calibri" w:ascii="Calibri" w:hAnsi="Calibri"/>
          <w:sz w:val="26"/>
          <w:szCs w:val="26"/>
        </w:rPr>
        <w:t xml:space="preserve">Tvořivý a vzájemně obohacující </w:t>
      </w:r>
      <w:r>
        <w:rPr>
          <w:rFonts w:cs="Calibri" w:ascii="Calibri" w:hAnsi="Calibri"/>
          <w:b/>
          <w:sz w:val="26"/>
          <w:szCs w:val="26"/>
        </w:rPr>
        <w:t>dialog mezi vyučujícím a žákem</w:t>
      </w:r>
      <w:r>
        <w:rPr>
          <w:rFonts w:cs="Calibri" w:ascii="Calibri" w:hAnsi="Calibri"/>
          <w:sz w:val="26"/>
          <w:szCs w:val="26"/>
        </w:rPr>
        <w:t xml:space="preserve"> nemusí být nedostižnou metou. Dokládají to dva následující texty: první napsala studentka Zuzana Bubnová (dnes Hronová), inspirována mj. výkladem Platonovy filozofie, druhý Vladislav Dudák (na Gymnáziu Ústavní po několik let vyučoval základy společenských věd a dějepis). </w:t>
      </w:r>
    </w:p>
    <w:p>
      <w:pPr>
        <w:pStyle w:val="Normal"/>
        <w:spacing w:before="120" w:after="0"/>
        <w:rPr>
          <w:rFonts w:ascii="Calibri" w:hAnsi="Calibri" w:cs="Calibri"/>
          <w:b/>
          <w:b/>
          <w:sz w:val="26"/>
          <w:szCs w:val="26"/>
        </w:rPr>
      </w:pPr>
      <w:r>
        <w:rPr>
          <w:rFonts w:cs="Calibri" w:ascii="Calibri" w:hAnsi="Calibri"/>
          <w:b/>
          <w:sz w:val="26"/>
          <w:szCs w:val="26"/>
        </w:rPr>
      </w:r>
    </w:p>
    <w:p>
      <w:pPr>
        <w:pStyle w:val="Normal"/>
        <w:spacing w:before="120" w:after="0"/>
        <w:ind w:left="0" w:right="0" w:hanging="0"/>
        <w:rPr>
          <w:rFonts w:ascii="Calibri" w:hAnsi="Calibri" w:cs="Calibri"/>
          <w:sz w:val="26"/>
          <w:szCs w:val="26"/>
        </w:rPr>
      </w:pPr>
      <w:r>
        <w:rPr>
          <w:rFonts w:cs="Calibri" w:ascii="Calibri" w:hAnsi="Calibri"/>
          <w:b/>
          <w:bCs/>
          <w:sz w:val="26"/>
          <w:szCs w:val="26"/>
        </w:rPr>
        <w:t xml:space="preserve">Zuzana Hronová: </w:t>
      </w:r>
      <w:r>
        <w:rPr>
          <w:rFonts w:cs="Calibri" w:ascii="Calibri" w:hAnsi="Calibri"/>
          <w:b/>
          <w:sz w:val="26"/>
          <w:szCs w:val="26"/>
        </w:rPr>
        <w:t>Platon – Machos</w:t>
      </w:r>
    </w:p>
    <w:p>
      <w:pPr>
        <w:pStyle w:val="Normal"/>
        <w:spacing w:before="120" w:after="0"/>
        <w:ind w:left="0" w:right="0" w:hanging="0"/>
        <w:rPr>
          <w:rFonts w:ascii="Calibri" w:hAnsi="Calibri" w:cs="Calibri"/>
          <w:sz w:val="26"/>
          <w:szCs w:val="26"/>
        </w:rPr>
      </w:pPr>
      <w:r>
        <w:rPr>
          <w:rFonts w:cs="Calibri" w:ascii="Calibri" w:hAnsi="Calibri"/>
          <w:sz w:val="26"/>
          <w:szCs w:val="26"/>
        </w:rPr>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 Šebestová povídá, hele, Machu, ten pán si hraje na psa, koukej, co dělá!</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le Mach sklonil shovívavě hlavu. Šebestová, než něco takového řekneš, musíš všechny myšlenky, znamení o tom či onom, důkazy svědčící pro a proti nejprve do jednotlivých skupin položit, aby každá z těchto vzniklých na něco specifického poukazovala, svým typickým znakem členy pod ni svěřené sdružovala a nejméně jednu společnou vlastnost jim přisuzovala. Já nyní budu předkládat před tebe jednotlivé soubory. Nehodící se části z nich vyjmeme, bude-li nepravé převažovat, celý jej zavrhneme. Tvá přitakání schválím, nesouhlas nadšeně přivítám. Může mně totiž nalomit má hluboko zakořeněná přesvědčení, či je zcela úplně vyvrátit. Tehdy se třeba i já novými tezemi obohatím. Nuže, začněme.</w:t>
      </w:r>
    </w:p>
    <w:p>
      <w:pPr>
        <w:pStyle w:val="Normal"/>
        <w:tabs>
          <w:tab w:val="clear" w:pos="708"/>
          <w:tab w:val="left" w:pos="7119" w:leader="none"/>
        </w:tabs>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Ten pán si hraje na psa, pravila Šebestová.</w:t>
        <w:tab/>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obrá. Domníváš se tak zřejmě kvůli jeho neobvyklému pohybu. Vždyť neseznáváme příliš často, aby se lidé v pokročilejším již věku ubírali po trávě za pomoci nohou i rukou.</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Tak jest. Ale u psa by ti to rozhodně divné nepřipadalo, ona na to.</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Zcela správně.</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Pak si tedy hraje na psa.</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le nejen pes chodí po trávě a po čtyřech. Velká část savců tak činí bez ohledu na příbuznost k rodu či řádu. Nemůžeš tedy rovnou vyvodit, že si hraje na psa.</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a věru. Já si jen vzpomněla na Jonatána. Je pravda, že si klidně může hrát na něco jiného, třeba na ledního medvěda, ale bylo by mu zde zajisté příliš teplo. Nebo to také nemusí být žádný savec, nýbrž želva; ta ovšem leze příliš rychle a nemá krunýř.</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Zde příliš rozebíráme jednotlivosti, aniž bychom poodstoupili a podívali se na celek, zda je správný.</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Patrně.</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Tedy, je adekvátní k věku tohoto muže hra na jakékoliv zvíře?</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luvíš věci zcela jisté. Ubohý Jonatán, mohl mít nového kamaráda.</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no. Poslouchejme dál. Je třeba hledat jiný důvod, proč muž takto činí. Pokusme se tedy vydat zcela jinou cestou. Což není-li to zábava, nýbrž nutnost, jež zavdává důvody ke konání velice zvláštnímu?</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udiž nyní tomu tak, jak se ti zdá. Pak se tedy chová z nutnosti jako želva.</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Stále se falešné stopy držíš, neochotna od ní odhlédnout. Nedostala jsi  se snad též do podobné situace?</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Jaká otázka, podivný Machu! Jako že bych lezla po čtyřech? No snad když mi spadne mašle nebo sponka a nemůžu ji najít... Nu myslím aspoň, že na to jsi  se tázal.</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Zcela dobře jsi řekla. Nyní jest nám určit pohnutku onoho, k nevšednímu počínání vedoucí.</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Spadla mu sponka do trávy!</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Jsem snad já na vině, že tak nerozvážně soudíš?</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ašle? – Avšak veď, kudy se ti cesta zdá.</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Zde si též nutno povšimnout jeho těsně nad zemí skloněné hlavy a ztěžka tápajícího zraku. Tento doposavad opomíjený prvek dá nám možná přijít na stopu pravou. Je potřeba se tázat, kdy, po čem a kde s přimhouřenýma očima pátráme.</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Když špatně vidíme, po malých věcech, ve tmě.</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Správně mluvíš. Zkoumejme teď, která z nabízených možností vypadá ve všech ohledech nejvíce pravděpodobná. Přímo se nabízí tmu rovnou vynechat.</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Podobá se pravdě. A co když nejen hledá malou věc, ale i špatně vidí?</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I ty jsi uložila zcela snadné bádání. Tyto dva úsudky tebou zmíněné se totiž navzájem překrývají. Vždyť kdy může nastat situace, že člověk, ač špatně mu zření slouží, zatvrzele danou věc shání?</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ám to! – Vypadla mu kontaktní čočka!</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Věru horlivě pomáháš, avšak čočka nepřipadá mi nejvhodnějším vyústěním naší hádanky. Po vypadnutí jedné zůstala by druhá zřejmě na svém místě, neboť aby se ztratily obě dvě současně, nestává se příliš často. Co jiného tedy navrací lidem ostrý zrak? (Na tomto místě, jelikož už se slibně blížíme k cíli, tě žádám snažně, vynech mrkev!)</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REJLE!</w:t>
      </w:r>
    </w:p>
    <w:p>
      <w:pPr>
        <w:pStyle w:val="Normal"/>
        <w:spacing w:before="12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Tedy podle rozsudku, který vyhlásila úvaha, je jasné, že takový starý člověk si nebude hrát na psa, ale že ztratil brýle!</w:t>
      </w:r>
    </w:p>
    <w:p>
      <w:pPr>
        <w:pStyle w:val="Normal"/>
        <w:spacing w:before="120" w:after="0"/>
        <w:rPr>
          <w:rFonts w:ascii="Calibri" w:hAnsi="Calibri" w:cs="Calibri"/>
          <w:sz w:val="26"/>
          <w:szCs w:val="26"/>
        </w:rPr>
      </w:pPr>
      <w:r>
        <w:rPr>
          <w:rFonts w:cs="Calibri" w:ascii="Calibri" w:hAnsi="Calibri"/>
          <w:sz w:val="26"/>
          <w:szCs w:val="26"/>
        </w:rPr>
        <w:t xml:space="preserve">A měl pravdu, ten pán ztratil brejle a nemohl je najít, protože brejle se bez brejlí špatně hledají, jenže Mach naštěstí brejle měl, a tak ty brejle našel a starý pán měl radost. </w:t>
      </w:r>
    </w:p>
    <w:p>
      <w:pPr>
        <w:pStyle w:val="Normal"/>
        <w:spacing w:before="120" w:after="0"/>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Zuzana Bubnová (1996)</w:t>
      </w:r>
    </w:p>
    <w:p>
      <w:pPr>
        <w:pStyle w:val="Normal"/>
        <w:spacing w:before="120" w:after="0"/>
        <w:ind w:left="0" w:right="0" w:firstLine="708"/>
        <w:rPr>
          <w:rFonts w:ascii="Calibri" w:hAnsi="Calibri" w:cs="Calibri"/>
          <w:b/>
          <w:b/>
          <w:sz w:val="26"/>
          <w:szCs w:val="26"/>
        </w:rPr>
      </w:pPr>
      <w:r>
        <w:rPr>
          <w:rFonts w:cs="Calibri" w:ascii="Calibri" w:hAnsi="Calibri"/>
          <w:b/>
          <w:sz w:val="26"/>
          <w:szCs w:val="26"/>
        </w:rPr>
      </w:r>
    </w:p>
    <w:p>
      <w:pPr>
        <w:pStyle w:val="Normal"/>
        <w:spacing w:before="120" w:after="0"/>
        <w:ind w:left="0" w:right="0" w:firstLine="708"/>
        <w:rPr>
          <w:rFonts w:ascii="Calibri" w:hAnsi="Calibri" w:cs="Calibri"/>
          <w:b/>
          <w:b/>
          <w:sz w:val="26"/>
          <w:szCs w:val="26"/>
        </w:rPr>
      </w:pPr>
      <w:r>
        <w:rPr>
          <w:rFonts w:cs="Calibri" w:ascii="Calibri" w:hAnsi="Calibri"/>
          <w:b/>
          <w:sz w:val="26"/>
          <w:szCs w:val="26"/>
        </w:rPr>
      </w:r>
    </w:p>
    <w:p>
      <w:pPr>
        <w:pStyle w:val="Normal"/>
        <w:spacing w:before="120" w:after="0"/>
        <w:rPr>
          <w:rFonts w:ascii="Calibri" w:hAnsi="Calibri" w:cs="Calibri"/>
          <w:sz w:val="26"/>
          <w:szCs w:val="26"/>
        </w:rPr>
      </w:pPr>
      <w:r>
        <w:rPr>
          <w:rFonts w:cs="Calibri" w:ascii="Calibri" w:hAnsi="Calibri"/>
          <w:b/>
          <w:sz w:val="26"/>
          <w:szCs w:val="26"/>
        </w:rPr>
        <w:t>Jak učit Platona na gymnáziích?</w:t>
      </w:r>
    </w:p>
    <w:p>
      <w:pPr>
        <w:pStyle w:val="Normal"/>
        <w:spacing w:before="120" w:after="0"/>
        <w:rPr>
          <w:rFonts w:ascii="Calibri" w:hAnsi="Calibri" w:cs="Calibri"/>
          <w:sz w:val="26"/>
          <w:szCs w:val="26"/>
        </w:rPr>
      </w:pPr>
      <w:r>
        <w:rPr>
          <w:rFonts w:cs="Calibri" w:ascii="Calibri" w:hAnsi="Calibri"/>
          <w:sz w:val="26"/>
          <w:szCs w:val="26"/>
        </w:rPr>
        <w:t>Vladislav Dudák, Filosofický časopis AV ČR, ročník 45, 1997, číslo 3</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V současnosti je třeba při posuzování charakteru gymnazijní výuky společenských věd zdůraznit následující: Gymnázium zprostředkovává všeobecné vzdělání, které by však nemělo být chápáno jako „všehochut“, ale integrálně – jako výuka, jež má za úkol nikoli připravovat středoškolské specialisty, ale rozvíjet tvořivé schopnosti celostního pohledu na problematiku světa i člověka. Z hlediska praxe nevycházejí z gymnázia (ale i z ostatních středních škol) studenti „hotoví“ (schopní ve svém </w:t>
      </w:r>
      <w:r>
        <w:rPr>
          <w:rFonts w:cs="Calibri" w:ascii="Calibri" w:hAnsi="Calibri"/>
          <w:i/>
          <w:sz w:val="26"/>
          <w:szCs w:val="26"/>
        </w:rPr>
        <w:t>oboru</w:t>
      </w:r>
      <w:r>
        <w:rPr>
          <w:rFonts w:cs="Calibri" w:ascii="Calibri" w:hAnsi="Calibri"/>
          <w:sz w:val="26"/>
          <w:szCs w:val="26"/>
        </w:rPr>
        <w:t xml:space="preserve"> plně a prakticky řešit problémy), ale v ideálním případě studenti „připravení“ (schopní na základě celostního integrujícícho vzdělání připravovat si půdu pro vlastní odbornost, ochotní prohloubit své univerzální vzdělání odborností získanou univerzitním studiem). Význam společenských věd při tomto vzdělávacím procesu je nezastupitelný.</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V případě výuky filosofie samozřejmě nejde o to vychovat ze všech studentů filosofy (věc sama o sobě absurdní), avšak podnítit vnímavost pro filosofickou problematiku, která by měla být impulsem pro to, aby všichni absolventi různých oborů a zaměření nacházeli a oceňovali i souvislosti a hodnoty jdoucí za hranice jejich odbornosti, ba za hranice všech odborností.</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V tomto smyslu je Platonova osobnost i učení velmi aktuální a podle mých zkušeností pro studenty inspirující. Při poznávání Platonových myšlenek lze jasně tematizovat základní lidské a společenské problémy, ale i problematiku jejich poznávání a vyrovnávání se s nimi. O některých aspektech odkrývaných Platónem a výkladem jeho filosofie bych se rád zmínil.</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laton povahou svého filosofování souzní s přirozenou potřebou středoškolského věku vnímat svět jako odkrývané tajemství. Platona lze „zabít“ pozitivistickým přehledem života a díla, ale i učinit současným při zdůraznění jeho neustálé, složité a problematické cesty za pravdou; zamyšlením se nad textem mýtu o jeskyni (a nad dalšími texty) vstupujeme na cesty závažného intelektuálního dobrodružství.</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laton odpovídá středoškolskému věku požadavkem neustálé sebereflexe, permanentním vymezováním pozic, úsilím o vymezení pojmů a po odkrytí pevného bodu. Potvrzuje to, co všichni tušíme, že věci nejsou samozřejmé. Je provokující a ve své provokaci poměrně srozumitelný; proto odezva na Platona (na rozdíl třeba od odezvy na Parmenidovy myšlenky, máme-li zůstat u antické filosofie) bývá věcná, osobní a aktuální.</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laton ukazuje na problém sdělnosti pravdy a problém výuky jako na problém filosofický a zásadní. Vždy se vyplatí odkrýt i samotnou výuku filosofie na gymnáziu jako problematickou a do jisté míry paradoxní: co chceme, co můžeme, jaké výsledky to přináší, zda jsou ověřitelné (známkovatelné), zda a nakolik nám vůbec jde o „výsledky“. Většinou se osvědčí zapojit studenty přímo do metodologie výuky, umožnit jim aktivní podíl při tvorbě výukové koncepce, tedy přenést na studenty část zodpovědnosti za výsledek našeho společného snažení. Z výuky (původně polarizované na učitele a žáky tlačené učitelem k výukovému cíli) se tak v ideálním případě daří vytvořit spolupráci na společném úkolu.</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laton jako „hledající a putující“ filosof odkrývá závažnost osobního svědectví a svědčení. Vzbuzuje intimitu v tom nejlepším slova smyslu; ukazuje, že závažný obecný problém musí být nutně i osobní záležitostí, je li reflektován opravdově. Tudíž znovu ukazuje na zásadní rovnost studenta a učitele; ovšem pouze v tom případě, že i pro učitele je téma nějak aktuální (v ideálním případě; jak jinak by mohl učit). V tomto smyslu si i učitel může dovolit být osobní a naznačit své vlastní zaujetí v problému; jen tak může plnit svou hlavní funkci při uvádění do filosofování, totiž podávat „intelektuální ujištění“ (termín Rosse Campbella), dávat najevo, že bere názory a úvahy studentů vážně.</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vokující je i samotný Platonův styl, používající jak logu, tak filosofického mýtu. Tato polarita výrazových prostředků je často vnímána úzce jako polarita fakticity a (nefaktické) obraznosti, ale ve skutečnosti ukazuje na to, že věci lze pojmenovat více způsoby; Platón nás vede k neustálé obměně perspektivy, učí toleranci. Zároveň ale Platon (a Platonův Sokrates) ukazuje, že skutečně filozofovat lze pouze ze zodpovědnosti a nikoli z libovůle; filosofie život neusnadňuje, jak to činí například technika, naopak pracuje s jeho tíží, vrací mu jeho závažnost. A nemylme se, věk dospívání je věkem vážnosti a mnohdy zodpovědnosti téměř kosmické. Tato vážnost nás zpětně nutí navracet se z myšlenkových rozletů k faktografii; ta nám pak již ani nemusí připadat tolik „školská“, neboť nyní po pozitivních údajích saháme ve smysluplně vytvořeném kontextu.</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latonovo otevřené filosofické hledání podněcuje i nastolením otázky vztahu systemizovaných poznatků k otevřenému procesu poznávání – téma aktuální v době, která nás stále více tlačí k úzké odbornosti na straně jedné a k nekritickému věření na straně druhé. Platónovy dialogy jsou vhodným uvedením do širokého spektra problémů od otázky po povaze bytí až po problém ideálního státu. Jsou totiž otevřené, dávají šanci zapojit se. Myslím, že mnohé vědní obory přišly o talentované žáky v důsledku zažitého modelu středoškolské výuky, která má tendenci každý obor zaokrouhlit, uzavřít. Za zásadně důležité naopak považuji nechat některé otázky „platónsky“ otevřené, zdůraznit tajemství a vedle toho co víme ukazovat i na věci, v kterých tápeme i na ono široké pole, které leží za naším obzorem (a které provokuje, láká). Důležitá je četba Platonových textů, ale souběžně s ní je třeba studenty učit s textem pracovat, chápat jej a interpretovat, tedy oživit jejich poselství. Za jeden z nejlepších příkladů poučující a přitom neuzavírající interpretace považuji rozbor mýtu o jeskyni Jiřího Michálka (</w:t>
      </w:r>
      <w:r>
        <w:rPr>
          <w:rFonts w:cs="Calibri" w:ascii="Calibri" w:hAnsi="Calibri"/>
          <w:i/>
          <w:sz w:val="26"/>
          <w:szCs w:val="26"/>
        </w:rPr>
        <w:t>Co je filosofie?</w:t>
      </w:r>
      <w:r>
        <w:rPr>
          <w:rFonts w:cs="Calibri" w:ascii="Calibri" w:hAnsi="Calibri"/>
          <w:sz w:val="26"/>
          <w:szCs w:val="26"/>
        </w:rPr>
        <w:t xml:space="preserve">, OIKÚMENÉ, Praha 1992). </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latón podněcuje touhu po poznání a v poznávání je většinou více či méně silně obsažen i prvek hravosti. Domnívám se, že právě tím, jak je Platón bezprostřednímu a komplexnímu prožívání života </w:t>
      </w:r>
      <w:r>
        <w:rPr>
          <w:rFonts w:cs="Calibri" w:ascii="Calibri" w:hAnsi="Calibri"/>
          <w:i/>
          <w:sz w:val="26"/>
          <w:szCs w:val="26"/>
        </w:rPr>
        <w:t>nevzdálen</w:t>
      </w:r>
      <w:r>
        <w:rPr>
          <w:rFonts w:cs="Calibri" w:ascii="Calibri" w:hAnsi="Calibri"/>
          <w:sz w:val="26"/>
          <w:szCs w:val="26"/>
        </w:rPr>
        <w:t>, lze mu vyslovit hold i způsobem hravým, což by například v případě Descarta, Hegela či Heideggera nebylo snadné (úsměv by měl nejspíše tendenci proměnit se v parodii). Následující přetvoření „platónského dialogu“ provedla studentka Gymnázia v Praze 8 v Bohnicích necelý rok před maturitou. Platon ji oslovil a ona mu (sobě) po svém odpovídá. (Souběžně s tvořením hravých dialogů se studentka vážně a objevně zabývala problematiklou helénství a římanství ve vztahu k evropské tradici.)</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e zřejmé že Platonovo jméno v názvu tohoto článku víceméně slouží jako „pars pro toto“. Jak tedy učit Platona (filosofii) na středních školách? Tak i tak, s plánem i bez plánu, systematicky i problémově, ale vždy s vědomím, že učit Platona znamená učit se.</w:t>
      </w:r>
    </w:p>
    <w:p>
      <w:pPr>
        <w:pStyle w:val="Normal"/>
        <w:spacing w:before="120" w:after="0"/>
        <w:rPr>
          <w:rFonts w:ascii="Calibri" w:hAnsi="Calibri" w:cs="Calibri"/>
          <w:sz w:val="26"/>
          <w:szCs w:val="26"/>
        </w:rPr>
      </w:pPr>
      <w:r>
        <w:rPr>
          <w:rFonts w:eastAsia="Calibri" w:cs="Calibri" w:ascii="Calibri" w:hAnsi="Calibri"/>
          <w:sz w:val="26"/>
          <w:szCs w:val="26"/>
        </w:rPr>
        <w:t xml:space="preserve">    </w:t>
      </w:r>
      <w:r>
        <w:rPr>
          <w:rFonts w:eastAsia="Calibri" w:cs="Calibri" w:ascii="Calibri" w:hAnsi="Calibri"/>
          <w:i/>
          <w:iCs/>
          <w:sz w:val="24"/>
          <w:szCs w:val="24"/>
        </w:rPr>
        <w:t xml:space="preserve"> </w:t>
      </w:r>
      <w:r>
        <w:rPr>
          <w:rFonts w:cs="Calibri" w:ascii="Calibri" w:hAnsi="Calibri"/>
          <w:i/>
          <w:iCs/>
          <w:sz w:val="24"/>
          <w:szCs w:val="24"/>
        </w:rPr>
        <w:t>Teoretické zamyšlení z části vychází z autorovy úvodní studie při řešení grantu „Výuka společenských věd na středních školách“ (pod vedením prof. Jaroslavy Peškové), který byl obhájen 1993 na FF UK.</w:t>
      </w:r>
    </w:p>
    <w:p>
      <w:pPr>
        <w:pStyle w:val="Normal"/>
        <w:spacing w:before="120" w:after="0"/>
        <w:ind w:left="0" w:right="0" w:firstLine="708"/>
        <w:rPr>
          <w:rFonts w:ascii="Calibri" w:hAnsi="Calibri" w:cs="Calibri"/>
          <w:sz w:val="26"/>
          <w:szCs w:val="26"/>
        </w:rPr>
      </w:pPr>
      <w:r>
        <w:rPr>
          <w:rFonts w:cs="Calibri" w:ascii="Calibri" w:hAnsi="Calibri"/>
          <w:sz w:val="26"/>
          <w:szCs w:val="26"/>
        </w:rPr>
      </w:r>
    </w:p>
    <w:p>
      <w:pPr>
        <w:pStyle w:val="Normal"/>
        <w:spacing w:before="120" w:after="0"/>
        <w:ind w:left="0" w:right="0" w:firstLine="708"/>
        <w:rPr>
          <w:rFonts w:ascii="Calibri" w:hAnsi="Calibri" w:cs="Calibri"/>
          <w:sz w:val="26"/>
          <w:szCs w:val="26"/>
        </w:rPr>
      </w:pPr>
      <w:r>
        <w:rPr>
          <w:rFonts w:cs="Calibri" w:ascii="Calibri" w:hAnsi="Calibri"/>
          <w:sz w:val="26"/>
          <w:szCs w:val="26"/>
        </w:rPr>
      </w:r>
    </w:p>
    <w:p>
      <w:pPr>
        <w:pStyle w:val="Normal"/>
        <w:spacing w:before="120" w:after="0"/>
        <w:ind w:left="0" w:right="0" w:hanging="0"/>
        <w:rPr>
          <w:rFonts w:ascii="Calibri" w:hAnsi="Calibri" w:cs="Calibri"/>
          <w:sz w:val="26"/>
          <w:szCs w:val="26"/>
        </w:rPr>
      </w:pPr>
      <w:r>
        <w:rPr>
          <w:rFonts w:cs="Calibri" w:ascii="Calibri" w:hAnsi="Calibri"/>
          <w:sz w:val="26"/>
          <w:szCs w:val="26"/>
        </w:rPr>
      </w:r>
    </w:p>
    <w:sectPr>
      <w:footerReference w:type="default" r:id="rId2"/>
      <w:type w:val="nextPage"/>
      <w:pgSz w:w="11906" w:h="16838"/>
      <w:pgMar w:left="1418" w:right="226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03440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1:41:00Z</dcterms:created>
  <dc:creator>Nakladatelský dům OP</dc:creator>
  <dc:description/>
  <dc:language>en-US</dc:language>
  <cp:lastModifiedBy>soukal</cp:lastModifiedBy>
  <cp:lastPrinted>1997-06-19T21:06:00Z</cp:lastPrinted>
  <dcterms:modified xsi:type="dcterms:W3CDTF">2009-12-03T14:16:00Z</dcterms:modified>
  <cp:revision>35</cp:revision>
  <dc:subject/>
  <dc:title/>
</cp:coreProperties>
</file>