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KAVÁRNĚ MEZI ŘÁDKY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 kavárně Mezi řádky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 noha nohu mine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e zase všechno jiné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inak než o krok zpět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ůžou nám závidět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eznáme žádné kdysi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ždyť jsem tu já, i ty jsi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 kavárně Mezi řádky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ž dávno zamkli kasu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 kavárně Mezi řádky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tichl šelest hlasů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ď není cesty ven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Život je na nás krátký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zavírací doba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e vlastně obhajoba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č počkat s odchodem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 kavárně Mezi řádky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 nikam nepospíchá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každý kousek ticha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á cenu stovek vět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nad stále nečekají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 tom předalekém kraji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ždyť slíbil jsi, že zpátky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řijdeš, co nevidět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už tě nespatřili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ak zůstaň ještě chvíli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nes opět naposled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kavárně Mezi řádky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SOU MÍSTA, KDE SE NEZHASÍNÁ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sou místa, kde se nezhasíná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 místa stinná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sou místa stejná, místa jiná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sou místa, kam se ráda vracím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ajemná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rásná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hostinná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sou místa, kde se ráda ztrácím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sou tam, co kvílí meluzína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sou tam, co neznaj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ávo veta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sou-navzdory všem debatám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ak zrnka prosa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eseta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sou tady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ámhle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aky tam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víš se, kam až někdy zajdu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ž za kraj světa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 ofsajdu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éž by měl tvůj krok stejný směr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dyž odcházím tam do dálavy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am na východ, tam na sever,…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 lesů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 hor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 pouští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á nejsem ten, kdo opouští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KAŽDÉ JINAK, VŽDY TO SAMÉ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ěsto se halí do tmy známé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k jako každý všední den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v té tmě někde schůzku máme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ž z dálky vidím siluetu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panou černým mramorem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jsi to ty! Ty! Snad se pletu?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í ruku tisknu v přesvědčení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e je tu se mnou, nezměněn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e je tím, kým už dávno není?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č jsme tu spolu, jsme dnes zase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den druhému neviděn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sme každý jinde, v jiném čase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říkám nic a usmívám se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dnou se správně dohodnem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hodnem se!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potkáme se!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nad jednou…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cs="Calibri" w:ascii="Calibri" w:hAnsi="Calibri"/>
          <w:color w:val="000000"/>
          <w:sz w:val="24"/>
          <w:szCs w:val="24"/>
        </w:rPr>
        <w:t>zítra?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týden???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M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horou zvanou Svatý Alm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de ať se děje co se děje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ždy najdeš kousek beznaděje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nikdy nevíš kudy kam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horou zvanou Svatý Alm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místě co se stále mění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m šel jsi doufat v rozuzlení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kam sis myslel že jdeš sám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m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ž tě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kdy nepotkám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KRESLÍM ŘEKU DO MAPY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koho, kdo se kolem veze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jisté vůbec netrápí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č čekáme za každým jezem.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kreslím řeku do mapy.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Řeku, co jako každá jiná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á místa, která překvapí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 místy dravá, místy líná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Řeku, na které je vše jinak!!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tmý švih rukou a pár žbluňků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oblázek se potápí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zátokou jsi našel tůňku</w:t>
      </w:r>
    </w:p>
    <w:p>
      <w:pPr>
        <w:pStyle w:val="Normal"/>
        <w:bidi w:val="0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kreslím řeku do mapy.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>Až příští léto na řece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zas společně poplavíme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udeme všichni, i když víme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e to tak nejde.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A přece!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udeme všichni, na řece.</w:t>
      </w:r>
    </w:p>
    <w:p>
      <w:pPr>
        <w:pStyle w:val="Normal"/>
        <w:bidi w:val="0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si tu i nejsi. Obojí.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si s námi!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páté kánoi.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AM NĚKDE NA DNĚ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m někde na dně oceánu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tracený koráb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ořel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ul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, co pak přišlo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čase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televizi a v rozhlase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zazní v době ranních zpráv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není na to paragraf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V ten samý čas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jiném místě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dálo se nám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e vše je jisté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e jestli všechno pomine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k pro nás ne.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n pro JINÉ.)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SI TEN, S KÝM JSME SI ŘEKLI NIKDY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si ten, s kým jsme si řekli "Nikdy"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si ten, s kým jsme si řekli "NE"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, koho neznám, no a i kdy-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Co nebude, se nestane)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si muž na jižní polokouli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 prochází se v uličkách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map, které nejsou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 a jsou-li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sou tam, kde na ně sedá prach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VÍLE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až tě potkám...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či sklopím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 stále delší pramen let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rývám, že nikdy nepochopím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>Proč jsi vše, jen ne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"naposled"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Jak drobná je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jak se třpytí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víle vsazená do zlata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č mám jí dost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k není zbytí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Proklatá chvíle!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klatá...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Mám tuhle chvíli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vitrínou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n tuhle chvíli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ádnou jinou!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Chvíli, co přijde!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ez prodlení!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Chvíli, co není.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NA SE VRÁTÍ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yšlenka v kůži zlého hada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do mé hlavy denně vkrádá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není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ní v lidských silách...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íla,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 by ji zastavila.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yšlenka, kterou tajně mívám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dyž není tu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do by se díval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d můj mozek ještě myslí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d mám ještě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krvi kyslík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yšlenka, co mě pohltila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Říkáš, ať zmizí z mojí hlavy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ť jde pryč, ať se nezastaví!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ť bídně zhyne v temném stínu!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spacing w:before="280" w:after="14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na se vrátí...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pět minut.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cs-CZ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Tahoma"/>
      <w:color w:val="auto"/>
      <w:kern w:val="2"/>
      <w:sz w:val="22"/>
      <w:szCs w:val="22"/>
      <w:lang w:val="cs-CZ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1:00Z</dcterms:created>
  <dc:creator>Annika</dc:creator>
  <dc:description/>
  <dc:language>en-US</dc:language>
  <cp:lastModifiedBy/>
  <dcterms:modified xsi:type="dcterms:W3CDTF">2015-09-19T10:03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