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b/>
          <w:bCs/>
        </w:rPr>
        <w:t>Preskriptivismus:   Variabilita versus stabilita, faktory a problémy¹.</w:t>
      </w:r>
    </w:p>
    <w:p>
      <w:pPr>
        <w:pStyle w:val="Normal"/>
        <w:rPr>
          <w:rFonts w:eastAsia="MS Mincho;ＭＳ 明朝"/>
        </w:rPr>
      </w:pPr>
      <w:r>
        <w:rPr>
          <w:rFonts w:eastAsia="MS Mincho;ＭＳ 明朝"/>
        </w:rPr>
      </w:r>
    </w:p>
    <w:p>
      <w:pPr>
        <w:pStyle w:val="Normal"/>
        <w:rPr>
          <w:rFonts w:eastAsia="MS Mincho;ＭＳ 明朝"/>
          <w:sz w:val="16"/>
        </w:rPr>
      </w:pPr>
      <w:r>
        <w:rPr>
          <w:rFonts w:eastAsia="MS Mincho;ＭＳ 明朝"/>
          <w:b/>
          <w:bCs/>
        </w:rPr>
        <w:t>František Čermák,</w:t>
      </w:r>
      <w:r>
        <w:rPr>
          <w:rFonts w:eastAsia="MS Mincho;ＭＳ 明朝"/>
        </w:rPr>
        <w:t xml:space="preserve"> Ústav Českého národního korpusu Filozofická fakulta Univerzity Karlovy</w:t>
      </w:r>
    </w:p>
    <w:p>
      <w:pPr>
        <w:pStyle w:val="Normal"/>
        <w:rPr>
          <w:rFonts w:eastAsia="MS Mincho;ＭＳ 明朝"/>
        </w:rPr>
      </w:pPr>
      <w:r>
        <w:rPr>
          <w:rFonts w:eastAsia="MS Mincho;ＭＳ 明朝"/>
          <w:sz w:val="16"/>
        </w:rPr>
        <w:t>Frantisek.Cermak@ff.cuni.cz</w:t>
      </w:r>
    </w:p>
    <w:p>
      <w:pPr>
        <w:pStyle w:val="Normal"/>
        <w:rPr>
          <w:rFonts w:eastAsia="MS Mincho;ＭＳ 明朝"/>
        </w:rPr>
      </w:pPr>
      <w:r>
        <w:rPr>
          <w:rFonts w:eastAsia="MS Mincho;ＭＳ 明朝"/>
        </w:rPr>
      </w:r>
    </w:p>
    <w:p>
      <w:pPr>
        <w:pStyle w:val="Normal"/>
        <w:spacing w:lineRule="auto" w:line="360"/>
        <w:rPr>
          <w:rFonts w:eastAsia="MS Mincho;ＭＳ 明朝"/>
        </w:rPr>
      </w:pPr>
      <w:r>
        <w:rPr>
          <w:rFonts w:eastAsia="MS Mincho;ＭＳ 明朝"/>
          <w:b/>
          <w:bCs/>
        </w:rPr>
        <w:t>1. Problém jazykové manipulace.</w:t>
      </w:r>
    </w:p>
    <w:p>
      <w:pPr>
        <w:pStyle w:val="Normal"/>
        <w:spacing w:lineRule="auto" w:line="360"/>
        <w:rPr>
          <w:rFonts w:eastAsia="MS Mincho;ＭＳ 明朝"/>
        </w:rPr>
      </w:pPr>
      <w:r>
        <w:rPr>
          <w:rFonts w:eastAsia="Times New Roman"/>
        </w:rPr>
        <w:t xml:space="preserve">    </w:t>
      </w:r>
      <w:r>
        <w:rPr>
          <w:rFonts w:eastAsia="MS Mincho;ＭＳ 明朝"/>
        </w:rPr>
        <w:t>Kodifikace a praxe usilující o předpisování jedné jazykové formy či variety na úkor jiné se do lingvistiky dostala poměrně nedávno. Primárně a obecně je kodifikace stále věc zákonodárství, jejíž začátky lze vysledovat až ke starým Židům a době předkřesťanské (</w:t>
      </w:r>
      <w:r>
        <w:rPr>
          <w:rFonts w:eastAsia="MS Mincho;ＭＳ 明朝"/>
          <w:i/>
          <w:iCs/>
        </w:rPr>
        <w:t>Mišna</w:t>
      </w:r>
      <w:r>
        <w:rPr>
          <w:rFonts w:eastAsia="MS Mincho;ＭＳ 明朝"/>
        </w:rPr>
        <w:t xml:space="preserve"> ve vztahu ke Starému zákonu), či starému Římu (</w:t>
      </w:r>
      <w:r>
        <w:rPr>
          <w:rFonts w:eastAsia="MS Mincho;ＭＳ 明朝"/>
          <w:i/>
          <w:iCs/>
        </w:rPr>
        <w:t>Lex duodecimae tabularum</w:t>
      </w:r>
      <w:r>
        <w:rPr>
          <w:rFonts w:eastAsia="MS Mincho;ＭＳ 明朝"/>
        </w:rPr>
        <w:t>,  z let 451-450 př.n.l.), kdy se písemně stanovují normy závazné pro všechny strany. A protože to byly zákony, každé jejich překročení či provinění proti nim se také trestalo a sankcionovalo.</w:t>
      </w:r>
    </w:p>
    <w:p>
      <w:pPr>
        <w:pStyle w:val="Normal"/>
        <w:spacing w:lineRule="auto" w:line="360"/>
        <w:rPr>
          <w:rFonts w:eastAsia="MS Mincho;ＭＳ 明朝"/>
        </w:rPr>
      </w:pPr>
      <w:r>
        <w:rPr>
          <w:rFonts w:eastAsia="Times New Roman"/>
        </w:rPr>
        <w:t xml:space="preserve">    </w:t>
      </w:r>
      <w:r>
        <w:rPr>
          <w:rFonts w:eastAsia="MS Mincho;ＭＳ 明朝"/>
        </w:rPr>
        <w:t>Historie jazykové manipulace (či lidské intervence, jazykového inženýrství, purismu, kodifikace ap.) ale dlouhá není. Je dána řadou faktů (zvl. A,B,C). Jazyk se během známé historie užíval bez svého strážného anděla či policajta, který by ho hlídal a reguloval, po tisíce let. Jakkoliv si tu lze jakýkoliv trest představit jen stěží (i když by si ho leckdo přál), právě po tom se však nyní v některých společenstvích volá.</w:t>
      </w:r>
    </w:p>
    <w:p>
      <w:pPr>
        <w:pStyle w:val="Normal"/>
        <w:spacing w:lineRule="auto" w:line="360"/>
        <w:rPr>
          <w:rFonts w:eastAsia="MS Mincho;ＭＳ 明朝"/>
        </w:rPr>
      </w:pPr>
      <w:r>
        <w:rPr>
          <w:rFonts w:eastAsia="Times New Roman"/>
        </w:rPr>
        <w:t xml:space="preserve">    </w:t>
      </w:r>
      <w:r>
        <w:rPr>
          <w:rFonts w:eastAsia="MS Mincho;ＭＳ 明朝"/>
          <w:i/>
          <w:iCs/>
        </w:rPr>
        <w:t>Primárním důvodem</w:t>
      </w:r>
      <w:r>
        <w:rPr>
          <w:rFonts w:eastAsia="MS Mincho;ＭＳ 明朝"/>
        </w:rPr>
        <w:t xml:space="preserve"> (</w:t>
      </w:r>
      <w:r>
        <w:rPr>
          <w:rFonts w:eastAsia="MS Mincho;ＭＳ 明朝"/>
          <w:b/>
          <w:bCs/>
        </w:rPr>
        <w:t>A</w:t>
      </w:r>
      <w:r>
        <w:rPr>
          <w:rFonts w:eastAsia="MS Mincho;ＭＳ 明朝"/>
        </w:rPr>
        <w:t xml:space="preserve">) této situace bývala </w:t>
      </w:r>
      <w:r>
        <w:rPr>
          <w:rFonts w:eastAsia="MS Mincho;ＭＳ 明朝"/>
          <w:i/>
          <w:iCs/>
        </w:rPr>
        <w:t>obrana</w:t>
      </w:r>
      <w:r>
        <w:rPr>
          <w:rFonts w:eastAsia="MS Mincho;ＭＳ 明朝"/>
        </w:rPr>
        <w:t xml:space="preserve"> před soupeřem, resp. jeho jazykem a obava z něj, protože ten býval silnější. Taková byla situace francouzštiny, kde zákonná reforma  </w:t>
      </w:r>
      <w:r>
        <w:rPr>
          <w:rFonts w:eastAsia="MS Mincho;ＭＳ 明朝"/>
          <w:i/>
          <w:iCs/>
        </w:rPr>
        <w:t xml:space="preserve">Edikt z Villers-Cotterêts </w:t>
      </w:r>
      <w:r>
        <w:rPr>
          <w:rFonts w:eastAsia="MS Mincho;ＭＳ 明朝"/>
        </w:rPr>
        <w:t xml:space="preserve"> ustanovila r. 1539 </w:t>
      </w:r>
      <w:r>
        <w:rPr>
          <w:rFonts w:eastAsia="MS Mincho;ＭＳ 明朝"/>
          <w:i/>
          <w:iCs/>
        </w:rPr>
        <w:t xml:space="preserve">francien, </w:t>
      </w:r>
      <w:r>
        <w:rPr>
          <w:rFonts w:eastAsia="MS Mincho;ＭＳ 明朝"/>
        </w:rPr>
        <w:t>jinak pařížský dialekt, za jediný oficiální jazyk, a to jak proti latině, jeho předchůdkyni, tak jiným prestižním nářečím jako byla pikardština. Zvláštní na tom byla skutečnost, dnes téměř nepochopitelná, že se tento edikt týkal jen gramatiky a lexikon nechával volnému vývoji a tedy i nejrůznějším vlivům. Je však třeba zdůraznit, že se tento standard dokázal prosadit až mnohem později, v 19. století (tedy po třech stoletích) a přísný francouzský preskriptivismus je tudíž představa vzniklá až poměrně nedávno. Takováto rigidnost francouzské gramatiky pak vedla k řadě problémů a otevřela prostor mj. i pro paralelní mluvený standard.</w:t>
      </w:r>
    </w:p>
    <w:p>
      <w:pPr>
        <w:pStyle w:val="Normal"/>
        <w:spacing w:lineRule="auto" w:line="360"/>
        <w:rPr>
          <w:rFonts w:eastAsia="MS Mincho;ＭＳ 明朝"/>
        </w:rPr>
      </w:pPr>
      <w:r>
        <w:rPr>
          <w:rFonts w:eastAsia="Times New Roman"/>
        </w:rPr>
        <w:t xml:space="preserve">    </w:t>
      </w:r>
      <w:r>
        <w:rPr>
          <w:rFonts w:eastAsia="MS Mincho;ＭＳ 明朝"/>
        </w:rPr>
        <w:t xml:space="preserve">Zčásti podobný případ představuje italská </w:t>
      </w:r>
      <w:r>
        <w:rPr>
          <w:rFonts w:eastAsia="MS Mincho;ＭＳ 明朝"/>
          <w:i/>
          <w:iCs/>
        </w:rPr>
        <w:t>Accademia della Crusca</w:t>
      </w:r>
      <w:r>
        <w:rPr>
          <w:rFonts w:eastAsia="MS Mincho;ＭＳ 明朝"/>
        </w:rPr>
        <w:t>, která byla založena r. 1582 za účelem očištění toskánského nářečí, jinak literárního jazyka italské renesance. I tady se tedy úsilí soustředilo jen na jednu stránku jazyka, totiž na prosazení jeho úlohy jakožto</w:t>
      </w:r>
      <w:r>
        <w:rPr>
          <w:rFonts w:eastAsia="MS Mincho;ＭＳ 明朝"/>
          <w:i/>
          <w:iCs/>
        </w:rPr>
        <w:t xml:space="preserve"> arbitra krásné literatury</w:t>
      </w:r>
      <w:r>
        <w:rPr>
          <w:rFonts w:eastAsia="MS Mincho;ＭＳ 明朝"/>
        </w:rPr>
        <w:t xml:space="preserve"> (</w:t>
      </w:r>
      <w:r>
        <w:rPr>
          <w:rFonts w:eastAsia="MS Mincho;ＭＳ 明朝"/>
          <w:b/>
          <w:bCs/>
        </w:rPr>
        <w:t>B</w:t>
      </w:r>
      <w:r>
        <w:rPr>
          <w:rFonts w:eastAsia="MS Mincho;ＭＳ 明朝"/>
        </w:rPr>
        <w:t xml:space="preserve">, podobná byla orientace i  pozdější </w:t>
      </w:r>
      <w:r>
        <w:rPr>
          <w:rFonts w:eastAsia="MS Mincho;ＭＳ 明朝"/>
          <w:i/>
          <w:iCs/>
        </w:rPr>
        <w:t>Academie Française</w:t>
      </w:r>
      <w:r>
        <w:rPr>
          <w:rFonts w:eastAsia="MS Mincho;ＭＳ 明朝"/>
        </w:rPr>
        <w:t>, 1634-5) . Žádný z těchto trendů tedy neusiloval o plnou kodifikaci jazyka. Oba, k nimž se později někdy přidávala společenství další, zvláště slovanská a tedy i české, se časem však stávají zobecněnými modely při úsilí o vytvoření jazykového standardu širšího, ne-li všeobjímajícího.</w:t>
      </w:r>
    </w:p>
    <w:p>
      <w:pPr>
        <w:pStyle w:val="Normal"/>
        <w:spacing w:lineRule="auto" w:line="360"/>
        <w:rPr>
          <w:rFonts w:eastAsia="MS Mincho;ＭＳ 明朝"/>
        </w:rPr>
      </w:pPr>
      <w:r>
        <w:rPr>
          <w:rFonts w:eastAsia="Times New Roman"/>
        </w:rPr>
        <w:t xml:space="preserve">    </w:t>
      </w:r>
      <w:r>
        <w:rPr>
          <w:rFonts w:eastAsia="MS Mincho;ＭＳ 明朝"/>
        </w:rPr>
        <w:t>V protikladu k přirozenému standardu mluveného jazyka a nářečí je však každý takový umělý standard problematický. Je umělý a z definice neúplný, protože existuje vždy jen pár jeho rádoby tvůrců, majících často dost  daleko ke skutečným datům a postrádající někdy i kompetenci. Takový standard ničemu v jazyce neodpovídá a je tedy jen artefaktem; aspoň v minulosti jeho tvůrci ochotně připouštěli, že se zakládá na určitém dialektu, ať už  se chápal jakkoliv. A měl-li tento artefakt žít, bylo třeba ho uživatelům vnutit velmi nedemokratickým postupem, bez ohledu na jejich postoje a zpravidla i odpor k tomu, že vytlačuje a má nahradit jejich jazyk domácí, který bezpečně znali.</w:t>
      </w:r>
    </w:p>
    <w:p>
      <w:pPr>
        <w:pStyle w:val="Normal"/>
        <w:spacing w:lineRule="auto" w:line="360"/>
        <w:rPr>
          <w:rFonts w:eastAsia="MS Mincho;ＭＳ 明朝"/>
        </w:rPr>
      </w:pPr>
      <w:r>
        <w:rPr>
          <w:rFonts w:eastAsia="Times New Roman"/>
        </w:rPr>
        <w:t xml:space="preserve">     </w:t>
      </w:r>
      <w:r>
        <w:rPr>
          <w:rFonts w:eastAsia="MS Mincho;ＭＳ 明朝"/>
        </w:rPr>
        <w:t>Ve světě dnes mnoho jazyků bojuje o holé přežití a hrozí jim vyhynutí a otázky preskripce jsou jim vzdálené. V Evropě se naproti tomu řada jazyků uchyluje k </w:t>
      </w:r>
      <w:r>
        <w:rPr>
          <w:rFonts w:eastAsia="MS Mincho;ＭＳ 明朝"/>
          <w:i/>
          <w:iCs/>
        </w:rPr>
        <w:t>preskriptivnímu přístupu</w:t>
      </w:r>
      <w:r>
        <w:rPr>
          <w:rFonts w:eastAsia="MS Mincho;ＭＳ 明朝"/>
        </w:rPr>
        <w:t>, dokonce v podobě zvláštního jazykového zákona, a to v naději, že je to nějak ochrání (</w:t>
      </w:r>
      <w:r>
        <w:rPr>
          <w:rFonts w:eastAsia="MS Mincho;ＭＳ 明朝"/>
          <w:b/>
          <w:bCs/>
        </w:rPr>
        <w:t>C</w:t>
      </w:r>
      <w:r>
        <w:rPr>
          <w:rFonts w:eastAsia="MS Mincho;ＭＳ 明朝"/>
        </w:rPr>
        <w:t xml:space="preserve">). Účinnost takového zákona, který nezřídka jen špatně zakrývá v pozadí stojící nacionalismus, je však v tomto světle dost sporná. </w:t>
      </w:r>
    </w:p>
    <w:p>
      <w:pPr>
        <w:pStyle w:val="Normal"/>
        <w:spacing w:lineRule="auto" w:line="360"/>
        <w:rPr>
          <w:rFonts w:eastAsia="MS Mincho;ＭＳ 明朝"/>
        </w:rPr>
      </w:pPr>
      <w:r>
        <w:rPr>
          <w:rFonts w:eastAsia="Times New Roman"/>
        </w:rPr>
        <w:t xml:space="preserve">    </w:t>
      </w:r>
      <w:r>
        <w:rPr>
          <w:rFonts w:eastAsia="MS Mincho;ＭＳ 明朝"/>
        </w:rPr>
        <w:t xml:space="preserve">Ale kdo je onen nepřítel, který je ohrožuje? Sousední dialekt, jako kdysi v případě francouzštiny, asi sotva, či silnější soused jako v případě němčiny a češtiny v minulosti, protože tento fakt je ve věku globalizace relevantní už jen okrajově. Měli by tudíž preskriptivisté začít bojovat s angličtinou, jediným globálním jazykem dneška?  Může se to  zdát divné, ale právě angličtina  si v dějinách prošla  krajně spektakulárním vývojem, tak zásadním, že se zcela změnila její typologická povaha z jazyka flektivního do izolačního. Lze se jen domýšlet, co asi cítili staří Anglosasové  po normanském záboru r. 1060 a jak přijímali stupňující se  příliv tehdejší francouzštiny, které rozuměli jen s bídou. Jisté je, že si neustavili žádnou akademii, aby jejich jazyk bránila, a ten se přesto nakonec vyvinul, bez zábran a preskripce, do podivuhodně životaschopného jazyka, jak ho známe dnes. </w:t>
      </w:r>
    </w:p>
    <w:p>
      <w:pPr>
        <w:pStyle w:val="Normal"/>
        <w:spacing w:lineRule="auto" w:line="360"/>
        <w:rPr/>
      </w:pPr>
      <w:r>
        <w:rPr>
          <w:rFonts w:eastAsia="Times New Roman"/>
        </w:rPr>
        <w:t xml:space="preserve">    </w:t>
      </w:r>
      <w:r>
        <w:rPr>
          <w:rFonts w:eastAsia="MS Mincho;ＭＳ 明朝"/>
        </w:rPr>
        <w:t xml:space="preserve">Jiné poučení, které si lze z původní francouzské kodifikace odnést, je  </w:t>
      </w:r>
      <w:r>
        <w:rPr>
          <w:rFonts w:eastAsia="MS Mincho;ＭＳ 明朝"/>
          <w:i/>
          <w:iCs/>
        </w:rPr>
        <w:t>pohrdání historií</w:t>
      </w:r>
      <w:r>
        <w:rPr>
          <w:rFonts w:eastAsia="MS Mincho;ＭＳ 明朝"/>
        </w:rPr>
        <w:t xml:space="preserve"> a vývojem jazyka, kde tehdejší přesvědčení, že francouzština zůstane navždy neměnná, je zřejmé. Dá se jen těžko odhadnout, nakolik se tu, tj. při takovéto petrifikaci gramatiky na věky, mísil nedostatek poučené znalosti a pouhého zbožného přání. Každý jazyk se však vyvíjí a mění a  změny se nakonec vždy nějak projevují.</w:t>
      </w:r>
    </w:p>
    <w:p>
      <w:pPr>
        <w:pStyle w:val="Normal"/>
        <w:spacing w:lineRule="auto" w:line="360"/>
        <w:rPr/>
      </w:pPr>
      <w:r>
        <w:rPr/>
        <w:t xml:space="preserve">    </w:t>
      </w:r>
      <w:r>
        <w:rPr/>
        <w:t xml:space="preserve">Každý jazyk má nepochybně potřebu </w:t>
      </w:r>
      <w:r>
        <w:rPr>
          <w:i/>
          <w:iCs/>
        </w:rPr>
        <w:t>stability,</w:t>
      </w:r>
      <w:r>
        <w:rPr/>
        <w:t xml:space="preserve"> kterou si však nelze vynucovat na úkor faktorů jiných a jeho historické dimenze. Přitom stabilita přirozená a stabilita vytvářená uměle není totéž a její význam je pokaždé zcela jiný, ne-li protichůdný. Stabilita jazyka (v minulosti pouze přirozená) je ale vždycky relativní a její trvání různě dlouhé. Někdy ji lze ztotožnit se stavem jazykem a pocity a postoji jedné generace, anebo je mnohem delší. Nikdy však není a nemůže být absolutní a trvalá. A právě zde tkví dilemma preskriptivistů. Jakmile jednou se svými aktivitami začnou, nemůžou nikdy skončit, protože živý jayk se neustále mění a tito lidé pak jen musejí periodicky čelit nahromaděnému úhrnu změn, se kterým se musejí vždy po čase vypořádat. Je to svým způsobem začarovaný kruh. A takovéto odsouzení uživatelů jazyka k neustále novým a oficiálním jazykovým předpisům  pro ně žádná dobrá vyhlídka není, zvláště dojde-li během jejich života k několika nadiktovaným reformám po sobě.  </w:t>
      </w:r>
    </w:p>
    <w:p>
      <w:pPr>
        <w:pStyle w:val="Normal"/>
        <w:spacing w:lineRule="auto" w:line="360"/>
        <w:rPr>
          <w:b/>
          <w:b/>
          <w:bCs/>
        </w:rPr>
      </w:pPr>
      <w:r>
        <w:rPr/>
        <w:t xml:space="preserve">       </w:t>
      </w:r>
      <w:r>
        <w:rPr/>
        <w:t>Tyto a další ohledy a faktory pak představují pro následný vývoj problematický základ. Do něj se zapojují i silné nelingvistické faktory a ty ovlivňují tvářnost příslušného jazyka taky. Jakkoliv to dnes už převažující a obecný pohled není, některé z nich  lze zpětně vysledovat v jejich  omezené podobě i  k původnímu</w:t>
      </w:r>
      <w:r>
        <w:rPr>
          <w:i/>
          <w:iCs/>
        </w:rPr>
        <w:t xml:space="preserve"> Pražskému lingvistickému kroužku</w:t>
      </w:r>
      <w:r>
        <w:rPr/>
        <w:t xml:space="preserve">. V dalším si některých z hlavních lingvistických faktorů a sklonu k preskriptivismu všimneme aspoň stručně. </w:t>
      </w:r>
    </w:p>
    <w:p>
      <w:pPr>
        <w:pStyle w:val="Normal"/>
        <w:spacing w:lineRule="auto" w:line="360"/>
        <w:rPr>
          <w:b/>
          <w:b/>
          <w:bCs/>
        </w:rPr>
      </w:pPr>
      <w:r>
        <w:rPr>
          <w:b/>
          <w:bCs/>
        </w:rPr>
      </w:r>
    </w:p>
    <w:p>
      <w:pPr>
        <w:pStyle w:val="Normal"/>
        <w:spacing w:lineRule="auto" w:line="360"/>
        <w:rPr>
          <w:b/>
          <w:b/>
          <w:bCs/>
        </w:rPr>
      </w:pPr>
      <w:r>
        <w:rPr>
          <w:b/>
          <w:bCs/>
        </w:rPr>
        <w:t>2. Pět hlavních aspektů.</w:t>
      </w:r>
    </w:p>
    <w:p>
      <w:pPr>
        <w:pStyle w:val="Normal"/>
        <w:spacing w:lineRule="auto" w:line="360"/>
        <w:rPr>
          <w:b/>
          <w:b/>
          <w:bCs/>
        </w:rPr>
      </w:pPr>
      <w:r>
        <w:rPr>
          <w:b/>
          <w:bCs/>
        </w:rPr>
        <w:t>2.1 Mluvený jazyk.</w:t>
      </w:r>
    </w:p>
    <w:p>
      <w:pPr>
        <w:pStyle w:val="Normal"/>
        <w:spacing w:lineRule="auto" w:line="360"/>
        <w:rPr/>
      </w:pPr>
      <w:r>
        <w:rPr/>
        <w:t xml:space="preserve">       </w:t>
      </w:r>
      <w:r>
        <w:rPr/>
        <w:t xml:space="preserve">Jediným a výlučným zájmem preskriptivistů byla na jazyce vždy jeho psaná podoba a nezájem, ba často pohrdání jazykem mluveným se v jejich názorech dají najít snadno (spisovná ortoepie sem v tomto smyslu nepatří). To však je lingvisticky třeba odmítnout aspoň ze dvou důvodů: </w:t>
      </w:r>
    </w:p>
    <w:p>
      <w:pPr>
        <w:pStyle w:val="Normal"/>
        <w:spacing w:lineRule="auto" w:line="360"/>
        <w:rPr/>
      </w:pPr>
      <w:r>
        <w:rPr/>
        <w:t xml:space="preserve">   </w:t>
      </w:r>
      <w:r>
        <w:rPr/>
        <w:t>(1) V</w:t>
      </w:r>
      <w:r>
        <w:rPr>
          <w:i/>
          <w:iCs/>
        </w:rPr>
        <w:t>ětšina jazykových změn pochází z mluveného jazyka</w:t>
      </w:r>
      <w:r>
        <w:rPr/>
        <w:t xml:space="preserve">, což je názor zdůrazňovaný třeba F. de Saussurem. </w:t>
      </w:r>
    </w:p>
    <w:p>
      <w:pPr>
        <w:pStyle w:val="Normal"/>
        <w:spacing w:lineRule="auto" w:line="360"/>
        <w:rPr/>
      </w:pPr>
      <w:r>
        <w:rPr/>
        <w:t xml:space="preserve">   </w:t>
      </w:r>
      <w:r>
        <w:rPr/>
        <w:t>(2)</w:t>
      </w:r>
      <w:r>
        <w:rPr>
          <w:i/>
          <w:iCs/>
        </w:rPr>
        <w:t xml:space="preserve"> Většina historie jazyků byla a je mluvená</w:t>
      </w:r>
      <w:r>
        <w:rPr/>
        <w:t xml:space="preserve"> a většina naší komunikace je stále i dnes mluvená a nikoliv psaná, na což překvapivě snadno  zapomíná i leckterý lingvista a zřejmě všichni preskriptivisti. Mluvená forma už samotnou mírou a rozsahem svého užívání vytváří základ pro jazykové normy, standardy a přirozená pravidla a jazykový systém jako celek přetváří neustále. Mluvený standard je nutně přirozený a všeobecně přijímaný a problém preskripce a diktovaných pravidel se tu nikdy neuvažoval, protože to nebylo nutné a nikdy to nikoho proto ani nenapadlo. V protikladu k němu je psaný standard umělý, který mnozí lidé odmítají anebo mu vzdorují, zvláště tenkrát, když se zase vynalezne nová pravopisná reforma (mám tu na mysli například téměř veřejnou vzpouru v 90. letech v Česku či Německu). Společnost prý nedokáže existovat bez kodifikace, jak si preskriptivisté myslí, jakkoliv to není pravda, což je zřejmé u většiny jazyků, zvláště mimo Evropu. V tomto ohledu se preskriptivisté, vnášející do diskuze (pokud nějaká připuštěna je) silně nelingvistické faktory, skutečnými lingvisty dají nazvat jen stěží; víc na místě by tu pro ně byl podle mého názoru starší název jazykoví inženýři. A dodejme, že k tomu svým obzvláště nešťastným a pošetilým názorem přispívá nedávno i kontroverzní francouzský filozof J. Derrida,  hlásající, jakkoliv to většina lingvistů odmítá, prioritu jazyka psaného.</w:t>
      </w:r>
    </w:p>
    <w:p>
      <w:pPr>
        <w:pStyle w:val="Normal"/>
        <w:spacing w:lineRule="auto" w:line="360"/>
        <w:rPr/>
      </w:pPr>
      <w:r>
        <w:rPr/>
        <w:t xml:space="preserve">    </w:t>
      </w:r>
      <w:r>
        <w:rPr/>
        <w:t xml:space="preserve">Problematická česká situace balancující na pokraji diglossie  (Čermák 1997)  je  dána neústupností preskriptivistů, kteří vidí a uznávají a v jistém, jakkoliv problematickém, smyslu ošetřují jen jediný jazyk či jeho formu, tj. jazyk psaný a spisovný, a to tam, kde existují alespoň dva. Přitom jediný přirozený obraz jazyka ve skutečnosti nabízí jen mluvený jazyk (v některé ze svých podob), prostý jakékoliv umělé intervence,  který odráží </w:t>
      </w:r>
    </w:p>
    <w:p>
      <w:pPr>
        <w:pStyle w:val="Normal"/>
        <w:spacing w:lineRule="auto" w:line="360"/>
        <w:rPr/>
      </w:pPr>
      <w:r>
        <w:rPr/>
        <w:t>staletý vývoj včetně všech změn, radikálních redukcí i cizích vlivů.</w:t>
      </w:r>
    </w:p>
    <w:p>
      <w:pPr>
        <w:pStyle w:val="Normal"/>
        <w:spacing w:lineRule="auto" w:line="360"/>
        <w:rPr>
          <w:b/>
          <w:b/>
          <w:bCs/>
        </w:rPr>
      </w:pPr>
      <w:r>
        <w:rPr/>
        <w:t xml:space="preserve">    </w:t>
      </w:r>
      <w:r>
        <w:rPr/>
        <w:t>V návaznosti na tvrzení o dominantní formě naší každodenní komunikace je vhodné dodat, že díky korpusovým výzkumům je patrné, že poměr užití mluvené variety k varietě psané (dnes už zdaleka ne vždy spisovné) je několikanásobně vyšší ve prospěch jazyka mluveného. Specificky se dá tento problém nazírat také tak, že nám stále dramatickým způsobem chybějí mluvená data, jakkoliv se může zdát, že synchronních psaných dat je poprvé dostatek, ne-li nadbytek. V případě Českého národního korpusu se tudíž začíná s rozsáhlým sběrem  i těchto chybějících dat, aby  se daly i z nich jednou vyvozovat  podložené a vyvážené závěry,  a tedy nejen z jazyka psaného. Je smutné, že všechny naše gramatiky a slovníky se zakládají jen na datech psaných a nikoliv mluvených; obraz jazyka, který podávají, je tak vážně deformován.</w:t>
      </w:r>
    </w:p>
    <w:p>
      <w:pPr>
        <w:pStyle w:val="Normal"/>
        <w:spacing w:lineRule="auto" w:line="360"/>
        <w:rPr>
          <w:b/>
          <w:b/>
          <w:bCs/>
        </w:rPr>
      </w:pPr>
      <w:r>
        <w:rPr>
          <w:b/>
          <w:bCs/>
        </w:rPr>
      </w:r>
    </w:p>
    <w:p>
      <w:pPr>
        <w:pStyle w:val="Normal"/>
        <w:spacing w:lineRule="auto" w:line="360"/>
        <w:rPr>
          <w:b/>
          <w:b/>
          <w:bCs/>
        </w:rPr>
      </w:pPr>
      <w:r>
        <w:rPr>
          <w:b/>
          <w:bCs/>
        </w:rPr>
        <w:t>2.2 Preskripce a preskriptivismus.</w:t>
      </w:r>
    </w:p>
    <w:p>
      <w:pPr>
        <w:pStyle w:val="Normal"/>
        <w:spacing w:lineRule="auto" w:line="360"/>
        <w:rPr/>
      </w:pPr>
      <w:r>
        <w:rPr/>
        <w:t xml:space="preserve">       </w:t>
      </w:r>
      <w:r>
        <w:rPr/>
        <w:t xml:space="preserve">Z pohledu dnešní korpusové lingvistiky je třeba veškerou preskripci (a  její silnější podobu proskripci) odmítnout², mimo jiné i proto, že se nikdy nezakládala na </w:t>
      </w:r>
      <w:r>
        <w:rPr>
          <w:i/>
          <w:iCs/>
        </w:rPr>
        <w:t>dostatečných a reprezentativních datech.</w:t>
      </w:r>
      <w:r>
        <w:rPr/>
        <w:t xml:space="preserve"> Historicky ji lze také nazírat jako přehlídku přechodných, dobových nebo pomýlených názorů, které se uživatelům autoritativně vnucovaly v jedné době a v jedné sadě předpisů (zvláště pravopisné reformě), které však byly následně vyvraceny a rušeny v následující době a fázi, resp. reformě. Do značné míry toto platí i o češtině.  Většina toho,  co se jedna reforma snažila zavést na úkor něčeho jiného, tj. jedné varianty proti jiné, nemívá totiž velkou životnost a formy, které nakonec stejně převládnou, bývají téměř vždy mluveného původu. Už V. Mathesius (Mathesius 1932, 20)  toto dobře ví, když říká, že </w:t>
      </w:r>
      <w:r>
        <w:rPr>
          <w:i/>
          <w:iCs/>
        </w:rPr>
        <w:t>„cesta českého purismu za posledních osmdesát let je vroubena hroby příkazů a zákazů, které jazyková praxe zašlápla“</w:t>
      </w:r>
      <w:r>
        <w:rPr/>
        <w:t xml:space="preserve">. Lingvisticky vzato nemá smysl tu podrobně připomínat všechny ty (nelingvistické) argumenty preskriptivistů, jako je nejlepší jazyk, vysoký styl, reprezentativní či prestižní jazyk, protože ty de facto nevycházejí ze žádných objektivních kritérií, natožpak dat, o která  by se preskriptivisti mohli opřít. Nechávám stranou problém dat namátkových a subjektivních a stejně tak i problém elitářského přístupu. Připomenu zde však znovu otázku </w:t>
      </w:r>
      <w:r>
        <w:rPr>
          <w:i/>
          <w:iCs/>
        </w:rPr>
        <w:t>práva</w:t>
      </w:r>
      <w:r>
        <w:rPr/>
        <w:t>, o kterém si tito lidé myslí, že ho mají, když s příslušným jazykem manipulují. Kdo jim toto právo dal a jaká má být profesionální kvalifikace těch, kteří rozhodují o tomto celonárodním sociologickém a politickém problému? Být lingvistou člověka ještě přece automaticky nekvalifikuje k tomu, aby takto rozhodoval o jazyce, protože ten  je společným nástrojem patřícím všem, a nikoliv jen vybrané skupince, která  chce rozhodovat o tom, co má užívat většina.</w:t>
      </w:r>
    </w:p>
    <w:p>
      <w:pPr>
        <w:pStyle w:val="Normal"/>
        <w:spacing w:lineRule="auto" w:line="360"/>
        <w:rPr/>
      </w:pPr>
      <w:r>
        <w:rPr/>
        <w:t xml:space="preserve">    </w:t>
      </w:r>
      <w:r>
        <w:rPr/>
        <w:t xml:space="preserve">V pozadí lze snadno vytušit dnes nepřijatelný postoj nadřazenosti kodifikátorů (a jejich údajné hlubší znalosti a problematického vhledu) vůči jazykové komunitě jako celku. Ta se tu vnímá jaksi jako (intelektuálně) nedospělá, jakoby neschopná pochopit vlastní jazyk neumějící ho správně používat, která se proto musí podřídit diktátu „moudřejších“. Dnes to jistě zní i jako postoj velmi arogantní a povýšenecký. Všední pravda kontrastující s takovýmto postojem preskriptivistů je ovšem ta, že málokdo se dokáže v onom diktovaném a „lepším“ standardu vyjadřovat systematicky a bez chyb (což se u mluveného standardu stát nemůže). </w:t>
      </w:r>
    </w:p>
    <w:p>
      <w:pPr>
        <w:pStyle w:val="Normal"/>
        <w:spacing w:lineRule="auto" w:line="360"/>
        <w:rPr/>
      </w:pPr>
      <w:r>
        <w:rPr/>
        <w:t xml:space="preserve">    </w:t>
      </w:r>
      <w:r>
        <w:rPr/>
        <w:t xml:space="preserve">Výše naznačená </w:t>
      </w:r>
      <w:r>
        <w:rPr>
          <w:i/>
          <w:iCs/>
        </w:rPr>
        <w:t>správnost,</w:t>
      </w:r>
      <w:r>
        <w:rPr/>
        <w:t xml:space="preserve"> typická pouze pro preskribovaný, kodifikovaný standard psaný (mluvený jazyk ji nezná), je tedy uměle vytvořená psychologická představa uživatelů čehosi dokonalého, co oni zpravidla v praxi nikdy plně nezvládnou; stačí se podívat do zápisů jazykové poradny, na školní diktáty, anebo třeba na televizní kvízy a soutěže trápící své soutěžící nepříliš smysluplnými otázkami typu „Jak je to správně?“ a falešně pak po ocitování příslušné preskriptorské příručky zpravidla triumfující nad „neznalostí“ dotyčného. Nejde ale o neznalost přirozeného jazyka, ten uživatelé zjevně znají, jen o neznalost onoho umělého konstruktu vymyšleného pár lidmi, vnucovaného druhým a především většinou nezažitého a dobře neosvojeného. A dodejme navíc, že každá přirozená </w:t>
      </w:r>
      <w:r>
        <w:rPr>
          <w:i/>
          <w:iCs/>
        </w:rPr>
        <w:t>norma</w:t>
      </w:r>
      <w:r>
        <w:rPr/>
        <w:t xml:space="preserve"> vyžaduje prestiž a respekt, ale ty nelze získat tak, že se neustále mění (zvláště v průběhu jediného lidského života). Preskriptoři tedy svými konstrukty dělají potřebě (přirozené) normy medvědí službu a její platnost svou nerozumností kriticky zpochybňují, a to nejen umělostí svých zásahů ale i jejich střídáním.</w:t>
      </w:r>
    </w:p>
    <w:p>
      <w:pPr>
        <w:pStyle w:val="Normal"/>
        <w:spacing w:lineRule="auto" w:line="360"/>
        <w:rPr/>
      </w:pPr>
      <w:r>
        <w:rPr/>
        <w:t xml:space="preserve">    </w:t>
      </w:r>
      <w:r>
        <w:rPr/>
        <w:t xml:space="preserve">Nedávná česká zkušenost, podobná leckteré jiné jinde, má nepříjemnou pachuť stop komunistické elity diktující lidem; ti se ovšem proti ní potichu stavěli. Je pozoruhodné, jak špatně se rozumí či nechce rozumět lidem z Pražského kroužku  (Vachek 1970, Teze 1929, 46 ).  I když jasně vyjádřili svůj názor o charakteristické </w:t>
      </w:r>
      <w:r>
        <w:rPr>
          <w:i/>
          <w:iCs/>
        </w:rPr>
        <w:t xml:space="preserve">tendenci </w:t>
      </w:r>
      <w:r>
        <w:rPr/>
        <w:t xml:space="preserve">k expanzi spisovného jazyka (a ne tedy o hotovém faktu), mluvili v kontextu vývoje jazyka o jeho záměrnosti. Nikdy ale neřekli, že by se měla někdy završit a spisovný jazyk by měl převládnout všude: </w:t>
      </w:r>
      <w:r>
        <w:rPr>
          <w:i/>
          <w:iCs/>
        </w:rPr>
        <w:t>„</w:t>
      </w:r>
      <w:r>
        <w:rPr>
          <w:rFonts w:eastAsia="MS Mincho;ＭＳ 明朝"/>
          <w:i/>
          <w:iCs/>
        </w:rPr>
        <w:t>Pro spisovný jazyk je charakteristická z jedné strany snaha po expanzi, po funkci koiné, z druhé strany snaha státi se monopolním znakem vládnoucí třídy“.</w:t>
      </w:r>
      <w:r>
        <w:rPr>
          <w:rFonts w:eastAsia="MS Mincho;ＭＳ 明朝"/>
        </w:rPr>
        <w:t xml:space="preserve">  Zajímavá je tu druhá část formulace pocházející z r. 1929, kde se mluví o možnosti politického a ideologického zneužití spisovného jazyka (sic!).</w:t>
      </w:r>
      <w:r>
        <w:rPr/>
        <w:t xml:space="preserve"> </w:t>
      </w:r>
    </w:p>
    <w:p>
      <w:pPr>
        <w:pStyle w:val="Normal"/>
        <w:spacing w:lineRule="auto" w:line="360"/>
        <w:rPr/>
      </w:pPr>
      <w:r>
        <w:rPr/>
        <w:t xml:space="preserve">    </w:t>
      </w:r>
      <w:r>
        <w:rPr/>
        <w:t xml:space="preserve">Ne všechno z klasického učení Pražské školy, resp. názorů některých jejích reprezentantů lze dnes přijímat (srov. Starý 1994, Cvrček 2004). Problém už lze vidět například u Havránka (1932, 39), do posledních let zřejmě připouštějícího možnost  intervence do jazykové normy; mluví o tom však natolik obecně, že je třeba se pochopitelně ptát řadu nepohodlných otázek jako: kde v jazyce, v jaké míře, jakým způsobem a na základě čeho? V morfologii (nebo ještě jinde?), nevybíravě všude, do škol nebo pro celou veřejnost (uznáním tohoto problému je až dnes český postoj problematická nová ortografická pravidla pro školy pouze doporučující), na základě úvah kolem kulatého stolu nebo ani to ???     </w:t>
      </w:r>
    </w:p>
    <w:p>
      <w:pPr>
        <w:pStyle w:val="Normal"/>
        <w:spacing w:lineRule="auto" w:line="360"/>
        <w:rPr/>
      </w:pPr>
      <w:r>
        <w:rPr/>
        <w:t xml:space="preserve">     </w:t>
      </w:r>
      <w:r>
        <w:rPr/>
        <w:t>Je třeba zároveň zdůraznit, že Pražané nikdy nepopírali pluralitu jazykových variet a představa spisovného jazyka jako jediné a optimální variety byla těmto funkčně orientovaným lingvistům cizí. V dnešní době patří pluralita (standardů) a multifunkčnost k základním charakteristikám jakékoliv jazykové situace, kdy se už neuvažuje o jediné varietě (spisovné), která by byla schopná na sebe převzít všechny funkce jazyka a úspěšně je plnit.</w:t>
      </w:r>
    </w:p>
    <w:p>
      <w:pPr>
        <w:pStyle w:val="Normal"/>
        <w:spacing w:lineRule="auto" w:line="360"/>
        <w:rPr>
          <w:b/>
          <w:b/>
          <w:bCs/>
        </w:rPr>
      </w:pPr>
      <w:r>
        <w:rPr/>
        <w:t xml:space="preserve">    </w:t>
      </w:r>
      <w:r>
        <w:rPr/>
        <w:t xml:space="preserve">I  jeden původní pražský postoj (Havránek 1932, 245 etc.) zdůrazňující primárně a obecně důležitost funkčního přístupu se stavěl za preskriptivní kodifikaci spisovného jazyka, ta se však měla zakládat na </w:t>
      </w:r>
      <w:r>
        <w:rPr>
          <w:i/>
          <w:iCs/>
        </w:rPr>
        <w:t xml:space="preserve">znalosti skutečného </w:t>
      </w:r>
      <w:r>
        <w:rPr/>
        <w:t xml:space="preserve">úzu. Neupřesňuje už ovšem, čím by taková znalost měla být podložena, korpusy tenkrát nebyly. Jak se ukazuje, tento názor však zcela oprávněný nebyl a tento přístup se dnes nazírá jako sporný (Starý 1994); česká praxe v současnosti tento nepříjemný problém zřejmě z rozpaků bohužel odsouvá, ale neřeší. Připomeňme si ještě, že  zvláště v důsledku korpusové orientace na </w:t>
      </w:r>
      <w:r>
        <w:rPr>
          <w:i/>
          <w:iCs/>
        </w:rPr>
        <w:t>typičnost</w:t>
      </w:r>
      <w:r>
        <w:rPr/>
        <w:t xml:space="preserve"> úzu padla i stará představa dobrého autora, jehož jazyk a úzus by se měl napodobovat.</w:t>
      </w:r>
    </w:p>
    <w:p>
      <w:pPr>
        <w:pStyle w:val="Normal"/>
        <w:spacing w:lineRule="auto" w:line="360"/>
        <w:rPr>
          <w:b/>
          <w:b/>
          <w:bCs/>
        </w:rPr>
      </w:pPr>
      <w:r>
        <w:rPr>
          <w:b/>
          <w:bCs/>
        </w:rPr>
      </w:r>
    </w:p>
    <w:p>
      <w:pPr>
        <w:pStyle w:val="Normal"/>
        <w:spacing w:lineRule="auto" w:line="360"/>
        <w:rPr>
          <w:b/>
          <w:b/>
          <w:bCs/>
        </w:rPr>
      </w:pPr>
      <w:r>
        <w:rPr>
          <w:b/>
          <w:bCs/>
        </w:rPr>
        <w:t xml:space="preserve">2.3 Jazyková variabilita.   </w:t>
      </w:r>
    </w:p>
    <w:p>
      <w:pPr>
        <w:pStyle w:val="Normal"/>
        <w:spacing w:lineRule="auto" w:line="360"/>
        <w:rPr/>
      </w:pPr>
      <w:r>
        <w:rPr/>
        <w:t xml:space="preserve">     </w:t>
      </w:r>
      <w:r>
        <w:rPr/>
        <w:t xml:space="preserve">Zcela základní pravdou je, že se jazyk vyvíjí a změny  zavádí  do svých tvarů, pravidel jejich užití a nakonec i do svého systému, a to skrze </w:t>
      </w:r>
      <w:r>
        <w:rPr>
          <w:i/>
          <w:iCs/>
        </w:rPr>
        <w:t>variaci</w:t>
      </w:r>
      <w:r>
        <w:rPr/>
        <w:t xml:space="preserve"> (srov. i de Saussure 1989, pozn. 176). V tomto smyslu tedy jazyková variabilita není obtížný problém, kazící preskriptivistům jejich snahy, jak by ji leckdo z nich mohl nazírat, ale přirozený a základní způsob vývoje jazyka a </w:t>
      </w:r>
      <w:r>
        <w:rPr>
          <w:i/>
          <w:iCs/>
        </w:rPr>
        <w:t xml:space="preserve">manifestace </w:t>
      </w:r>
      <w:r>
        <w:rPr/>
        <w:t xml:space="preserve">tohoto vývoje. Kodifikace pak není nic jiného než popření tohoto přirozeného jevu, </w:t>
      </w:r>
      <w:r>
        <w:rPr>
          <w:i/>
          <w:iCs/>
        </w:rPr>
        <w:t>umělá selekce</w:t>
      </w:r>
      <w:r>
        <w:rPr/>
        <w:t xml:space="preserve"> jedné formy mezi více a </w:t>
      </w:r>
      <w:r>
        <w:rPr>
          <w:i/>
          <w:iCs/>
        </w:rPr>
        <w:t>petrifikace</w:t>
      </w:r>
      <w:r>
        <w:rPr/>
        <w:t xml:space="preserve"> daného stavu vývoje tímto omezujícím způsobem. Vedle důvodů a časové trvanlivosti takového diktátu je však  třeba se znovu i zde ptát po </w:t>
      </w:r>
      <w:r>
        <w:rPr>
          <w:i/>
          <w:iCs/>
        </w:rPr>
        <w:t>kritériích</w:t>
      </w:r>
      <w:r>
        <w:rPr/>
        <w:t xml:space="preserve"> takové selekce. Protože všechny živé jazyky prodělávají vývoj, který se nedá zastavit, je preskripce pro lingvistu vysoce umělá a nepřijatelná, protože variabilitu násilím eliminuje a místo faktů tedy nabízí jen umělý konstrukt. Lingvistické studium jazyka na něm založené je pak už ve své samotné podstatě problematické. Co vlastně lingvista pak studuje? Názory kodifikátorů ukrývané za oficiálně vnucovaný předpis nebo přirozený jazyk v jeho proměnách a skutečných variujících formách a opozicích? </w:t>
      </w:r>
    </w:p>
    <w:p>
      <w:pPr>
        <w:pStyle w:val="Normal"/>
        <w:spacing w:lineRule="auto" w:line="360"/>
        <w:rPr/>
      </w:pPr>
      <w:r>
        <w:rPr/>
        <w:t xml:space="preserve">     </w:t>
      </w:r>
      <w:r>
        <w:rPr/>
        <w:t>O to větší pak bývá šok,  o co víc bývá variabilita takto ukrývaná a zametaná pod koberec, když se později znovu vynoří, po dočasné existenci jen v mluveném jazyce. Každý, kdo pracuje s korpusem, si je jazykové variability různého druhu dobře vědomý a ví také, že už nejsou žádné pohodlné černo-bílé pravdy a jen jediná alternativa.</w:t>
      </w:r>
    </w:p>
    <w:p>
      <w:pPr>
        <w:pStyle w:val="Normal"/>
        <w:spacing w:lineRule="auto" w:line="360"/>
        <w:rPr/>
      </w:pPr>
      <w:r>
        <w:rPr/>
        <w:t xml:space="preserve">    </w:t>
      </w:r>
      <w:r>
        <w:rPr/>
        <w:t xml:space="preserve">Jednou z mnoha podob variability je vedle variability jevů a forem samozřejmě i existence více alternujících </w:t>
      </w:r>
      <w:r>
        <w:rPr>
          <w:i/>
          <w:iCs/>
        </w:rPr>
        <w:t>variet</w:t>
      </w:r>
      <w:r>
        <w:rPr/>
        <w:t xml:space="preserve"> (útvarů apod.). Necháme-li stranou diglosii, například norskou, mimo Evropu mnohem častější, pak jde obvykle o protiklad jedné oficiálně a státem podporované podoby, zvané spisovná (jakkoliv v řadě jazyků se tu lépe názvem zdůrazňuje její původně primární vztah k literatuře, srov. například franc. </w:t>
      </w:r>
      <w:r>
        <w:rPr>
          <w:i/>
          <w:iCs/>
        </w:rPr>
        <w:t>langue litteraire</w:t>
      </w:r>
      <w:r>
        <w:rPr/>
        <w:t xml:space="preserve">) stojící proti jedné či více neoficiálním a obvykle mluveným standardům. Zatímco pouze spisovná varieta je očividným předmětem preskriptivismu, vztah k mluvené formě (v češtině především obecné češtině), sice prodělává změny, ale nahlas se deklaruje jen málo. Přitom dnes už málokdo bude tvrdit jako dřív, že spisovný jazyk má všechny funkce a dokáže prioritně vyjádřit všechno a ve všech situacích (Čermák 1996). O vlivu a defenzívní pozici preskriptivisty ošetřované a propagované spisovné varietě se ví už od začátku, jen se to přiznává zřídka, srovnej například Havránka (1950, 8), který připouští, že: </w:t>
      </w:r>
      <w:r>
        <w:rPr>
          <w:i/>
        </w:rPr>
        <w:t xml:space="preserve">„tam, kde jazyk spisovný má možnost sblížit se s obecnou češtinou, vítězí prostředky shodné s obecnou češtinou a rychle mizejí ze spisovné češtiny zbytečné jeho formy zastaralé.“ </w:t>
      </w:r>
      <w:r>
        <w:rPr/>
        <w:t xml:space="preserve"> Tolik k jednomu možnému a běžnému vývoji soupeření dvou variet, oficiální a neoficiální. </w:t>
      </w:r>
    </w:p>
    <w:p>
      <w:pPr>
        <w:pStyle w:val="Normal"/>
        <w:spacing w:lineRule="auto" w:line="360"/>
        <w:rPr>
          <w:b/>
          <w:b/>
          <w:bCs/>
        </w:rPr>
      </w:pPr>
      <w:r>
        <w:rPr/>
        <w:t xml:space="preserve">  </w:t>
      </w:r>
    </w:p>
    <w:p>
      <w:pPr>
        <w:pStyle w:val="Normal"/>
        <w:spacing w:lineRule="auto" w:line="360"/>
        <w:rPr>
          <w:b/>
          <w:b/>
          <w:bCs/>
        </w:rPr>
      </w:pPr>
      <w:r>
        <w:rPr>
          <w:b/>
          <w:bCs/>
        </w:rPr>
        <w:t>2.4 Cizí vlivy.</w:t>
      </w:r>
    </w:p>
    <w:p>
      <w:pPr>
        <w:pStyle w:val="Normal"/>
        <w:spacing w:lineRule="auto" w:line="360"/>
        <w:rPr/>
      </w:pPr>
      <w:r>
        <w:rPr/>
        <w:t xml:space="preserve">      </w:t>
      </w:r>
      <w:r>
        <w:rPr/>
        <w:t>Jiným oblíbeným argumentem, někdy jen implicitním,  je vliv a import cizích prvků (většinou slov) do vlastního jazyka, který doprovází jak fóbie tak averze; toto býval silný faktor mj. i v českém národním obrození. Tento postoj plyne z pomýlené</w:t>
      </w:r>
      <w:r>
        <w:rPr>
          <w:i/>
          <w:iCs/>
        </w:rPr>
        <w:t xml:space="preserve"> představy čistoty</w:t>
      </w:r>
      <w:r>
        <w:rPr/>
        <w:t xml:space="preserve"> vlastního jazyka, „znečišťovaného“ jiným; žádné opodstatnění však nemá (purismus). Naopak, </w:t>
      </w:r>
      <w:r>
        <w:rPr>
          <w:i/>
          <w:iCs/>
        </w:rPr>
        <w:t>všechny jazyky jsou smíšené</w:t>
      </w:r>
      <w:r>
        <w:rPr/>
        <w:t xml:space="preserve"> a toto míšení stále pokračuje. Žádný jazyk neexistuje v izolaci a nevyhne se vnějším vlivům, které v naší době globalizace nabývají dokonce nových forem. </w:t>
      </w:r>
    </w:p>
    <w:p>
      <w:pPr>
        <w:pStyle w:val="Normal"/>
        <w:spacing w:lineRule="auto" w:line="360"/>
        <w:rPr/>
      </w:pPr>
      <w:r>
        <w:rPr/>
        <w:t xml:space="preserve">Otázka je přitom složitější, protože se při argumentaci cizími vlivy zpravidla rozumí vlivy současné a široce rozpoznávané. Co vše se však už nerozpoznává jako cizí, to se už v úvahu nebere (české </w:t>
      </w:r>
      <w:r>
        <w:rPr>
          <w:i/>
          <w:iCs/>
        </w:rPr>
        <w:t>chléb, muset</w:t>
      </w:r>
      <w:r>
        <w:rPr/>
        <w:t xml:space="preserve">, či kalkový </w:t>
      </w:r>
      <w:r>
        <w:rPr>
          <w:i/>
          <w:iCs/>
        </w:rPr>
        <w:t>nápad</w:t>
      </w:r>
      <w:r>
        <w:rPr/>
        <w:t xml:space="preserve"> aj.). Takové importy se pak tedy už nepociťují jako cizí. Jde tedy zase jen o povrchní a momentální pocit některých lidí, který lze za takovýmto postojem snadno nalézt.                      </w:t>
      </w:r>
    </w:p>
    <w:p>
      <w:pPr>
        <w:pStyle w:val="Normal"/>
        <w:spacing w:lineRule="auto" w:line="360"/>
        <w:rPr/>
      </w:pPr>
      <w:r>
        <w:rPr/>
        <w:t xml:space="preserve">    </w:t>
      </w:r>
      <w:r>
        <w:rPr/>
        <w:t xml:space="preserve">Dodejme, že neexistuje ve skutečnosti záznam jazyka, který by zahynul pod přemírou cizích slov, jen se v takovém případě prostě změnil. A </w:t>
      </w:r>
      <w:r>
        <w:rPr>
          <w:i/>
          <w:iCs/>
        </w:rPr>
        <w:t>změnu</w:t>
      </w:r>
      <w:r>
        <w:rPr/>
        <w:t>, to nejpřirozenější, co se jazyku stává a stávat musí, nelze ztotožňovat s </w:t>
      </w:r>
      <w:r>
        <w:rPr>
          <w:i/>
          <w:iCs/>
        </w:rPr>
        <w:t>vyhynutím</w:t>
      </w:r>
      <w:r>
        <w:rPr/>
        <w:t xml:space="preserve"> jazyka; pro to bývají jiné důvody, zpravidla nelingvistické. Je skoro zbytečné tu znovu poukazovat na  angličtinu a její houbovitou povahu nasávající cizí prvky odkudkoliv zcela nevídaným způsobem už dlouhou dobu, ale podobný případ ve skutečnosti představuje v historii i francouzština apod. (na což se dnes rádo zapomíná). Takováto ovlivněnost jazyků, v dnešní Evropě především angličtinou (dřív to bývalo jinak), je běžná a známá, srovnej například situaci dnešní nizozemštiny, jazyků skandinávských apod. Před pár desetiletími zažila například i finská komunita, nepodloženě „hrdá“ na čistotu svého jazyka, značný šok, když vyšel první velký slovník cizích slov a zjistilo se, kolik je toho přejato. </w:t>
      </w:r>
    </w:p>
    <w:p>
      <w:pPr>
        <w:pStyle w:val="Normal"/>
        <w:spacing w:lineRule="auto" w:line="360"/>
        <w:rPr/>
      </w:pPr>
      <w:r>
        <w:rPr/>
        <w:t xml:space="preserve">     </w:t>
      </w:r>
      <w:r>
        <w:rPr/>
        <w:t xml:space="preserve">Podobně by bylo chybou </w:t>
      </w:r>
      <w:r>
        <w:rPr>
          <w:i/>
          <w:iCs/>
        </w:rPr>
        <w:t>zaměňovat změnu za úpadek jazyka</w:t>
      </w:r>
      <w:r>
        <w:rPr/>
        <w:t xml:space="preserve">, což je stížnost, kterou lze slýchat často i dnes.  Dokud nebudeme vybaveni objektivními nástroji, je třeba každé takové konstatování mluvící o úpadku jazyka považovat za mýtus a nerozpoznání prosté změny, psychologicky a axiologicky pak pouze za staromilectví. </w:t>
      </w:r>
    </w:p>
    <w:p>
      <w:pPr>
        <w:pStyle w:val="Normal"/>
        <w:spacing w:lineRule="auto" w:line="360"/>
        <w:rPr>
          <w:b/>
          <w:b/>
          <w:bCs/>
        </w:rPr>
      </w:pPr>
      <w:r>
        <w:rPr/>
        <w:t xml:space="preserve">     </w:t>
      </w:r>
      <w:r>
        <w:rPr/>
        <w:t>Existuje však ještě další, psychologický důvod pro tuto nechuť k cizím importům či jejich odmítání, který někdy hraničí s obyčejnou inercií a leností některých mluvčích přijímat nové (cizí). Z hlediska funkčního však není pro odmítání výpůjček žádný důvod, jsou přirozeným a trvalým jevem.</w:t>
      </w:r>
    </w:p>
    <w:p>
      <w:pPr>
        <w:pStyle w:val="Normal"/>
        <w:spacing w:lineRule="auto" w:line="360"/>
        <w:rPr>
          <w:b/>
          <w:b/>
          <w:bCs/>
        </w:rPr>
      </w:pPr>
      <w:r>
        <w:rPr>
          <w:b/>
          <w:bCs/>
        </w:rPr>
      </w:r>
    </w:p>
    <w:p>
      <w:pPr>
        <w:pStyle w:val="Normal"/>
        <w:spacing w:lineRule="auto" w:line="360"/>
        <w:rPr>
          <w:b/>
          <w:b/>
          <w:bCs/>
        </w:rPr>
      </w:pPr>
      <w:r>
        <w:rPr>
          <w:b/>
          <w:bCs/>
        </w:rPr>
        <w:t>2.5 Forma versus obsah.</w:t>
      </w:r>
    </w:p>
    <w:p>
      <w:pPr>
        <w:pStyle w:val="Normal"/>
        <w:spacing w:lineRule="auto" w:line="360"/>
        <w:rPr/>
      </w:pPr>
      <w:r>
        <w:rPr/>
        <w:t xml:space="preserve">      </w:t>
      </w:r>
      <w:r>
        <w:rPr/>
        <w:t>Až dosud  nebyla řeč o skutečnosti, že kodifikace a následný preskriptivismus se vztahuje téměř výlučně k </w:t>
      </w:r>
      <w:r>
        <w:rPr>
          <w:i/>
          <w:iCs/>
        </w:rPr>
        <w:t>jazykové formě</w:t>
      </w:r>
      <w:r>
        <w:rPr/>
        <w:t xml:space="preserve"> (psané) a že</w:t>
      </w:r>
      <w:r>
        <w:rPr>
          <w:i/>
          <w:iCs/>
        </w:rPr>
        <w:t xml:space="preserve"> obsahu či významu</w:t>
      </w:r>
      <w:r>
        <w:rPr/>
        <w:t xml:space="preserve"> se žádná pozornost nevěnuje. To je z hlediska expanzionismu některých preskriptivistů dost podivné, protože největší variabilitu  i změny lze najít právě v oblasti jazykového významu, a ne formy. Chceme-li preskriptivistům dělat </w:t>
      </w:r>
      <w:r>
        <w:rPr>
          <w:i/>
          <w:iCs/>
        </w:rPr>
        <w:t>advocata diaboli</w:t>
      </w:r>
      <w:r>
        <w:rPr/>
        <w:t>, musíme se pak ovšem ptát:  je tato jednostranná obsese formou, což je povrchový aspekt jazyka, skutečně na místě? Anebo tu preskriptivisté mlčky přiznávají, že tak daleko prostě nedosáhnou, jakkoliv by to rádi udělali?</w:t>
      </w:r>
    </w:p>
    <w:p>
      <w:pPr>
        <w:pStyle w:val="Normal"/>
        <w:spacing w:lineRule="auto" w:line="360"/>
        <w:rPr>
          <w:b/>
          <w:b/>
          <w:bCs/>
        </w:rPr>
      </w:pPr>
      <w:r>
        <w:rPr/>
        <w:t xml:space="preserve">     </w:t>
      </w:r>
      <w:r>
        <w:rPr/>
        <w:t xml:space="preserve">Za kritickou zmínku stojí ale ještě jeden postřeh o jazykové formě a snaze preskriptivistů ji buď měnit, anebo omezovat. Z hlediska toho, co nám moderní korpusy dnes říkají, je zřejmé, že většina minulé historie studia jazyka měla dominantní </w:t>
      </w:r>
      <w:r>
        <w:rPr>
          <w:i/>
          <w:iCs/>
        </w:rPr>
        <w:t xml:space="preserve">paradigmatickou </w:t>
      </w:r>
      <w:r>
        <w:rPr/>
        <w:t xml:space="preserve">povahu, a jeho </w:t>
      </w:r>
      <w:r>
        <w:rPr>
          <w:i/>
          <w:iCs/>
        </w:rPr>
        <w:t>syntagmatice</w:t>
      </w:r>
      <w:r>
        <w:rPr/>
        <w:t>, tj. způsobům kombinace jazykových prvků, slov apod., se  pozornost příliš nevěnovala. Tyto způsoby a tedy celá syntagmatika přitom však nejen procházejí neustálou proměnou také, ale jde tu vůbec o úhrn změn největší, preskriptivisté si ji však zřejmě (až na jednotlivosti dosud) neuvědomili. I když má na konci vliv tato oblast na význam slov, lexikální systém i gramatiku, je vnějškově i tento aspekt jazyka součástí jeho formální stránky. Nebylo by však nijak moudré, i když by si toto preskriptivisté uvědomili, aby začali s pokusy o kodifikaci i zde. Předepisovat význam je ještě absurdnější než předepisovat formu. Je ho tedy třeba, stejně jako další aspekty jazyka, nechat jeho přirozenému vývoji.</w:t>
      </w:r>
    </w:p>
    <w:p>
      <w:pPr>
        <w:pStyle w:val="Normal"/>
        <w:spacing w:lineRule="auto" w:line="360"/>
        <w:rPr>
          <w:b/>
          <w:b/>
          <w:bCs/>
        </w:rPr>
      </w:pPr>
      <w:r>
        <w:rPr>
          <w:b/>
          <w:bCs/>
        </w:rPr>
      </w:r>
    </w:p>
    <w:p>
      <w:pPr>
        <w:pStyle w:val="Normal"/>
        <w:spacing w:lineRule="auto" w:line="360"/>
        <w:rPr>
          <w:b/>
          <w:b/>
          <w:bCs/>
        </w:rPr>
      </w:pPr>
      <w:r>
        <w:rPr>
          <w:b/>
          <w:bCs/>
        </w:rPr>
        <w:t>3. Závěr.</w:t>
      </w:r>
    </w:p>
    <w:p>
      <w:pPr>
        <w:pStyle w:val="Normal"/>
        <w:spacing w:lineRule="auto" w:line="360"/>
        <w:rPr/>
      </w:pPr>
      <w:r>
        <w:rPr/>
        <w:t xml:space="preserve">    </w:t>
      </w:r>
      <w:r>
        <w:rPr/>
        <w:t xml:space="preserve">Lingvistický pohled na preskriptivismus a některé jeho stránky, zde stručně nastíněný, musí nutně a rychle dospívat k závěru, že jakákoliv rozhodnutí o jazyce, pokud možno nepreskriptivní povahy, se musejí zakládat na dostatečných datech (korpusových) a  rozumných lingvistických kritériích; o formě těchto rozhodnutí (ne však nutně v podobě pravidel) je třeba vést diskuzi. Stabilita jazyka je dána přirozeným územ, a nikoliv diktátem. </w:t>
      </w:r>
    </w:p>
    <w:p>
      <w:pPr>
        <w:pStyle w:val="Normal"/>
        <w:spacing w:lineRule="auto" w:line="360"/>
        <w:rPr/>
      </w:pPr>
      <w:r>
        <w:rPr/>
      </w:r>
    </w:p>
    <w:p>
      <w:pPr>
        <w:pStyle w:val="Normal"/>
        <w:spacing w:lineRule="auto" w:line="360"/>
        <w:rPr>
          <w:b/>
          <w:b/>
          <w:bCs/>
        </w:rPr>
      </w:pPr>
      <w:r>
        <w:rPr>
          <w:b/>
          <w:bCs/>
        </w:rPr>
        <w:t>Poznámky</w:t>
      </w:r>
    </w:p>
    <w:p>
      <w:pPr>
        <w:pStyle w:val="Normal"/>
        <w:spacing w:lineRule="auto" w:line="360"/>
        <w:rPr/>
      </w:pPr>
      <w:r>
        <w:rPr/>
        <w:t>1 Toto je pozměněná a rozšířená verze příspěvku Čermák 2004 a 2005.</w:t>
      </w:r>
    </w:p>
    <w:p>
      <w:pPr>
        <w:pStyle w:val="Normal"/>
        <w:spacing w:lineRule="auto" w:line="360"/>
        <w:rPr/>
      </w:pPr>
      <w:r>
        <w:rPr/>
        <w:t xml:space="preserve">2  Nevysloveným předpokladem tu ovšem je, že na danou komunitu pohlížíme jako na kulturně vyspělou, v níž existuje demokraticky uznávaná pluralita jak názorů tak i jazykových variet. V tomto smyslu nejde tedy například o případy odlišné, v nichž je třeba jazyk určitého etnika stabilizovat, navrhnout jeho písmo a podobně. </w:t>
      </w:r>
    </w:p>
    <w:p>
      <w:pPr>
        <w:pStyle w:val="Normal"/>
        <w:spacing w:lineRule="auto" w:line="360"/>
        <w:rPr/>
      </w:pPr>
      <w:r>
        <w:rPr/>
      </w:r>
    </w:p>
    <w:p>
      <w:pPr>
        <w:pStyle w:val="Normal"/>
        <w:spacing w:lineRule="auto" w:line="360"/>
        <w:rPr>
          <w:rFonts w:eastAsia="MS Mincho;ＭＳ 明朝"/>
          <w:b/>
          <w:b/>
          <w:bCs/>
        </w:rPr>
      </w:pPr>
      <w:r>
        <w:rPr>
          <w:rFonts w:eastAsia="MS Mincho;ＭＳ 明朝"/>
          <w:b/>
          <w:bCs/>
        </w:rPr>
        <w:t>Literatura</w:t>
      </w:r>
    </w:p>
    <w:p>
      <w:pPr>
        <w:pStyle w:val="Normal"/>
        <w:spacing w:lineRule="auto" w:line="360"/>
        <w:rPr/>
      </w:pPr>
      <w:r>
        <w:rPr/>
        <w:t xml:space="preserve">Cvrček V., 2004, </w:t>
      </w:r>
      <w:r>
        <w:rPr>
          <w:i/>
          <w:iCs/>
        </w:rPr>
        <w:t>Vývoj polemických názorů na kodifikaci češtiny po roce 1945</w:t>
      </w:r>
      <w:r>
        <w:rPr/>
        <w:t>, Praha (diplomová práce na FFUK).</w:t>
      </w:r>
    </w:p>
    <w:p>
      <w:pPr>
        <w:pStyle w:val="Normal"/>
        <w:suppressAutoHyphens w:val="true"/>
        <w:spacing w:lineRule="auto" w:line="360"/>
        <w:jc w:val="both"/>
        <w:rPr/>
      </w:pPr>
      <w:r>
        <w:rPr/>
        <w:t xml:space="preserve">Čermák F., 1996, Obecná a spisovná čeština: Poměr, funkce a metodologie. In </w:t>
      </w:r>
      <w:r>
        <w:rPr>
          <w:i/>
          <w:iCs/>
        </w:rPr>
        <w:t>Spisovnost a nespisovnost dnes</w:t>
      </w:r>
      <w:r>
        <w:rPr/>
        <w:t>, Sb. prací Ped. fakulty MU v Brně, sv. 133, ř. jaz. a lit.  č. 27, ed. R. Šrámek, Brno, 14-18.</w:t>
      </w:r>
    </w:p>
    <w:p>
      <w:pPr>
        <w:pStyle w:val="Normal"/>
        <w:spacing w:lineRule="auto" w:line="360"/>
        <w:rPr/>
      </w:pPr>
      <w:r>
        <w:rPr/>
        <w:t>Čermák F., 1997, Obecná čeština: je součástí české diglosie?</w:t>
      </w:r>
      <w:r>
        <w:rPr>
          <w:i/>
          <w:iCs/>
        </w:rPr>
        <w:t xml:space="preserve"> Jazykovědné aktuality </w:t>
      </w:r>
      <w:r>
        <w:rPr/>
        <w:t xml:space="preserve"> XXXIV/3-4, 34-43.</w:t>
      </w:r>
    </w:p>
    <w:p>
      <w:pPr>
        <w:pStyle w:val="Normal"/>
        <w:spacing w:lineRule="auto" w:line="360"/>
        <w:rPr/>
      </w:pPr>
      <w:r>
        <w:rPr/>
        <w:t>Čermák F., 2004,</w:t>
      </w:r>
      <w:r>
        <w:rPr>
          <w:i/>
          <w:iCs/>
        </w:rPr>
        <w:t xml:space="preserve"> </w:t>
      </w:r>
      <w:r>
        <w:rPr/>
        <w:t xml:space="preserve">Prescriptivism, Variability and Stability. In </w:t>
      </w:r>
      <w:r>
        <w:rPr>
          <w:i/>
          <w:iCs/>
        </w:rPr>
        <w:t>Obdobja 22</w:t>
      </w:r>
      <w:r>
        <w:rPr/>
        <w:t xml:space="preserve">, Univerza v Ljublani, Ljubljana, 19-25.  </w:t>
      </w:r>
    </w:p>
    <w:p>
      <w:pPr>
        <w:pStyle w:val="Normal"/>
        <w:spacing w:lineRule="auto" w:line="360"/>
        <w:rPr/>
      </w:pPr>
      <w:r>
        <w:rPr/>
        <w:t xml:space="preserve">Čermák F., 2005, Preskriptivismus: Variabilita versus stabilita, In </w:t>
      </w:r>
      <w:r>
        <w:rPr>
          <w:i/>
          <w:iCs/>
        </w:rPr>
        <w:t xml:space="preserve"> Spisovnost a nespisovnost. Zdroje, proměny a perspektivy. </w:t>
      </w:r>
      <w:r>
        <w:rPr/>
        <w:t>Eds. E. Minářová, K. Ondráčková,  Masarykova univerzita v Brně. Pedagogická fakulta, Brno 2004, 12-17.</w:t>
      </w:r>
    </w:p>
    <w:p>
      <w:pPr>
        <w:pStyle w:val="Normal"/>
        <w:spacing w:lineRule="auto" w:line="360"/>
        <w:rPr>
          <w:rFonts w:eastAsia="MS Mincho;ＭＳ 明朝"/>
        </w:rPr>
      </w:pPr>
      <w:r>
        <w:rPr/>
        <w:t xml:space="preserve">Havránek B., 1950, Dnešní čeština, </w:t>
      </w:r>
      <w:r>
        <w:rPr>
          <w:i/>
          <w:iCs/>
        </w:rPr>
        <w:t>Naše řeč</w:t>
      </w:r>
      <w:r>
        <w:rPr/>
        <w:t xml:space="preserve"> 34, 6-9.</w:t>
      </w:r>
    </w:p>
    <w:p>
      <w:pPr>
        <w:pStyle w:val="Normal"/>
        <w:spacing w:lineRule="auto" w:line="360"/>
        <w:rPr>
          <w:rFonts w:eastAsia="MS Mincho;ＭＳ 明朝"/>
        </w:rPr>
      </w:pPr>
      <w:r>
        <w:rPr>
          <w:rFonts w:eastAsia="MS Mincho;ＭＳ 明朝"/>
        </w:rPr>
        <w:t xml:space="preserve">Havránek B., 1963,  </w:t>
      </w:r>
      <w:r>
        <w:rPr>
          <w:rFonts w:eastAsia="MS Mincho;ＭＳ 明朝"/>
          <w:i/>
          <w:iCs/>
        </w:rPr>
        <w:t>Studie o spisovném jazyce</w:t>
      </w:r>
      <w:r>
        <w:rPr>
          <w:rFonts w:eastAsia="MS Mincho;ＭＳ 明朝"/>
        </w:rPr>
        <w:t>, Praha Academia 1963.</w:t>
      </w:r>
    </w:p>
    <w:p>
      <w:pPr>
        <w:pStyle w:val="Normal"/>
        <w:spacing w:lineRule="auto" w:line="360"/>
        <w:rPr>
          <w:rFonts w:eastAsia="MS Mincho;ＭＳ 明朝"/>
        </w:rPr>
      </w:pPr>
      <w:r>
        <w:rPr>
          <w:rFonts w:eastAsia="MS Mincho;ＭＳ 明朝"/>
        </w:rPr>
        <w:t>Mathesius V., 1932, O požadavku stability ve spisovném jazyce, In Havránek B., M. Weingart, eds.,</w:t>
      </w:r>
      <w:r>
        <w:rPr>
          <w:rFonts w:eastAsia="MS Mincho;ＭＳ 明朝"/>
          <w:i/>
          <w:iCs/>
        </w:rPr>
        <w:t xml:space="preserve"> Spisovná čeština a jazyková kultura.</w:t>
      </w:r>
      <w:r>
        <w:rPr>
          <w:rFonts w:eastAsia="MS Mincho;ＭＳ 明朝"/>
        </w:rPr>
        <w:t xml:space="preserve"> Praha Melantrich, 14-31. </w:t>
      </w:r>
    </w:p>
    <w:p>
      <w:pPr>
        <w:pStyle w:val="Normal"/>
        <w:spacing w:lineRule="auto" w:line="360"/>
        <w:rPr>
          <w:rFonts w:eastAsia="MS Mincho;ＭＳ 明朝"/>
        </w:rPr>
      </w:pPr>
      <w:r>
        <w:rPr>
          <w:rFonts w:eastAsia="MS Mincho;ＭＳ 明朝"/>
        </w:rPr>
        <w:t xml:space="preserve">de Saussure F., 1989, </w:t>
      </w:r>
      <w:r>
        <w:rPr>
          <w:rFonts w:eastAsia="MS Mincho;ＭＳ 明朝"/>
          <w:i/>
          <w:iCs/>
        </w:rPr>
        <w:t>Kurs obecné lingvistiky</w:t>
      </w:r>
      <w:r>
        <w:rPr>
          <w:rFonts w:eastAsia="MS Mincho;ＭＳ 明朝"/>
        </w:rPr>
        <w:t xml:space="preserve">. Praha Odeon. </w:t>
      </w:r>
    </w:p>
    <w:p>
      <w:pPr>
        <w:pStyle w:val="Normal"/>
        <w:spacing w:lineRule="auto" w:line="360"/>
        <w:rPr>
          <w:rFonts w:eastAsia="MS Mincho;ＭＳ 明朝"/>
        </w:rPr>
      </w:pPr>
      <w:r>
        <w:rPr>
          <w:rFonts w:eastAsia="MS Mincho;ＭＳ 明朝"/>
        </w:rPr>
        <w:t xml:space="preserve">Starý Z., 1994, </w:t>
      </w:r>
      <w:r>
        <w:rPr>
          <w:rFonts w:eastAsia="MS Mincho;ＭＳ 明朝"/>
          <w:i/>
          <w:iCs/>
        </w:rPr>
        <w:t>Ve jménu funkce a intervence</w:t>
      </w:r>
      <w:r>
        <w:rPr>
          <w:rFonts w:eastAsia="MS Mincho;ＭＳ 明朝"/>
        </w:rPr>
        <w:t xml:space="preserve">, Praha UK. </w:t>
      </w:r>
    </w:p>
    <w:p>
      <w:pPr>
        <w:pStyle w:val="Normal"/>
        <w:spacing w:lineRule="auto" w:line="360"/>
        <w:rPr>
          <w:rFonts w:eastAsia="MS Mincho;ＭＳ 明朝"/>
        </w:rPr>
      </w:pPr>
      <w:r>
        <w:rPr>
          <w:rFonts w:eastAsia="MS Mincho;ＭＳ 明朝"/>
        </w:rPr>
        <w:t xml:space="preserve">Vachek J., ed., 1970, </w:t>
      </w:r>
      <w:r>
        <w:rPr>
          <w:rFonts w:eastAsia="MS Mincho;ＭＳ 明朝"/>
          <w:i/>
          <w:iCs/>
        </w:rPr>
        <w:t>U základů pražské jazykovědné školy</w:t>
      </w:r>
      <w:r>
        <w:rPr>
          <w:rFonts w:eastAsia="MS Mincho;ＭＳ 明朝"/>
        </w:rPr>
        <w:t>, Praha Academia (Teze předložené  prvému sjezdu slovanských filologů v Praze 1929).</w:t>
      </w:r>
    </w:p>
    <w:p>
      <w:pPr>
        <w:pStyle w:val="Normal"/>
        <w:spacing w:lineRule="auto" w:line="360"/>
        <w:rPr/>
      </w:pPr>
      <w:r>
        <w:rPr>
          <w:rFonts w:eastAsia="MS Mincho;ＭＳ 明朝"/>
        </w:rPr>
        <w:t xml:space="preserve">Thomas, G., 1991, </w:t>
      </w:r>
      <w:r>
        <w:rPr>
          <w:rFonts w:eastAsia="MS Mincho;ＭＳ 明朝"/>
          <w:i/>
          <w:iCs/>
        </w:rPr>
        <w:t>Linguistic Purism,</w:t>
      </w:r>
      <w:r>
        <w:rPr>
          <w:rFonts w:eastAsia="MS Mincho;ＭＳ 明朝"/>
        </w:rPr>
        <w:t xml:space="preserve"> London-New York Longm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9:20:00Z</dcterms:created>
  <dc:creator>Cermak</dc:creator>
  <dc:description/>
  <dc:language>en-US</dc:language>
  <cp:lastModifiedBy>Cermak</cp:lastModifiedBy>
  <dcterms:modified xsi:type="dcterms:W3CDTF">2006-04-30T09:22:00Z</dcterms:modified>
  <cp:revision>1</cp:revision>
  <dc:subject/>
  <dc:title>Preskriptivismus:   Variabilita versus stabilita, faktory a problémy¹</dc:title>
</cp:coreProperties>
</file>