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 xml:space="preserve">František Čermák </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Obecná čeština: je součástí české diglosi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Přednášky z běhu LŠSS, UK V Praze, UKFF, 23-37 (rozšířená stejnojmenná verze z r. 1997, Jazykovědné      aktuality XXXIV, 34-43).</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0.  Jazyková situac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Čeština je svou sociolingvistickou povahou mezi slovanskými jazyky jedinečná v tom, že má především dvě variety (útvary), spisovnou a mluvenou. Ty se liší do té míry, že někteří odborníci začínají uvažovat o možnosti tu vidět diglosii, jiní však tento názor odmítají. Je to situace, která je z historických důvodů i důvodů nejasnosti její interpretace velmi zvláštní, a jen těžko se k ní hledají paralely jinde (jistou podobnost tu s češtinou vykazuje jen slovinština). Je pravda, že klasická diglosie, tj. existence dvou těsně příbuzných ne však stejně rovnoprávných jazyků vedle sebe, jak se demonstruje na arabštině Koránu a mluvené či řečtině (</w:t>
      </w:r>
      <w:r>
        <w:rPr>
          <w:rFonts w:cs="Times New Roman" w:ascii="Times New Roman" w:hAnsi="Times New Roman"/>
          <w:i/>
          <w:spacing w:val="-2"/>
        </w:rPr>
        <w:t>katharevousa vs dhimotiki</w:t>
      </w:r>
      <w:r>
        <w:rPr>
          <w:rFonts w:cs="Times New Roman" w:ascii="Times New Roman" w:hAnsi="Times New Roman"/>
          <w:spacing w:val="-2"/>
        </w:rPr>
        <w:t xml:space="preserve">) nebo švýcarských verzích němčiny </w:t>
      </w:r>
      <w:r>
        <w:rPr>
          <w:rFonts w:cs="Times New Roman" w:ascii="Times New Roman" w:hAnsi="Times New Roman"/>
          <w:i/>
          <w:spacing w:val="-2"/>
        </w:rPr>
        <w:t>Hochdeutsch vs Schwyzertüüttsch</w:t>
      </w:r>
      <w:r>
        <w:rPr>
          <w:rFonts w:cs="Times New Roman" w:ascii="Times New Roman" w:hAnsi="Times New Roman"/>
          <w:spacing w:val="-2"/>
        </w:rPr>
        <w:t>, popř. norštiny (</w:t>
      </w:r>
      <w:r>
        <w:rPr>
          <w:rFonts w:cs="Times New Roman" w:ascii="Times New Roman" w:hAnsi="Times New Roman"/>
          <w:i/>
          <w:spacing w:val="-2"/>
        </w:rPr>
        <w:t>bokmal vs nynorsk</w:t>
      </w:r>
      <w:r>
        <w:rPr>
          <w:rFonts w:cs="Times New Roman" w:ascii="Times New Roman" w:hAnsi="Times New Roman"/>
          <w:spacing w:val="-2"/>
        </w:rPr>
        <w:t xml:space="preserve">) v češtině není. Na druhé straně však některé jejich prvky má; problém je v česky mluvící oblasti navíc komplikovaný tím, že mluvená varieta, jakkoliv její užití roste, nepokrývá celou Moravu. Stejně tak je však třeba si uvědomit, že ani výše uvedené prototypické diglosní situace nejsou stejné: zatímco v arabštině a řečtině jsou obě variety dosti vzdálené a většinou oddělené, ve švýcarské i norské situaci k určitému propojení dochází.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Je třeba zdůraznit, že toto propojení obou variet má přitom dvojí podobu, což se obvykle nerozlišuje: jde jednak o střídání kódů (</w:t>
      </w:r>
      <w:r>
        <w:rPr>
          <w:rFonts w:cs="Times New Roman" w:ascii="Times New Roman" w:hAnsi="Times New Roman"/>
          <w:i/>
          <w:spacing w:val="-2"/>
        </w:rPr>
        <w:t>code-switching</w:t>
      </w:r>
      <w:r>
        <w:rPr>
          <w:rFonts w:cs="Times New Roman" w:ascii="Times New Roman" w:hAnsi="Times New Roman"/>
          <w:spacing w:val="-2"/>
        </w:rPr>
        <w:t xml:space="preserve">, srov. Sgall et alia, 1992) a jednak jde o </w:t>
      </w:r>
      <w:r>
        <w:rPr>
          <w:rFonts w:cs="Times New Roman" w:ascii="Times New Roman" w:hAnsi="Times New Roman"/>
          <w:i/>
          <w:spacing w:val="-2"/>
        </w:rPr>
        <w:t>společný průnik</w:t>
      </w:r>
      <w:r>
        <w:rPr>
          <w:rFonts w:cs="Times New Roman" w:ascii="Times New Roman" w:hAnsi="Times New Roman"/>
          <w:spacing w:val="-2"/>
        </w:rPr>
        <w:t xml:space="preserve"> forem a prostředků, tj. existenci jazykových jednotek, které patří do obou variet. Zkoumání tohoto druhého aspektu, který je významný zvláště v lexikonu, kde je největší, se dosud nikdo nevěnoval; je tu však třeba vidět spíše kontinuum s neostrými hranicemi v něm, a ne jasně oddělené oblasti. Přes slabé zastoupení morfologie v němčině a norštině lze českou situaci spíše zčásti přirovnat k těmto jazykům, popř. k situaci francouzské než např. k arabštině či řečtině, kde si nedávno obě variety vyměnily role a dříve oficiální </w:t>
      </w:r>
      <w:r>
        <w:rPr>
          <w:rFonts w:cs="Times New Roman" w:ascii="Times New Roman" w:hAnsi="Times New Roman"/>
          <w:i/>
          <w:spacing w:val="-2"/>
        </w:rPr>
        <w:t>katharevousa</w:t>
      </w:r>
      <w:r>
        <w:rPr>
          <w:rFonts w:cs="Times New Roman" w:ascii="Times New Roman" w:hAnsi="Times New Roman"/>
          <w:spacing w:val="-2"/>
        </w:rPr>
        <w:t xml:space="preserve"> je dnes jako už sekundární spíše na ústupu.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Česká jazyková situace je deskriptivně nesnadná a vedle řešení problémů metodologických tu je nutné konstatovat především potřebu nového výzkumu, kterého se dosud nedostává. Určité výsledky a nové poznání přinese mj. analýza zpracovaného komputerového subkorpusu mluvené češtiny, který v rozsahu přes půl miliónu slov vzniká na Filozofické fakultě KU jako součást Českého národního korpusu. Specificky je situace nejasná především z hlediska kvantitativních aspektů a přesnějšího poměru existujících jazykových variet a právě tento korpus bude schopný řadu až dosud volně či vágně zmiňovaných představ zpřesni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ěžný Čech ze západní většinové části oblasti se rodí do primárního jazyka, kterým je pro něj obecná čeština (někdy s menší příměsí dialektických prvků) a až od šesti let, kdy začíná chodit do školy, se dovídá, že mluví "špatně" a že správná čeština, kterou má mluvit a později také psát, je ta, se kterou ho seznámí paní učitelka, která se tak stává soudcem a nositelkou patentu na jazykovou správnost, ovšem jazyka odlišného; zároveň se tak stává i pramenem postupně vznikajících pocitů frustrací. Dítě a později dospělý je tak přeučován od té doby v tomto duchu. Výsledkem je, že čím vzdělanější je člověk, tím má často blíže k víře, že skutečnou mateřštinou je pro něj až ten druhý, tj. spisovný jazyk, zatímco mluvčí méně vzdělaný obvykle jen trpí pocitem nejistoty, co a jak je správné, zvláště má-li se vyjádřit písemně. Jinými slovy, přirozenou a silnou jazykovou intuici, se kterou dítě jako přirozený mluvčí přichází do školy, má dospělý mluvčí oslabenou, avšak novou intuici, tj. z onoho nového jazyka, do doby dospělosti plně téměř nikdy nezíská a zůstává mu onen pocit nejistoty, popř. inferiority. Tuto situaci silně podporuje i téměř už zvyková, periodická ortografická reforma (vždy minimálně jedna na generaci), což vyvolává pochopitelný odpor. Pocit nejistoty, zvláště u generací starších, se tak jen zvětšuj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 xml:space="preserve">Všechny tyto faktory a témata jsou pro většinu lingvistů tradičně tabu, a proto i nezkoumané. V historické perspektivě, zvláště v kontextu předválečné pražské lingvistické školy, je pak zvlášť podivné, že a proč jsou vlastně zanedbávané. Přitom si velká řada zvláště starších lingvistů dosah těchto problémů neuvědomuje a vehementně se brání, když se tu poukazuje na nepřiznanou, skrytou, a přitom dost výraznou preskriptivnost. </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1.  Spisovná čeština a obecná češtin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Běžnou situací jazyků je ta, kde stojí v opozici dialekty versus oficiální standard; přitom i tato situace má více podob, popř. mezi dialekty existuje i jistá hierarchie. Problém je ovšem v definici pojmu dialekt, resp. jazyk: v některých jazycích se za dialekty považují z evropského hlediska jasně odlišné jazyky, jako např. v Číně, jejíž jednotlivé dialekty nejen nejsou vzájemně srozumitelné, ale liší se např. i počtem tónů aj.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I v češtině tato opozice oficiálního standardu a dialektů existuje, ale větší důležitost, nikoliv však centrální, má jen na Moravě. Naproti tomu i do jisté míry na Moravě, ale především v Čechách, tj. v západní části teritoria, je primární jiná opozice, tj. oficiální standard versus </w:t>
      </w:r>
      <w:r>
        <w:rPr>
          <w:rFonts w:cs="Times New Roman" w:ascii="Times New Roman" w:hAnsi="Times New Roman"/>
          <w:i/>
          <w:spacing w:val="-2"/>
        </w:rPr>
        <w:t>obecná čeština.</w:t>
      </w:r>
      <w:r>
        <w:rPr>
          <w:rFonts w:cs="Times New Roman" w:ascii="Times New Roman" w:hAnsi="Times New Roman"/>
          <w:spacing w:val="-2"/>
        </w:rPr>
        <w:t xml:space="preserve">  Obecná čeština vznikla jako primárně mluvená varieta, která má v Čechách naddialektovou povahu, tj. je vnímána jako varieta stejně přijatelná a užívaná bez ohledu na jednotlivé dialekty, jejichž role výrazně stále slábne. Přestože solidní výzkum k dispozici není, lze rozumně z hlediska </w:t>
      </w:r>
      <w:r>
        <w:rPr>
          <w:rFonts w:cs="Times New Roman" w:ascii="Times New Roman" w:hAnsi="Times New Roman"/>
          <w:i/>
          <w:spacing w:val="-2"/>
        </w:rPr>
        <w:t xml:space="preserve">geografického </w:t>
      </w:r>
      <w:r>
        <w:rPr>
          <w:rFonts w:cs="Times New Roman" w:ascii="Times New Roman" w:hAnsi="Times New Roman"/>
          <w:spacing w:val="-2"/>
        </w:rPr>
        <w:t xml:space="preserve">odhadovat, že obecnou češtinou se mluví na dvou třetinách území České republiky, že však v různé míře proniká postupně i do zbytku, tj. oblasti původních moravských dialektů. Konstituuje se tak do opozice proti oficiálnímu standardu </w:t>
      </w:r>
      <w:r>
        <w:rPr>
          <w:rFonts w:cs="Times New Roman" w:ascii="Times New Roman" w:hAnsi="Times New Roman"/>
          <w:i/>
          <w:spacing w:val="-2"/>
        </w:rPr>
        <w:t>spisovné češtiny</w:t>
      </w:r>
      <w:r>
        <w:rPr>
          <w:rFonts w:cs="Times New Roman" w:ascii="Times New Roman" w:hAnsi="Times New Roman"/>
          <w:spacing w:val="-2"/>
        </w:rPr>
        <w:t xml:space="preserve">, k němuž se vrátím za chvíli.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Je třeba ještě zmínit pokus některých českých lingvistů, ve snaze tuto dichotomii řešit, ne-li narušit, postulovat jakousi mezivrstvu, která měla být spojovací oblastí patřící do obou variet, kterou nazývali </w:t>
      </w:r>
      <w:r>
        <w:rPr>
          <w:rFonts w:cs="Times New Roman" w:ascii="Times New Roman" w:hAnsi="Times New Roman"/>
          <w:i/>
          <w:spacing w:val="-2"/>
        </w:rPr>
        <w:t>hovorová čeština</w:t>
      </w:r>
      <w:r>
        <w:rPr>
          <w:rFonts w:cs="Times New Roman" w:ascii="Times New Roman" w:hAnsi="Times New Roman"/>
          <w:spacing w:val="-2"/>
        </w:rPr>
        <w:t xml:space="preserve">. Jakkoliv se o této kvazivarietě mluvilo několik desetiletí, jejímu materiálovému výzkumu se nikdo nevěnoval a stále více se ukazuje, že za daných podmínek kodifikace tento kvaziútvar prostě neexistuje, býval totiž vždy demonstrován jen na několika málo příkladech. Přirozený škálový, graduální přístup k češtině s dvěma protipóly (situace v Čechách), tj. češtinou spisovnou a obecnou a mezipásmem, se ukazuje jako nemožný. Důvodem je rigorózní úsilí o kodifikaci a tedy jasné ohraničení a bariérové vymezení spisovnosti a tedy i návrat k černo-bílé interpretaci reality.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 xml:space="preserve">Je třeba dodat, že dichotomie obecná versus spisovná čeština není ani dichotomií stylovou, jak se v minulosti někdy traktovala; naopak, je předělem, dělicí čarou mezi různými funkčními styly, a tak některé styly patří sem a jiné zase tam. V následujících poznámkách se pozornost bude věnovat především prostředkům, tj. jazykovým formám obou variet a jejich funkcím, a to ve snaze dospět k poznání jasnějšího vztahu obou variet. </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Funkce spisovné a obecné češtin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Vztah obou variet je v úzu a distribuci odlišný od teoretických i školních představ, které mluvčí mají. Nasvědčuje tomu překvapení, údiv, popř. šok, který vyjadřují vzdělaní mluvčí, když jsou konfrontováni s věrným přepisem toho, co a jak říkali za velmi formálních okolností, a to proto, že procento zastoupení obecné češtiny je v jejich projevu, o kterém se domnívali, že je spisovný, různě značné. Není zřejmě přehnané, že ani univerzitní profesor českého jazyka v Čechách, a to i když se o to snaží, nedokáže konsistentně vždy mluvit spisovně a prvky obecné češtiny se objevují i u něj, jakkoliv je případně ochotný tvrdit, že mluví pouze spisovně. Nechci tu sugerovat, že taková situace je schizofrenní, ale zcela normální na druhou stranu také není. V oslabené formulaci o tom mluvili už dávno i Havránek a Jedlička (1984, 4):"</w:t>
      </w:r>
      <w:r>
        <w:rPr>
          <w:rFonts w:cs="Times New Roman" w:ascii="Times New Roman" w:hAnsi="Times New Roman"/>
          <w:i/>
          <w:spacing w:val="-2"/>
        </w:rPr>
        <w:t>...mluvčí nebo posluchač někdy dokonce ani nepostřehnou, zda se mluví podobou spisovnou nebo obecnou...</w:t>
      </w:r>
      <w:r>
        <w:rPr>
          <w:rFonts w:cs="Times New Roman" w:ascii="Times New Roman" w:hAnsi="Times New Roman"/>
          <w:spacing w:val="-2"/>
        </w:rPr>
        <w:t>". Je tedy jasné, že mezi oběma varietami, kódy, jakkoliv se o to někteří protagonisté spisovné češtiny snaží, hranice neprostupná není a že spisovná čeština není univerzální komunikativní prostředek pro nikoho. Jak to tedy j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O </w:t>
      </w:r>
      <w:r>
        <w:rPr>
          <w:rFonts w:cs="Times New Roman" w:ascii="Times New Roman" w:hAnsi="Times New Roman"/>
          <w:i/>
          <w:spacing w:val="-2"/>
        </w:rPr>
        <w:t>geografické</w:t>
      </w:r>
      <w:r>
        <w:rPr>
          <w:rFonts w:cs="Times New Roman" w:ascii="Times New Roman" w:hAnsi="Times New Roman"/>
          <w:spacing w:val="-2"/>
        </w:rPr>
        <w:t xml:space="preserve"> distribuci obou variet jsem se už zmínil. Uvažujeme-li obě variety z hlediska obou </w:t>
      </w:r>
      <w:r>
        <w:rPr>
          <w:rFonts w:cs="Times New Roman" w:ascii="Times New Roman" w:hAnsi="Times New Roman"/>
          <w:i/>
          <w:spacing w:val="-2"/>
        </w:rPr>
        <w:t>modů</w:t>
      </w:r>
      <w:r>
        <w:rPr>
          <w:rFonts w:cs="Times New Roman" w:ascii="Times New Roman" w:hAnsi="Times New Roman"/>
          <w:spacing w:val="-2"/>
        </w:rPr>
        <w:t xml:space="preserve"> jazyka, tj. psaného a mluveného, může se na první pohled zdát, že je lze s oběma varietami prostě identifikovat. To jistě platí u většiny protypických forem a stylů: zatímco např. úřední oficiální dokumenty či standardní noviny jsou psány v jazyce spisovném, komunikace privátní a neformální je orální. Problémy však nastávají u neprototypických, přechodných oblastí (o kterých jsem psal už dříve, srov. Čermák 1987): např. soukromá korespondence, ale i značná část tištěné české prózy bývá do různé míry smíšená, rozhodně nikoliv vždy čistě spisovná (moravská próza však většinou ano); podobně i neformální odborné, profesionální diskuze v zaměstnání apod. Naproti tomu si lze jen těžko představit, že by užívání spisovné češtiny narůstalo např. v běžném orálním styku při nakupování v obchodě, tedy v situaci svým způsobem veřejné, o situaci v hospodě apod. ani nemluvě. Je dobře známou zkušeností každého cizince, který příjíždí do Prahy s prvním kursem češtiny za sebou, že má s komunikací a rozuměním nemalé potíže. protože to, co slyší na ulici, není to, co je v jeho učebnici.</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Nakonec si vzájemný poměr obou variet zaslouží pozornost i z hlediska </w:t>
      </w:r>
      <w:r>
        <w:rPr>
          <w:rFonts w:cs="Times New Roman" w:ascii="Times New Roman" w:hAnsi="Times New Roman"/>
          <w:i/>
          <w:spacing w:val="-2"/>
        </w:rPr>
        <w:t>funkčního</w:t>
      </w:r>
      <w:r>
        <w:rPr>
          <w:rFonts w:cs="Times New Roman" w:ascii="Times New Roman" w:hAnsi="Times New Roman"/>
          <w:spacing w:val="-2"/>
        </w:rPr>
        <w:t>. Vyjdeme-li ze známé klasifikace šesti funkcí podle R. Jakobsona (Jakobson 1960), lze velmi zhruba konstatovat už na první pohled, že se tu obě variety prolínají a lze je odlišit méně snadno. Při bližším pohledu je však ale zřejmé, že můžeme lišit užití primární od sekundárního a že není nutné situaci studovat výlučně či černobíle ve prospěch pouze té či oné variety. Z tohoto hlediska lze podle mého názoru přiřadit prioritu v užívání obecné češtiny z hlediska funkčního funkcím expresívní, konativní i fatické. Pro zbývající tři funkce, tj. funkci referenční, poetickou a metajazykovou, je zřejmě příznačné to, že je využívají obě variety, tj. čeština spisovná i obecná. V žádné z nich však nelze tvrdit, že je pro ni charakteristická výlučně jen čeština jediná, tj. spisovná. Celková funkční převaha obecné češtiny, jakkoliv je snad překvapivá, je tudíž zřejmá.</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Zdůrazňuju toto zvláště z toho důvodu, že se podle starších názorů spisovná čeština prezentovala jako jediný kód, resp. varieta, která je dokonalá a plní všechny běžné jazykové funkce. Srovnejme citát z Havránka a Jedličky (1984, 4): "</w:t>
      </w:r>
      <w:r>
        <w:rPr>
          <w:rFonts w:cs="Times New Roman" w:ascii="Times New Roman" w:hAnsi="Times New Roman"/>
          <w:i/>
          <w:spacing w:val="-2"/>
        </w:rPr>
        <w:t>Spisovná čeština je nejdůležitější a nejdokonalejší podoba národního jazyka českého a slouží dnes společnému dorozumívání všech příslušníků našeho národa ve všech oblastech veřejné lidské činnosti; má úkol celonárodní</w:t>
      </w:r>
      <w:r>
        <w:rPr>
          <w:rFonts w:cs="Times New Roman" w:ascii="Times New Roman" w:hAnsi="Times New Roman"/>
          <w:spacing w:val="-2"/>
        </w:rPr>
        <w:t xml:space="preserve">". Z hlediska reprezentativnosti a oficiální role jistě nejdůležitější je, rozhodně ne však v komunikaci neformální, neveřejné a soukromé: atribut </w:t>
      </w:r>
      <w:r>
        <w:rPr>
          <w:rFonts w:cs="Times New Roman" w:ascii="Times New Roman" w:hAnsi="Times New Roman"/>
          <w:i/>
          <w:spacing w:val="-2"/>
        </w:rPr>
        <w:t>nejdůležitější</w:t>
      </w:r>
      <w:r>
        <w:rPr>
          <w:rFonts w:cs="Times New Roman" w:ascii="Times New Roman" w:hAnsi="Times New Roman"/>
          <w:spacing w:val="-2"/>
        </w:rPr>
        <w:t xml:space="preserve"> je tudíž třeba v daném smyslu omezit a nelze ho chápat absolutně, jakoby lidé pouze psali, a to oficiálně. Rozhodně je však třeba odmítnout druhý zmíněný atribut </w:t>
      </w:r>
      <w:r>
        <w:rPr>
          <w:rFonts w:cs="Times New Roman" w:ascii="Times New Roman" w:hAnsi="Times New Roman"/>
          <w:i/>
          <w:spacing w:val="-2"/>
        </w:rPr>
        <w:t>nejdokonalejší</w:t>
      </w:r>
      <w:r>
        <w:rPr>
          <w:rFonts w:cs="Times New Roman" w:ascii="Times New Roman" w:hAnsi="Times New Roman"/>
          <w:spacing w:val="-2"/>
        </w:rPr>
        <w:t>, a to nejen pro jeho vágnost, ale především pro to, co implikuje: implikuje častokráte zdůrazňovanou nerovnost, nedokonalost, inferioritu všech ostatních kódů, a to nejen češtiny obecné, ale i dialektů. Ze striktně funkčního hlediska je naopak třeba zastávat názor, že všechny variety jsou "dokonalé", tj. vůči cíli, který plní, plně adekvátní a postačující. Konečně o aspoň jednom případu veřejné lidské činnosti, kde se nemusí užívat a často také neužívá spisovná čeština (běžný obchodní styk), jsem se už zmínil: konstatování autorů, že spisovná čeština slouží ve všech oblastech veřejné lidské činnosti tudíž plně neplatí také (bylo by ovšem třeba definovat, co vše se přesně veřejnou lidskou činností myslí). Na ukázku si povšimněme reliktu tohoto postoje i v nové moravské gramatice češtiny (Karlík et al., 1995, 17-18), kde se zcela samozřejmě a přitom problematicky mluví o standardu pro češtinu jediném, tj. spisovném, zatímco vše ostatní v češtině je zde nazýváno substandardní.</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Na poměr obou variet se ovšem dá pohlížet ještě jedním zapomínaným prismatem. Nikdo dosud seriózně, ani ve světové lingvistice, nezkoumal kvantitativně relaci mezi jazykem a jeho projevem, který bychom mohli nazvat </w:t>
      </w:r>
      <w:r>
        <w:rPr>
          <w:rFonts w:cs="Times New Roman" w:ascii="Times New Roman" w:hAnsi="Times New Roman"/>
          <w:i/>
          <w:spacing w:val="-2"/>
        </w:rPr>
        <w:t>kognitivním</w:t>
      </w:r>
      <w:r>
        <w:rPr>
          <w:rFonts w:cs="Times New Roman" w:ascii="Times New Roman" w:hAnsi="Times New Roman"/>
          <w:spacing w:val="-2"/>
        </w:rPr>
        <w:t xml:space="preserve">, a jazykem </w:t>
      </w:r>
      <w:r>
        <w:rPr>
          <w:rFonts w:cs="Times New Roman" w:ascii="Times New Roman" w:hAnsi="Times New Roman"/>
          <w:i/>
          <w:spacing w:val="-2"/>
        </w:rPr>
        <w:t>evaluativním</w:t>
      </w:r>
      <w:r>
        <w:rPr>
          <w:rFonts w:cs="Times New Roman" w:ascii="Times New Roman" w:hAnsi="Times New Roman"/>
          <w:spacing w:val="-2"/>
        </w:rPr>
        <w:t xml:space="preserve">; obrovská většina gramatických a jiných popisů se soustře_uje téměř výlučně na ten první. Přitom ovšem všichni dobře víme, že nejenom chladně, objektivně a profesionálně reflektujeme jazykem mezinárodní politickou situaci či profesionální problémy, ale že nás jako subjekty, všední lidi tato ale hlavně spousta dalších, všedních témat zajímá tak, že k nim i neustále zaujímame pozitivní či negativní postoje, že chválíme či odsuzuje, jsme pro či proti, milujeme či nadáváme atd. Tato nemalá oblast </w:t>
      </w:r>
      <w:r>
        <w:rPr>
          <w:rFonts w:cs="Times New Roman" w:ascii="Times New Roman" w:hAnsi="Times New Roman"/>
          <w:i/>
          <w:spacing w:val="-2"/>
        </w:rPr>
        <w:t>evaluativního</w:t>
      </w:r>
      <w:r>
        <w:rPr>
          <w:rFonts w:cs="Times New Roman" w:ascii="Times New Roman" w:hAnsi="Times New Roman"/>
          <w:spacing w:val="-2"/>
        </w:rPr>
        <w:t xml:space="preserve"> jazyka je přitom výrazně korelována s češtinou obecnou, nikoliv spisovnou a to je třeba zdůrazni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Úzus, norma a kodifikac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Česká jazyková situace, tak jak se vyvinula zvláště po 2. světové válce, je výsledkem několika odlišných faktorů, z nichž jen některé jsou lingvistické. Jednak pokračovala už předválečná tradice zdůrazňující důležitost </w:t>
      </w:r>
      <w:r>
        <w:rPr>
          <w:rFonts w:cs="Times New Roman" w:ascii="Times New Roman" w:hAnsi="Times New Roman"/>
          <w:i/>
          <w:spacing w:val="-2"/>
        </w:rPr>
        <w:t>kodifikace</w:t>
      </w:r>
      <w:r>
        <w:rPr>
          <w:rFonts w:cs="Times New Roman" w:ascii="Times New Roman" w:hAnsi="Times New Roman"/>
          <w:spacing w:val="-2"/>
        </w:rPr>
        <w:t xml:space="preserve">, tj. autoritativního komisního uzákonění určitých jazykových forem, a to sice zpravidla jen pro školy, ale s důsledkem pro celý národ. Přitom se bral jen malý ohled na skutečný jazykový </w:t>
      </w:r>
      <w:r>
        <w:rPr>
          <w:rFonts w:cs="Times New Roman" w:ascii="Times New Roman" w:hAnsi="Times New Roman"/>
          <w:i/>
          <w:spacing w:val="-2"/>
        </w:rPr>
        <w:t>úzus</w:t>
      </w:r>
      <w:r>
        <w:rPr>
          <w:rFonts w:cs="Times New Roman" w:ascii="Times New Roman" w:hAnsi="Times New Roman"/>
          <w:spacing w:val="-2"/>
        </w:rPr>
        <w:t xml:space="preserve">, který - i když je základem pro jakékoliv úvahy v dané oblasti - se neprávem zúžoval jen na individuální úzus. To mělo mj. za následek, že se i vztah mezi </w:t>
      </w:r>
      <w:r>
        <w:rPr>
          <w:rFonts w:cs="Times New Roman" w:ascii="Times New Roman" w:hAnsi="Times New Roman"/>
          <w:i/>
          <w:spacing w:val="-2"/>
        </w:rPr>
        <w:t>normou</w:t>
      </w:r>
      <w:r>
        <w:rPr>
          <w:rFonts w:cs="Times New Roman" w:ascii="Times New Roman" w:hAnsi="Times New Roman"/>
          <w:spacing w:val="-2"/>
        </w:rPr>
        <w:t>, tj. standardem kolektivního úzu, a vlastním územ zamlžil a stal nejasný. Norma pak byla, nezávisle na skutečném úzu a bez jakéhokoliv skutečného terénního výzkumu, definována jen velmi vágně (Havránek-Jedlička 1984, 7) jako "</w:t>
      </w:r>
      <w:r>
        <w:rPr>
          <w:rFonts w:cs="Times New Roman" w:ascii="Times New Roman" w:hAnsi="Times New Roman"/>
          <w:i/>
          <w:spacing w:val="-2"/>
        </w:rPr>
        <w:t>soubor ustálených, tj. pravidelně užívaných prostředků...a ustálených způsobů (pravidel, zákonitostí) jejich užívání</w:t>
      </w:r>
      <w:r>
        <w:rPr>
          <w:rFonts w:cs="Times New Roman" w:ascii="Times New Roman" w:hAnsi="Times New Roman"/>
          <w:spacing w:val="-2"/>
        </w:rPr>
        <w:t xml:space="preserve">". Protože bez takovéhoto terénního výzkumu nebylo možné zjistit ani úzus ani normu, následná </w:t>
      </w:r>
      <w:r>
        <w:rPr>
          <w:rFonts w:cs="Times New Roman" w:ascii="Times New Roman" w:hAnsi="Times New Roman"/>
          <w:i/>
          <w:spacing w:val="-2"/>
        </w:rPr>
        <w:t>kodifikace</w:t>
      </w:r>
      <w:r>
        <w:rPr>
          <w:rFonts w:cs="Times New Roman" w:ascii="Times New Roman" w:hAnsi="Times New Roman"/>
          <w:spacing w:val="-2"/>
        </w:rPr>
        <w:t xml:space="preserve">, známá jako </w:t>
      </w:r>
      <w:r>
        <w:rPr>
          <w:rFonts w:cs="Times New Roman" w:ascii="Times New Roman" w:hAnsi="Times New Roman"/>
          <w:i/>
          <w:spacing w:val="-2"/>
        </w:rPr>
        <w:t>Pravidla českého pravopisu</w:t>
      </w:r>
      <w:r>
        <w:rPr>
          <w:rFonts w:cs="Times New Roman" w:ascii="Times New Roman" w:hAnsi="Times New Roman"/>
          <w:spacing w:val="-2"/>
        </w:rPr>
        <w:t xml:space="preserve">, která se periodicky opakovala, se neopírala o žádnou skutečnou znalost jazykových poměrů a představuje tudíž dodnes sérii autoritářských a problematických změn, u kterých jejich autoři zřejmě jen vágně "cítili" jejich potřebu. Velmi příznačné také v této souvislosti je to, že Ústav pro jazyk český se systematickým výzkumem obecné češtiny nikdy nezabýval.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Tato tradice, která se ve svých produktech, tj. nových a nových reformách vždy setkávala s nevolí a odporem lidí, tudíž představuje v podstatě dosti čistou podobu toho, čemu se dříve anglicky říkalo </w:t>
      </w:r>
      <w:r>
        <w:rPr>
          <w:rFonts w:cs="Times New Roman" w:ascii="Times New Roman" w:hAnsi="Times New Roman"/>
          <w:i/>
          <w:spacing w:val="-2"/>
        </w:rPr>
        <w:t>language engineering</w:t>
      </w:r>
      <w:r>
        <w:rPr>
          <w:rFonts w:cs="Times New Roman" w:ascii="Times New Roman" w:hAnsi="Times New Roman"/>
          <w:spacing w:val="-2"/>
        </w:rPr>
        <w:t>. Celý problém je tu ovšem složitější: jestliže je na jedné straně potřeba reflektovat přirozené a kontinuální změny jazyka z jednoho stavu do druhého, jak o tom mluvil F. de Saussure, a na druhé straně je naproti tomu třeba udržovat jistou stabilitu jazyka, což je potřeba konzervativní, je otázkou, jakou metodologii k uspokojení obou protikladných potřeb volit a také jak často a v jaké podobě ji použít. Bez důkladného výzkumu jazykové situace to však rozhodně není možné; širokých protestů na veřejnosti bylo proti poslední, nedávné reformě a formě jejího provedení příliš mnoho. Zároveň hlavní otevřenou otázkou i konečně i ta, která je centrální pro úvahy o případné diglosii v češtině: otevřít spisovnou češtinu vlivům mluveného jazyka, který změny reflektuje přirozeným způsobem první, nebo trvat na její rigoróznosti a stav směřující k diglosii ponechat, resp. prohloubi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2. Obecná čeština v přehledu</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Protože studií o spisovném jazyce je k dispozici celá řada, avšak popisů obecné češtiny poměrně jen málo, připomněl bych rád ve stručnosti aspoň některé její rysy.</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Komunikativní a funkční rysy mluveného jazyk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Obecná čeština má, jak jsme viděli, své vlastní funkce a jako komunikativní kód už dávno není omezená regionálně (původně to bylo středočeské a pražské nářečí). Ve svých prostředcích vykazuje především prostředky trojího druhu: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A) formy a prostředky centrální (např. zakončení adjektiv maskulin v   nominativu singuláru na </w:t>
      </w:r>
      <w:r>
        <w:rPr>
          <w:rFonts w:cs="Times New Roman" w:ascii="Times New Roman" w:hAnsi="Times New Roman"/>
          <w:i/>
          <w:spacing w:val="-2"/>
        </w:rPr>
        <w:t>-ej, hezkej</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B) jiné řidší až periferní (např. iniciálové </w:t>
      </w:r>
      <w:r>
        <w:rPr>
          <w:rFonts w:cs="Times New Roman" w:ascii="Times New Roman" w:hAnsi="Times New Roman"/>
          <w:i/>
          <w:spacing w:val="-2"/>
        </w:rPr>
        <w:t>ou-, ouzkej</w:t>
      </w:r>
      <w:r>
        <w:rPr>
          <w:rFonts w:cs="Times New Roman" w:ascii="Times New Roman" w:hAnsi="Times New Roman"/>
          <w:spacing w:val="-2"/>
        </w:rPr>
        <w:t>) a konečně z jiného   než frekvenčního hledisk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C) ty, které tvoří průnik s prostředky spisovného jazyka, tj. i když nemají  žádnou specifickou obecně českou příznakovou formu, nemají k sobě ani jinou variantu, alternativu a jsou užívány v obou varietách společně         (např. formy </w:t>
      </w:r>
      <w:r>
        <w:rPr>
          <w:rFonts w:cs="Times New Roman" w:ascii="Times New Roman" w:hAnsi="Times New Roman"/>
          <w:i/>
          <w:spacing w:val="-2"/>
        </w:rPr>
        <w:t>ale, na, stůl, stolu, čekám</w:t>
      </w:r>
      <w:r>
        <w:rPr>
          <w:rFonts w:cs="Times New Roman" w:ascii="Times New Roman" w:hAnsi="Times New Roman"/>
          <w:spacing w:val="-2"/>
        </w:rPr>
        <w:t>). Právě u těchto posledních je třeba zdůraznit, že není možné je chápat pouze jako prostředky výlučně spisovné. Obecná čeština je nezávislý kód, který by bez těchto prostředků      byl nemyslitelný: byl by neúplný. V konečném důsledku by takovýto dříve tradovaný názor vedl k tomu, že by čeština zřejmě zaznamenala rekord mezi jazyky v nesmírném množství střídání kódů, tj. mnohokrát v každé větě.</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i/>
          <w:i/>
          <w:spacing w:val="-2"/>
        </w:rPr>
      </w:pPr>
      <w:r>
        <w:rPr>
          <w:rFonts w:cs="Times New Roman" w:ascii="Times New Roman" w:hAnsi="Times New Roman"/>
          <w:spacing w:val="-2"/>
        </w:rPr>
        <w:t>Konkrétní popisy a přehledy obecně českých prostředků jsou k dispozici jinde (např. Hronek 1972, Čermák 1987, Townsend 1990, Sgall-Hronek 1992, Sgall et al 1992 aj.). Z tohoto pohledu je třeba zdůraznit, proti dřívější tradici, že většina obecně českých forem je v systému a často i textu identická s lexémy a až sekundárně s morfémy či fonémy. Srov. případ jedné náhodně vybrané věty, kde ovšem převažují aspekty morfologické a fonologické nad lexikálními:</w:t>
      </w:r>
    </w:p>
    <w:p>
      <w:pPr>
        <w:pStyle w:val="Normal"/>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suppressAutoHyphens w:val="true"/>
        <w:jc w:val="both"/>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i/>
          <w:spacing w:val="-2"/>
        </w:rPr>
        <w:t>"... takový by jako měli bejt jiný, protože taky jednou budou starý..."</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Ad A: </w:t>
      </w:r>
      <w:r>
        <w:rPr>
          <w:rFonts w:cs="Times New Roman" w:ascii="Times New Roman" w:hAnsi="Times New Roman"/>
          <w:i/>
          <w:spacing w:val="-2"/>
        </w:rPr>
        <w:t>takový</w:t>
      </w:r>
      <w:r>
        <w:rPr>
          <w:rFonts w:cs="Times New Roman" w:ascii="Times New Roman" w:hAnsi="Times New Roman"/>
          <w:spacing w:val="-2"/>
        </w:rPr>
        <w:t xml:space="preserve"> (: </w:t>
      </w:r>
      <w:r>
        <w:rPr>
          <w:rFonts w:cs="Times New Roman" w:ascii="Times New Roman" w:hAnsi="Times New Roman"/>
          <w:i/>
          <w:spacing w:val="-2"/>
        </w:rPr>
        <w:t>takoví</w:t>
      </w:r>
      <w:r>
        <w:rPr>
          <w:rFonts w:cs="Times New Roman" w:ascii="Times New Roman" w:hAnsi="Times New Roman"/>
          <w:spacing w:val="-2"/>
        </w:rPr>
        <w:t xml:space="preserve">), </w:t>
      </w:r>
      <w:r>
        <w:rPr>
          <w:rFonts w:cs="Times New Roman" w:ascii="Times New Roman" w:hAnsi="Times New Roman"/>
          <w:i/>
          <w:spacing w:val="-2"/>
        </w:rPr>
        <w:t>jako, jiný</w:t>
      </w:r>
      <w:r>
        <w:rPr>
          <w:rFonts w:cs="Times New Roman" w:ascii="Times New Roman" w:hAnsi="Times New Roman"/>
          <w:spacing w:val="-2"/>
        </w:rPr>
        <w:t xml:space="preserve"> (:</w:t>
      </w:r>
      <w:r>
        <w:rPr>
          <w:rFonts w:cs="Times New Roman" w:ascii="Times New Roman" w:hAnsi="Times New Roman"/>
          <w:i/>
          <w:spacing w:val="-2"/>
        </w:rPr>
        <w:t>jiní</w:t>
      </w:r>
      <w:r>
        <w:rPr>
          <w:rFonts w:cs="Times New Roman" w:ascii="Times New Roman" w:hAnsi="Times New Roman"/>
          <w:spacing w:val="-2"/>
        </w:rPr>
        <w:t xml:space="preserve">), </w:t>
      </w:r>
      <w:r>
        <w:rPr>
          <w:rFonts w:cs="Times New Roman" w:ascii="Times New Roman" w:hAnsi="Times New Roman"/>
          <w:i/>
          <w:spacing w:val="-2"/>
        </w:rPr>
        <w:t>starý (: staří)</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d B: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Pozn. zčásti sem však lze uvážit nesporně mluvenou avšak i spisovnou formu </w:t>
      </w:r>
      <w:r>
        <w:rPr>
          <w:rFonts w:cs="Times New Roman" w:ascii="Times New Roman" w:hAnsi="Times New Roman"/>
          <w:i/>
          <w:spacing w:val="-2"/>
        </w:rPr>
        <w:t>taky</w:t>
      </w:r>
      <w:r>
        <w:rPr>
          <w:rFonts w:cs="Times New Roman" w:ascii="Times New Roman" w:hAnsi="Times New Roman"/>
          <w:spacing w:val="-2"/>
        </w:rPr>
        <w:t xml:space="preserve"> (proti pouze spisovnému až knižnímu </w:t>
      </w:r>
      <w:r>
        <w:rPr>
          <w:rFonts w:cs="Times New Roman" w:ascii="Times New Roman" w:hAnsi="Times New Roman"/>
          <w:i/>
          <w:spacing w:val="-2"/>
        </w:rPr>
        <w:t>také</w:t>
      </w:r>
      <w:r>
        <w:rPr>
          <w:rFonts w:cs="Times New Roman" w:ascii="Times New Roman" w:hAnsi="Times New Roman"/>
          <w:spacing w:val="-2"/>
        </w:rPr>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Ad C: </w:t>
      </w:r>
      <w:r>
        <w:rPr>
          <w:rFonts w:cs="Times New Roman" w:ascii="Times New Roman" w:hAnsi="Times New Roman"/>
          <w:i/>
          <w:spacing w:val="-2"/>
        </w:rPr>
        <w:t>měli by, protože, jednou, budou</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Problém je ovšem v tom, že specificky obecně český lexikon dosud popsán nebyl; paradoxně největším slovníkem obecné češtiny je slovník, který svým názvem tvrdí pravý opak: </w:t>
      </w:r>
      <w:r>
        <w:rPr>
          <w:rFonts w:cs="Times New Roman" w:ascii="Times New Roman" w:hAnsi="Times New Roman"/>
          <w:i/>
          <w:spacing w:val="-2"/>
        </w:rPr>
        <w:t>Slovník spisovného jazyka českého,</w:t>
      </w:r>
      <w:r>
        <w:rPr>
          <w:rFonts w:cs="Times New Roman" w:ascii="Times New Roman" w:hAnsi="Times New Roman"/>
          <w:spacing w:val="-2"/>
        </w:rPr>
        <w:t xml:space="preserve"> který už bohužel poněkud zastaral.</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Rysy a prostředky obecné češtiny a vztah mluvčí-poslucha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Z hlediska uvažovaných Jakobsonovských funkcí je možné (1) rysy, (2) prostředky a formy obecné češtiny na ose různých vztahů mezi těmito funkcemi vymezit aspoň stručně takt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Mluvčí-posluchač:</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Emocionálnost, expresívnost, familiárnost, apel a pragmatické prostředky vyjadřující vztahy mezi malým počtem partnerů.</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2-Interjekce, partikule, velmi časté </w:t>
      </w:r>
      <w:r>
        <w:rPr>
          <w:rFonts w:cs="Times New Roman" w:ascii="Times New Roman" w:hAnsi="Times New Roman"/>
          <w:i/>
          <w:spacing w:val="-2"/>
        </w:rPr>
        <w:t>ty</w:t>
      </w:r>
      <w:r>
        <w:rPr>
          <w:rFonts w:cs="Times New Roman" w:ascii="Times New Roman" w:hAnsi="Times New Roman"/>
          <w:spacing w:val="-2"/>
        </w:rPr>
        <w:t xml:space="preserve"> pro tykání</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Mluvčí-situace-poslucha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Prostředky přímého spontánního kontaktu, který je spíše soukromý a silně závislý na typu situace. Prostředky indexální, zvláště partikule a pronomina, intonace, větná melodie, emfáze, témbr a osobní zvláštnosti    hlasu.</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1. a 2. osoba verba především (mezi osobami), gesta a mimika aj.</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Mluvčí-kód-poslucha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V dialogu) prostředky jazykové ekonomie, zkracování a jednoduchosti. Sémioticky častá vágnost výrazu a prostředky indexální.</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2-Parataxe, juxtapozice, parenteze, elipsa, subjektivní slovosled, nedokončené věta, smíšené či zkřížené konstrukce, občas i zdůrazňování subjektu. Univerbizace, nominální konstrukce, idiomy-frazémy, klišé a        stereotypy, menší repertoár gramatických slov, fonologické kontrakce a  redukce. Výrazně simplifikovaná a unifikovaná morfologi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Poznámka: Za zvláštní zmínku stojí fakt, který vyplývá z charakteristicky dokončovaného mnohasvazkového </w:t>
      </w:r>
      <w:r>
        <w:rPr>
          <w:rFonts w:cs="Times New Roman" w:ascii="Times New Roman" w:hAnsi="Times New Roman"/>
          <w:i/>
          <w:spacing w:val="-2"/>
        </w:rPr>
        <w:t>Slovníku české frazeologie a idiomatiky</w:t>
      </w:r>
      <w:r>
        <w:rPr>
          <w:rFonts w:cs="Times New Roman" w:ascii="Times New Roman" w:hAnsi="Times New Roman"/>
          <w:spacing w:val="-2"/>
        </w:rPr>
        <w:t xml:space="preserve">, totiž to, že velká většina českých frazémů a idiomů není spisovná, ale  buď obecně česká anebo společná. Protože sem kodifikace nezasáhla a  "nepokřivila" tak obraz jazykové reality, je zřejmé, že frazémy jako </w:t>
      </w:r>
      <w:r>
        <w:rPr>
          <w:rFonts w:cs="Times New Roman" w:ascii="Times New Roman" w:hAnsi="Times New Roman"/>
          <w:i/>
          <w:spacing w:val="-2"/>
        </w:rPr>
        <w:t>je  padlej na hlavu</w:t>
      </w:r>
      <w:r>
        <w:rPr>
          <w:rFonts w:cs="Times New Roman" w:ascii="Times New Roman" w:hAnsi="Times New Roman"/>
          <w:spacing w:val="-2"/>
        </w:rPr>
        <w:t xml:space="preserve"> či </w:t>
      </w:r>
      <w:r>
        <w:rPr>
          <w:rFonts w:cs="Times New Roman" w:ascii="Times New Roman" w:hAnsi="Times New Roman"/>
          <w:i/>
          <w:spacing w:val="-2"/>
        </w:rPr>
        <w:t>to je jiný kafe</w:t>
      </w:r>
      <w:r>
        <w:rPr>
          <w:rFonts w:cs="Times New Roman" w:ascii="Times New Roman" w:hAnsi="Times New Roman"/>
          <w:spacing w:val="-2"/>
        </w:rPr>
        <w:t xml:space="preserve"> se užívají v této podobě a pospisovňovat je by bylo znásilňováním realit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Mluvčí-sdělení-poslucha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Rysy funkce referenční a evaluativní především.</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u w:val="single"/>
        </w:rPr>
        <w:t>Mluvčí-kontext-poslucha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Volný často i vágní kontext, avšak v silné vazbě na situaci.</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Prostý způsob vázání vět, časté opakování, pleonasmy, silné využívání  elipsy, častá anafor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Úzus a distribuce obecné češtin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Kde se lze tudíž setkat s obecnou češtinou, v kontrastu k češtině spisovné, a jaké je v souhrnu její protypické funkční vymezení? Necháme-li tudíž stranou netypické, resp. neprototypické případy obecně české distribuce jako je např. jeden nedávný český román vědomě psaný pouze nespisovně, tj. převážně obecně česky, pak lze říci asi tot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Obecná čeština je taková funkční varieta češtiny, která z hlediska cíle komunikace, situace, sociálního statutu partnerů a typu komunikace se užívá především v konverzaci a vyprávění, a to dvojím způsobem:</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b/>
          <w:spacing w:val="-2"/>
        </w:rPr>
        <w:t>PRAVIDELNĚ</w:t>
      </w:r>
      <w:r>
        <w:rPr>
          <w:rFonts w:cs="Times New Roman" w:ascii="Times New Roman" w:hAnsi="Times New Roman"/>
          <w:spacing w:val="-2"/>
        </w:rPr>
        <w:t xml:space="preserve"> se užívá, když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 je daná komunikace neformální a soukromá (což se týká jak rysů tak  užitých prostředků)</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b) společenský a kulturní kontext není vysloveně formální povahy, tj. kde neexistují formální pravidla řídící orální kontakt (např. jako   při oficiální návštěvě)</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 příslušní partneři si jsou společensky víceméně rovni, anebo mluvčí je někdy společensky výše postavený než posluchač (někdy v zaměstnání, vždy v rodině). Přitom se naprosto nevylučuje tématicky např. vysoce specializovaná odborná diskuz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b/>
          <w:spacing w:val="-2"/>
        </w:rPr>
        <w:t>ČASTO</w:t>
      </w:r>
      <w:r>
        <w:rPr>
          <w:rFonts w:cs="Times New Roman" w:ascii="Times New Roman" w:hAnsi="Times New Roman"/>
          <w:spacing w:val="-2"/>
        </w:rPr>
        <w:t xml:space="preserve"> se užívá, když</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je rozhovor spontánní, emocionálně laděný či familiární (důvěrný), anebo k němu dochází mezi partnery, kteří se velmi dobře znají. Naproti tomu nelze mluvenou obecnou češtinu očekávat v situacích obrácených, tj. při oficiálních veřejných projevech či kontaktu.</w:t>
      </w:r>
    </w:p>
    <w:p>
      <w:pPr>
        <w:pStyle w:val="Normal"/>
        <w:suppressAutoHyphens w:val="true"/>
        <w:jc w:val="both"/>
        <w:rPr>
          <w:rFonts w:ascii="Times New Roman" w:hAnsi="Times New Roman" w:cs="Times New Roman"/>
          <w:b/>
          <w:b/>
          <w:spacing w:val="-2"/>
        </w:rPr>
      </w:pPr>
      <w:r>
        <w:rPr>
          <w:rFonts w:cs="Times New Roman" w:ascii="Times New Roman" w:hAnsi="Times New Roman"/>
          <w:spacing w:val="-2"/>
        </w:rPr>
        <w:t xml:space="preserve"> </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Intencionálnost a funkčnost mluveného jazyk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Úzus obou variet je tedy primárně funkční a pokud má vůbec smysl u něj uvažovat o intenci, resp. intencionálním, záměrném užití, pak pouze v tomto funkčním rámci. Pokud se vyskytnou výjimky vědomě přehnaného užití toho či onoho kódu, jsou spíše řídké. V případě spisovné češtiny takové výjimky hraničí s hyperkorektností, která je ovšem zase jen odrazem zmiňované nejistoty mluvčích o tom, co je vlastně správné. Otázku správnosti si naproti tomu mluvčí obecné češtiny nikdy nekladou, tam jistotu cítí vžd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Analýza vzorku mluveného textu.</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Ke zkonkrétnění poměrně obecných poznámek výše se stručně podívejme na typický mluvený text, který byl namátkově vybrán ze zmiňovaného korpusu mluvené češtiny, který vzniká na Filozofické fakultě KU. Jde v daném případě o typ otázkový (F, tzv. formální rozhovor), tj. mluvčí odpovídal na soubor obecných otázek, které se nenahrávaly. Mluvčí byla žena (index Ž), která byla starší (V) a nižšího, resp. základního vzdělání (B). Analýze byla pro jednoduchost podrobena orientačně pouze distribuce forem a lexémů z těchto hledisek (srov. též výše A-B-C):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jednoznačně obecně české (O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jednoznačně spisovně české (SČ)</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průnikové, společné pro oba kód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Výsledky, které by bylo jistě možné blíže analyzovat, jsou zajímavé už při takto obecné analýze a statistic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Statistika stylové distribuce:  JP ŽVBF:</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Celkem:                     2064 slov, z toh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1-OČ slova a formy           426 = 20,6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2-SČ jasná                              1 (</w:t>
      </w:r>
      <w:r>
        <w:rPr>
          <w:rFonts w:cs="Times New Roman" w:ascii="Times New Roman" w:hAnsi="Times New Roman"/>
          <w:i/>
          <w:spacing w:val="-2"/>
        </w:rPr>
        <w:t>strůjce</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3-SPOLEČNÉ                  1637 = 79,3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spacing w:val="-2"/>
        </w:rPr>
        <w:t xml:space="preserve">V textu kupodivu nelze spolehlivě vydělit téměž žádné čistě spisovné formy, zvláště když i takový zdánlivě "akademický" termín jako </w:t>
      </w:r>
      <w:r>
        <w:rPr>
          <w:rFonts w:cs="Times New Roman" w:ascii="Times New Roman" w:hAnsi="Times New Roman"/>
          <w:i/>
          <w:spacing w:val="-2"/>
        </w:rPr>
        <w:t>vodměňovaný</w:t>
      </w:r>
      <w:r>
        <w:rPr>
          <w:rFonts w:cs="Times New Roman" w:ascii="Times New Roman" w:hAnsi="Times New Roman"/>
          <w:spacing w:val="-2"/>
        </w:rPr>
        <w:t xml:space="preserve"> (pl) má OČ formu či je v jasně OČ sousedství jako u </w:t>
      </w:r>
      <w:r>
        <w:rPr>
          <w:rFonts w:cs="Times New Roman" w:ascii="Times New Roman" w:hAnsi="Times New Roman"/>
          <w:i/>
          <w:spacing w:val="-2"/>
        </w:rPr>
        <w:t>v takovym zdravotnictví</w:t>
      </w:r>
      <w:r>
        <w:rPr>
          <w:rFonts w:cs="Times New Roman" w:ascii="Times New Roman" w:hAnsi="Times New Roman"/>
          <w:spacing w:val="-2"/>
        </w:rPr>
        <w:t>. Kritérium bezprostřední povahy sousedství bylo pro určování ambivalentní povahy forem důležité.</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3. Závě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Z uvedených výsledků je jasné, že oblast průniku, tj. prostředků spisovných i obecně českých zároveň, je výrazně největší, i když se jedná pouze o jediný vzorek takto propočítaný a je jasné, že tato otázka si zaslouží další výzkum.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Zároveň je z těchto kvantitativních důvodů jasné i to, že přijmeme-li za kritérium významnou oblast společných prostředků, nemůžeme v češtině mluvit o diglosii ve vlastním slova smyslu. Muselo by jít o dvě variety co do svých prostředků zcela nebo výrazněji odlišné. Celá výchozí otázka má ovšem aspektů více, všechny však je při hledání odpovědi nutné opřít o materiálový výzkum.</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Bibliografi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Čermák F. (1987), </w:t>
      </w:r>
      <w:r>
        <w:rPr>
          <w:rFonts w:cs="Times New Roman" w:ascii="Times New Roman" w:hAnsi="Times New Roman"/>
          <w:i/>
          <w:spacing w:val="-2"/>
        </w:rPr>
        <w:t>Relations of Spoken and Written Czech (With Special  Reference to the Varying Degree of Acceptability of Spoken Elements in   Written Language)</w:t>
      </w:r>
      <w:r>
        <w:rPr>
          <w:rFonts w:cs="Times New Roman" w:ascii="Times New Roman" w:hAnsi="Times New Roman"/>
          <w:spacing w:val="-2"/>
        </w:rPr>
        <w:t>. Wiener Slawistischer Almanach, Band 20, 133-150.</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Čermák F. (1993), </w:t>
      </w:r>
      <w:r>
        <w:rPr>
          <w:rFonts w:cs="Times New Roman" w:ascii="Times New Roman" w:hAnsi="Times New Roman"/>
          <w:i/>
          <w:spacing w:val="-2"/>
        </w:rPr>
        <w:t>Spoken Czech</w:t>
      </w:r>
      <w:r>
        <w:rPr>
          <w:rFonts w:cs="Times New Roman" w:ascii="Times New Roman" w:hAnsi="Times New Roman"/>
          <w:spacing w:val="-2"/>
        </w:rPr>
        <w:t>. In: Varieties of Czech. Studies in Czech       Sociolinguistics, ed. E. Eckert. Rodopi Amsterdam/Atlanta, 27-41.</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Čermák F. (1996), </w:t>
      </w:r>
      <w:r>
        <w:rPr>
          <w:rFonts w:cs="Times New Roman" w:ascii="Times New Roman" w:hAnsi="Times New Roman"/>
          <w:i/>
          <w:spacing w:val="-2"/>
        </w:rPr>
        <w:t>Obecná a spisovná čeština: Poměr, funkce a metodologie</w:t>
      </w:r>
      <w:r>
        <w:rPr>
          <w:rFonts w:cs="Times New Roman" w:ascii="Times New Roman" w:hAnsi="Times New Roman"/>
          <w:spacing w:val="-2"/>
        </w:rPr>
        <w:t>. In    Spisovnost a nespisovnost dnes, Sb. prací Ped. fakulty MU v Brně, sv. 133,    ř. jaz. a lit.  č. 27 (Sb. příspěvků z mezinár. konference Spisovnost a  nespisovnost v souč.  jaz. a lit. komunikaci, Šlapanice u Brna 17.-19. 1.    1995), ed. R. Šrámek, Brno, 14-18.</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Čermák F. (1997) </w:t>
      </w:r>
      <w:r>
        <w:rPr>
          <w:rFonts w:cs="Times New Roman" w:ascii="Times New Roman" w:hAnsi="Times New Roman"/>
          <w:i/>
          <w:spacing w:val="-2"/>
        </w:rPr>
        <w:t>Obecná čeština: je součástí české diglosie?</w:t>
      </w:r>
      <w:r>
        <w:rPr>
          <w:rFonts w:cs="Times New Roman" w:ascii="Times New Roman" w:hAnsi="Times New Roman"/>
          <w:spacing w:val="-2"/>
        </w:rPr>
        <w:t xml:space="preserve"> Jazykovědné       aktuality XXXIV/3-4, 34-43.</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Gammelgaard K. (1997), </w:t>
      </w:r>
      <w:r>
        <w:rPr>
          <w:rFonts w:cs="Times New Roman" w:ascii="Times New Roman" w:hAnsi="Times New Roman"/>
          <w:i/>
          <w:spacing w:val="-2"/>
        </w:rPr>
        <w:t>Spoken Czech in Literature. The Case of Bondy, Hrabal,    Placák and Topol.</w:t>
      </w:r>
      <w:r>
        <w:rPr>
          <w:rFonts w:cs="Times New Roman" w:ascii="Times New Roman" w:hAnsi="Times New Roman"/>
          <w:spacing w:val="-2"/>
        </w:rPr>
        <w:t xml:space="preserve"> Acta Humaniorna 18, Scandinavian University Press Osl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ammer L.B. (1985), </w:t>
      </w:r>
      <w:r>
        <w:rPr>
          <w:rFonts w:cs="Times New Roman" w:ascii="Times New Roman" w:hAnsi="Times New Roman"/>
          <w:i/>
          <w:spacing w:val="-2"/>
        </w:rPr>
        <w:t>Prague Colloquial Czech: A case Study in Code Switching.</w:t>
      </w:r>
      <w:r>
        <w:rPr>
          <w:rFonts w:cs="Times New Roman" w:ascii="Times New Roman" w:hAnsi="Times New Roman"/>
          <w:spacing w:val="-2"/>
        </w:rPr>
        <w:t xml:space="preserve">  Bloomington (Dissertation of Indiana University).</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ausenblas K. (1962), </w:t>
      </w:r>
      <w:r>
        <w:rPr>
          <w:rFonts w:cs="Times New Roman" w:ascii="Times New Roman" w:hAnsi="Times New Roman"/>
          <w:i/>
          <w:spacing w:val="-2"/>
        </w:rPr>
        <w:t>O studiu syntaxe běžně mluvených projevů</w:t>
      </w:r>
      <w:r>
        <w:rPr>
          <w:rFonts w:cs="Times New Roman" w:ascii="Times New Roman" w:hAnsi="Times New Roman"/>
          <w:spacing w:val="-2"/>
        </w:rPr>
        <w:t>. In Otázky slovanské syntaxe, Opera Universitatis Purkynianae Brunensis, Facultas Philosophica 83. Praha: Státní pedagogické nakladatelství, 313-324.</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avránek B.-Jedlička A.(1984), </w:t>
      </w:r>
      <w:r>
        <w:rPr>
          <w:rFonts w:cs="Times New Roman" w:ascii="Times New Roman" w:hAnsi="Times New Roman"/>
          <w:i/>
          <w:spacing w:val="-2"/>
        </w:rPr>
        <w:t>Česká mluvnice</w:t>
      </w:r>
      <w:r>
        <w:rPr>
          <w:rFonts w:cs="Times New Roman" w:ascii="Times New Roman" w:hAnsi="Times New Roman"/>
          <w:spacing w:val="-2"/>
        </w:rPr>
        <w:t>. Praha: Státní pedagogické   nakladatelství.</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avránek B. (1963), </w:t>
      </w:r>
      <w:r>
        <w:rPr>
          <w:rFonts w:cs="Times New Roman" w:ascii="Times New Roman" w:hAnsi="Times New Roman"/>
          <w:i/>
          <w:spacing w:val="-2"/>
        </w:rPr>
        <w:t>Studie o spisovném jazyce</w:t>
      </w:r>
      <w:r>
        <w:rPr>
          <w:rFonts w:cs="Times New Roman" w:ascii="Times New Roman" w:hAnsi="Times New Roman"/>
          <w:spacing w:val="-2"/>
        </w:rPr>
        <w:t>. Praha: Nakladatelství  Československé akademie věd.</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ronek J. (1972), </w:t>
      </w:r>
      <w:r>
        <w:rPr>
          <w:rFonts w:cs="Times New Roman" w:ascii="Times New Roman" w:hAnsi="Times New Roman"/>
          <w:i/>
          <w:spacing w:val="-2"/>
        </w:rPr>
        <w:t>Obecná čeština</w:t>
      </w:r>
      <w:r>
        <w:rPr>
          <w:rFonts w:cs="Times New Roman" w:ascii="Times New Roman" w:hAnsi="Times New Roman"/>
          <w:spacing w:val="-2"/>
        </w:rPr>
        <w:t>. Praha: Universita Karlov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Hymes D. (1972), </w:t>
      </w:r>
      <w:r>
        <w:rPr>
          <w:rFonts w:cs="Times New Roman" w:ascii="Times New Roman" w:hAnsi="Times New Roman"/>
          <w:i/>
          <w:spacing w:val="-2"/>
        </w:rPr>
        <w:t>Toward Ethnographies of Communication: The Analysis of   Communicative Events</w:t>
      </w:r>
      <w:r>
        <w:rPr>
          <w:rFonts w:cs="Times New Roman" w:ascii="Times New Roman" w:hAnsi="Times New Roman"/>
          <w:spacing w:val="-2"/>
        </w:rPr>
        <w:t>. In P.P. Giglioli (ed.), Language and Social Context.    Harmondsworth: Penguin Books, 21-44.</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Jakobson R. (1960), </w:t>
      </w:r>
      <w:r>
        <w:rPr>
          <w:rFonts w:cs="Times New Roman" w:ascii="Times New Roman" w:hAnsi="Times New Roman"/>
          <w:i/>
          <w:spacing w:val="-2"/>
        </w:rPr>
        <w:t>Concluding Statement: Linguistics and Poetics</w:t>
      </w:r>
      <w:r>
        <w:rPr>
          <w:rFonts w:cs="Times New Roman" w:ascii="Times New Roman" w:hAnsi="Times New Roman"/>
          <w:spacing w:val="-2"/>
        </w:rPr>
        <w:t>. In T.A. Sebeok (ed.), Style in Language. Cambridge (Mass.), 350-377.</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Karlík et al., eds. (1995), </w:t>
      </w:r>
      <w:r>
        <w:rPr>
          <w:rFonts w:cs="Times New Roman" w:ascii="Times New Roman" w:hAnsi="Times New Roman"/>
          <w:i/>
          <w:spacing w:val="-2"/>
        </w:rPr>
        <w:t>Příruční mluvnice češtiny</w:t>
      </w:r>
      <w:r>
        <w:rPr>
          <w:rFonts w:cs="Times New Roman" w:ascii="Times New Roman" w:hAnsi="Times New Roman"/>
          <w:spacing w:val="-2"/>
        </w:rPr>
        <w:t>. Nakladatelství LN Prah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Kraus J. et al. (1981), </w:t>
      </w:r>
      <w:r>
        <w:rPr>
          <w:rFonts w:cs="Times New Roman" w:ascii="Times New Roman" w:hAnsi="Times New Roman"/>
          <w:i/>
          <w:spacing w:val="-2"/>
        </w:rPr>
        <w:t>Současný stav a vývojové perspektivy kodifikace spisovné češtiny</w:t>
      </w:r>
      <w:r>
        <w:rPr>
          <w:rFonts w:cs="Times New Roman" w:ascii="Times New Roman" w:hAnsi="Times New Roman"/>
          <w:spacing w:val="-2"/>
        </w:rPr>
        <w:t>. Slovo a slovesnost 42, 228-238.</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Kučera H. (1961), </w:t>
      </w:r>
      <w:r>
        <w:rPr>
          <w:rFonts w:cs="Times New Roman" w:ascii="Times New Roman" w:hAnsi="Times New Roman"/>
          <w:i/>
          <w:spacing w:val="-2"/>
        </w:rPr>
        <w:t>The Phonology of Czech</w:t>
      </w:r>
      <w:r>
        <w:rPr>
          <w:rFonts w:cs="Times New Roman" w:ascii="Times New Roman" w:hAnsi="Times New Roman"/>
          <w:spacing w:val="-2"/>
        </w:rPr>
        <w:t>. The Hague 's Gravenhag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Labov W. (1972), </w:t>
      </w:r>
      <w:r>
        <w:rPr>
          <w:rFonts w:cs="Times New Roman" w:ascii="Times New Roman" w:hAnsi="Times New Roman"/>
          <w:i/>
          <w:spacing w:val="-2"/>
        </w:rPr>
        <w:t>The Study of Language in its Social Context</w:t>
      </w:r>
      <w:r>
        <w:rPr>
          <w:rFonts w:cs="Times New Roman" w:ascii="Times New Roman" w:hAnsi="Times New Roman"/>
          <w:spacing w:val="-2"/>
        </w:rPr>
        <w:t>. In P.P. Giglioli   (ed.), Language and Social Context. Harmondsworth: Penguin Books, 283-307.</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Micklesen L.R. (1978), </w:t>
      </w:r>
      <w:r>
        <w:rPr>
          <w:rFonts w:cs="Times New Roman" w:ascii="Times New Roman" w:hAnsi="Times New Roman"/>
          <w:i/>
          <w:spacing w:val="-2"/>
        </w:rPr>
        <w:t>Czech Sociolinguistic Problems</w:t>
      </w:r>
      <w:r>
        <w:rPr>
          <w:rFonts w:cs="Times New Roman" w:ascii="Times New Roman" w:hAnsi="Times New Roman"/>
          <w:spacing w:val="-2"/>
        </w:rPr>
        <w:t>. Folia Slavica 1, 473-    455.</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Nebeská I. (1996), </w:t>
      </w:r>
      <w:r>
        <w:rPr>
          <w:rFonts w:cs="Times New Roman" w:ascii="Times New Roman" w:hAnsi="Times New Roman"/>
          <w:i/>
          <w:spacing w:val="-2"/>
        </w:rPr>
        <w:t>Jazyk, norma, spisovnost.</w:t>
      </w:r>
      <w:r>
        <w:rPr>
          <w:rFonts w:cs="Times New Roman" w:ascii="Times New Roman" w:hAnsi="Times New Roman"/>
          <w:spacing w:val="-2"/>
        </w:rPr>
        <w:t xml:space="preserve"> Praha Karolinum.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gall P.(1963), </w:t>
      </w:r>
      <w:r>
        <w:rPr>
          <w:rFonts w:cs="Times New Roman" w:ascii="Times New Roman" w:hAnsi="Times New Roman"/>
          <w:i/>
          <w:spacing w:val="-2"/>
        </w:rPr>
        <w:t>K diskusi o obecné a spisovné češtině</w:t>
      </w:r>
      <w:r>
        <w:rPr>
          <w:rFonts w:cs="Times New Roman" w:ascii="Times New Roman" w:hAnsi="Times New Roman"/>
          <w:spacing w:val="-2"/>
        </w:rPr>
        <w:t>. Slovo a slovesnost 24,    244-254.</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gall P.(1981), </w:t>
      </w:r>
      <w:r>
        <w:rPr>
          <w:rFonts w:cs="Times New Roman" w:ascii="Times New Roman" w:hAnsi="Times New Roman"/>
          <w:i/>
          <w:spacing w:val="-2"/>
        </w:rPr>
        <w:t>K některým otázkám naší jazykové kultury</w:t>
      </w:r>
      <w:r>
        <w:rPr>
          <w:rFonts w:cs="Times New Roman" w:ascii="Times New Roman" w:hAnsi="Times New Roman"/>
          <w:spacing w:val="-2"/>
        </w:rPr>
        <w:t>. Slovo a slovesnost    42, 299-306.</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gall P. (1986), </w:t>
      </w:r>
      <w:r>
        <w:rPr>
          <w:rFonts w:cs="Times New Roman" w:ascii="Times New Roman" w:hAnsi="Times New Roman"/>
          <w:i/>
          <w:spacing w:val="-2"/>
        </w:rPr>
        <w:t>Czech: Crux Sociolinguistarum</w:t>
      </w:r>
      <w:r>
        <w:rPr>
          <w:rFonts w:cs="Times New Roman" w:ascii="Times New Roman" w:hAnsi="Times New Roman"/>
          <w:spacing w:val="-2"/>
        </w:rPr>
        <w:t>. In Pragmatics and Linguistics.   Festschrift for Jacob L. Mey. Odense: Odense University Pres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gall P., J. Hronek (1992), </w:t>
      </w:r>
      <w:r>
        <w:rPr>
          <w:rFonts w:cs="Times New Roman" w:ascii="Times New Roman" w:hAnsi="Times New Roman"/>
          <w:i/>
          <w:spacing w:val="-2"/>
        </w:rPr>
        <w:t>Čeština bez příkras</w:t>
      </w:r>
      <w:r>
        <w:rPr>
          <w:rFonts w:cs="Times New Roman" w:ascii="Times New Roman" w:hAnsi="Times New Roman"/>
          <w:spacing w:val="-2"/>
        </w:rPr>
        <w:t>. H+H Praha.</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gall P., J. Hronek, A. Stich, J. Horecký (1992), </w:t>
      </w:r>
      <w:r>
        <w:rPr>
          <w:rFonts w:cs="Times New Roman" w:ascii="Times New Roman" w:hAnsi="Times New Roman"/>
          <w:i/>
          <w:spacing w:val="-2"/>
        </w:rPr>
        <w:t>Variation in Language. Code- Switching in Czech as a Challenge for Sociolinguistics</w:t>
      </w:r>
      <w:r>
        <w:rPr>
          <w:rFonts w:cs="Times New Roman" w:ascii="Times New Roman" w:hAnsi="Times New Roman"/>
          <w:spacing w:val="-2"/>
        </w:rPr>
        <w:t>. Amsterdam, J.        Benjamin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Starý Z. (1995), </w:t>
      </w:r>
      <w:r>
        <w:rPr>
          <w:rFonts w:cs="Times New Roman" w:ascii="Times New Roman" w:hAnsi="Times New Roman"/>
          <w:i/>
          <w:spacing w:val="-2"/>
        </w:rPr>
        <w:t>Ve jménu funkce a intervence.</w:t>
      </w:r>
      <w:r>
        <w:rPr>
          <w:rFonts w:cs="Times New Roman" w:ascii="Times New Roman" w:hAnsi="Times New Roman"/>
          <w:spacing w:val="-2"/>
        </w:rPr>
        <w:t xml:space="preserve"> Karolinum Praha.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Širokova A.G. (1954), </w:t>
      </w:r>
      <w:r>
        <w:rPr>
          <w:rFonts w:cs="Times New Roman" w:ascii="Times New Roman" w:hAnsi="Times New Roman"/>
          <w:i/>
          <w:spacing w:val="-2"/>
        </w:rPr>
        <w:t>K voprosu o različii meždu češskim literaturnym jazykom i razgovornoj reč'ju</w:t>
      </w:r>
      <w:r>
        <w:rPr>
          <w:rFonts w:cs="Times New Roman" w:ascii="Times New Roman" w:hAnsi="Times New Roman"/>
          <w:spacing w:val="-2"/>
        </w:rPr>
        <w:t>. In Slavjanskaja filologija 2, ed. S.B. Bernštejn.      Moskva, 3-37.</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homas G. (1991), </w:t>
      </w:r>
      <w:r>
        <w:rPr>
          <w:rFonts w:cs="Times New Roman" w:ascii="Times New Roman" w:hAnsi="Times New Roman"/>
          <w:i/>
          <w:spacing w:val="-2"/>
        </w:rPr>
        <w:t>Linguistic Purism.</w:t>
      </w:r>
      <w:r>
        <w:rPr>
          <w:rFonts w:cs="Times New Roman" w:ascii="Times New Roman" w:hAnsi="Times New Roman"/>
          <w:spacing w:val="-2"/>
        </w:rPr>
        <w:t xml:space="preserve"> Longman London New York.</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ownsend C.E.(1984), </w:t>
      </w:r>
      <w:r>
        <w:rPr>
          <w:rFonts w:cs="Times New Roman" w:ascii="Times New Roman" w:hAnsi="Times New Roman"/>
          <w:i/>
          <w:spacing w:val="-2"/>
        </w:rPr>
        <w:t>Phonological and Morphological Regularization of  Colloquial Czech</w:t>
      </w:r>
      <w:r>
        <w:rPr>
          <w:rFonts w:cs="Times New Roman" w:ascii="Times New Roman" w:hAnsi="Times New Roman"/>
          <w:spacing w:val="-2"/>
        </w:rPr>
        <w:t>. Prague Bulletin of Mathematical Linguistics 42, 37-44.</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ownsend C.E. (1990), </w:t>
      </w:r>
      <w:r>
        <w:rPr>
          <w:rFonts w:cs="Times New Roman" w:ascii="Times New Roman" w:hAnsi="Times New Roman"/>
          <w:i/>
          <w:spacing w:val="-2"/>
        </w:rPr>
        <w:t>A Description of Spoken Prague Czech</w:t>
      </w:r>
      <w:r>
        <w:rPr>
          <w:rFonts w:cs="Times New Roman" w:ascii="Times New Roman" w:hAnsi="Times New Roman"/>
          <w:spacing w:val="-2"/>
        </w:rPr>
        <w:t>. Columbus (Ohio):    Slavica Publishers, Inc.</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Utěšený S. (1980), </w:t>
      </w:r>
      <w:r>
        <w:rPr>
          <w:rFonts w:cs="Times New Roman" w:ascii="Times New Roman" w:hAnsi="Times New Roman"/>
          <w:i/>
          <w:spacing w:val="-2"/>
        </w:rPr>
        <w:t>K rozrůznění českého národního jazyka</w:t>
      </w:r>
      <w:r>
        <w:rPr>
          <w:rFonts w:cs="Times New Roman" w:ascii="Times New Roman" w:hAnsi="Times New Roman"/>
          <w:spacing w:val="-2"/>
        </w:rPr>
        <w:t>. Slovo a slovesnost    41, 7-16.</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Vachek J.(1977), </w:t>
      </w:r>
      <w:r>
        <w:rPr>
          <w:rFonts w:cs="Times New Roman" w:ascii="Times New Roman" w:hAnsi="Times New Roman"/>
          <w:i/>
          <w:spacing w:val="-2"/>
        </w:rPr>
        <w:t>Poznámky k fonologické stylistice jazykových variet</w:t>
      </w:r>
      <w:r>
        <w:rPr>
          <w:rFonts w:cs="Times New Roman" w:ascii="Times New Roman" w:hAnsi="Times New Roman"/>
          <w:spacing w:val="-2"/>
        </w:rPr>
        <w:t>. Slovo    a slovesnost 38, 81-89.</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Vey M. (1946), </w:t>
      </w:r>
      <w:r>
        <w:rPr>
          <w:rFonts w:cs="Times New Roman" w:ascii="Times New Roman" w:hAnsi="Times New Roman"/>
          <w:i/>
          <w:spacing w:val="-2"/>
        </w:rPr>
        <w:t>Morphologie du tchéque parlé</w:t>
      </w:r>
      <w:r>
        <w:rPr>
          <w:rFonts w:cs="Times New Roman" w:ascii="Times New Roman" w:hAnsi="Times New Roman"/>
          <w:spacing w:val="-2"/>
        </w:rPr>
        <w:t>. Paris: Librarie C. Klincksieck.</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sz w:val="16"/>
        </w:rPr>
      </w:pPr>
      <w:r>
        <w:rPr>
          <w:rFonts w:cs="Times New Roman" w:ascii="Times New Roman" w:hAnsi="Times New Roman"/>
          <w:b/>
          <w:spacing w:val="-2"/>
        </w:rPr>
        <w:t xml:space="preserve">Vzorek z korpusu mluvené češtiny:  </w:t>
      </w:r>
      <w:r>
        <w:rPr>
          <w:rFonts w:cs="Times New Roman" w:ascii="Times New Roman" w:hAnsi="Times New Roman"/>
          <w:spacing w:val="-2"/>
        </w:rPr>
        <w:t>&lt;JP 100 ŽVBF 51&gt;</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já bych chtěla mluvit teda k tomule dnešnímu školství. myslim si, že ty děti sou dovopravdy přetěžovaný, to za prvé, a za druhý, že dyž vycházej, že zdaleka neznaj tolik, co sme znali my, dyž sme</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byli mladý. my sme znali všechno hnedle nebo většinu, vobrazy, hudbu. dneska sou ty děti dost jednostranně takle zatížený a neznaj hnedle nic. maj počitačky, dyž jim řeknou procenta, zlomky, to nic</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neznaj, a tak si myslim, že to ani neni dobrý. a potom taky pro všechny lidi, pro všechny děti chtěj středoškolský vzděláni a to neni možný, protože jedna třetina dětí je chytrejch, jedna třetina</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je průměrná, jedna třetina je hloupá. tak jak by mohly ty hloupý bejt stavěný na roveň.</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jesi existujou hlavně muský a hlavně žencký povolání? no, tak si myslim, třeba hornik, to že by měl hlavně bejt muskej, že jo. ale, když zase je to školství, tam si myslim, že dneska z toho sou samý žencký, samý pani učitelky a že tam by měl bejt i ňákej pan učitel, protože ty děti potřebujou taky toho mužskýho. kluci potřebujou pana učitele na tělocvik, na počitání, na fyziku, na, a na přírodopis, protože takovej pan učitel, ten zná plno kytek, plno brouků, moh by s nima chodit do přírody a taky je učit, co všechno</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tam v ty přírodě můžou vidět. zase v takovym zdravotnictví, takovej, takový ty sestřičky v nemocnici, to by těžko teda dělal ten zdravotní bratr. no taky by to moh dělat, ale tech je málo. a tak si myslim, že jinak ve všech možnejch sférách by mohli dělat i ty muži i ty ženy. nejhorši na tom je, že dyž dělá ta žencká, že zdaleka nemá takovej plat jako ten muskej a to že by mělo bejt jako rovnoprávný. když dělá tu práci jako ten muskej, měla by dostat i ty peníze, aby byli všichni spokojený. ta, ta rovnoprávnost těch</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žen, ta je taková dost jako problematická. v něčem sou rovnoprávný, dyž jako maj dělat tu práci jako ty mužský. ale jak už sem to řikala předtim, dyž potom maj brát peníze jako ten muskej, tak to už rovnoprávný nejsou. a potom si taky myslim, že jako ty muský sou taky na tom jako hůř, dyž berou ten, že neberou důchod po těch ženckejch. protože ta žencká si platí celej život taky to nemocencký, a dyž potom ten muž vovdoví, že by měl po tý žencký taky brát ten důchod, protože ten si neumí ani uvařit, ani vyprat, ani uklidit, to všechno ta žencká umí. no, a tak si myslim, že jako tady sou takový všeljaký eště věci, kdy by mohli zrovnoprávnit i toho muskýho i tu ženckou, jednoho vůči druhýmu. žencká, ta vydrží víc než kůň, ta vydrží v zaměstnání, domácnost, děti, uklízení, vaření, vošetřování nemocnejch, ta prostě je nezmar na..: eště vydrží funkce, protože když se podiváte v rodičovskym sdružení, kdo tam dělá, žencký. když se podiváte v závodnim výboru, kdo tam dělá, žencký. ty maj prostě čas úplně na všechno, kdy spěj, to se vůbec neví, ale zvládnou úplně všecičko, všecko. dnešní mládež, to je kapitola sama pro sebe. každej sme vždycky ňákej. my sme byli jiný, naše maminka byla jiná, jejich maminka byla jiná, todle. naše rodiče třeba svojim rodičum vykali, my už sme svojim rodičum tykali, no a dnešní děti, ty by nám hnedle řekli, že sme ňáký takový divný. takže todlecto je. ale myslim si taky, že je to to, že ty děti se vubec neuměj bavit, samy se neuměj</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zabavit, dyžmy, dyž sme byli mladý, dyť my sme neznali nic. ňákej ten biograf, měli sme kolo, chodili sme plavat, v životě sme se nenudili. dneska ta mládež, ta se pořád nudí, tý vymejšlej kluby a jak by ji zabavili a co by a kterak by. a potom taky bují hrozně hrubost, hrubost taková a, kdy pro dvacet korun dovedou zamordovat starýho člověka, kdy se bijou, kdy čovek, dyž potkává takový večer, dyž de a viděl by tam takovej shluk pěti, šesti takovejch kluku, čovek se jim radši vyhne. a potom taky sou ty děti takový sprostý a takový a nevomalený a myslim si, že to je snad i to, že na ně doma nemaj čas nebo že nemaj nic, žádnou pěknou knížku nebo to, že to násilí viděj i v tý televizi, čtou, a tak si myslim, že to ani neni dobrý. protože dyť jaký ty děti budou, taková bude ta příští společnost a takový by jako měli bejt jiný, protože taky jednou budou starý, taky budou potřebovat, aby zas ty jejich děti na ně byly hodný a tak aby jako, dyž ty děti třeba potom dospějou a daj tu starou maminku nebo tatinka do toho domova důchodcu, ani se vo něj nestaraj, nic, přídou si tam, jenom když ty maj peníze, ten důchod berou, něco jim zbyde, tak si to přídou vodčerpat a víc je neznaji. a to si myslim, že todleto je jako dost špatný. no, řiká se, že metla vyhání děti z pekla, něco teda na tom je. měly by se snad ty děti trestat. jenže nejhorší právě na tom je,</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že dyž už to dítě toho člověka, tak ho tak vytočí až do nepříčetnosti, dyž už by ho bouchnul nebo praštil, tak už tomu dá větší sílu, než by vlastně to dítě zasloužilo. jenže vono to kolikrát s těma dětma nejde. to se jim furt po dobrým: "po_ sem, todle, prosim tě, todle" a ty děti, ty sou tvrdohlavý, zacpou si uši: "já to nechci poslouchat, todle, co furt vidíš na tom." a tak si myslim, že jako todlecto ani neni dobrý. a...: a jak by prostě ty děti přesvěčil, aby byly lepči. no ale, řikám, my sme nebyli taky jiný, to čovek muže furt: "počkej, příde Jéžišek, příde to." jenže potom jednoho krásnyho dne to dítě už na toho Jéžiška ani na toho Mikuláše nevěří a řiká si: "dyť je to jedno, jesi budu zlobivej nebo ne, maj jenom mě, co mužou dělat". no, a tak ty děti zloběj a zloběj a musíme jenom věřit, že až jednou vyrostou, že taky dostanou rozum. no, tak.</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dneska se berou ty lidi dovopravdy hodně mladý a taky většinou protože musej. dřív se přece jenom byla ta plnoletost až v jednadvaceti letech, a tak ty děti vlastně už byly starší. a taky potom neska, dyž se pohádaj, tak každá maličkost hned jako spěje k rozvodu. protože ta žencká je na tom poměrně dobře. ta, dyž se rozvede, tak vona má plat, pak má přídavky na děti, pak má malý daně, muž jí platí ty alimenty, tak co ji schází. vona je na tom kolikrát lepčí, než dyž je vdaná. protože dyž je vdaná, tak ten muž vodčerpá z domova plno peněz a te_ eště vona na něj musí mu vařit, teda chce jenom samý maso, a dyž je s těma dětma, tak si udělá i třeba kaši krupicovou nebo knedlíky kynutý, no, a je bez problémů. takže si myslim, že takle to je. a dyby ty lidi překousli takový určitý, dyž mezi nima přídou takový hádky a ty třeba přídou hnedle v každým manželství, ta krize, aspoň se to teda řiká, já to teda nevim podle vlastní zkušenosti, ale je to možný. tak dyby ty lidi si tak překousli to trochu, tak by si zvykli a bylo by to, zase by to vklouzlo do těch kolejí, protože tím, že se rozejdou, tak na to nejvíc doplatěj ty děti. dyž nemaj děti, neklape jim to a dou vod sebe. a dyž sou ty děti, ty sou uplně ubohý a ty potom na tom hrozně jako trpěj a ty za nic nemužou. a tak si myslim, že by si to dycky ty lidi měli hodně rozmyslet a snažit se to ňák dát dohromady a teprve dyž to nejde, třeba dyby ten muž hodně pil nebo byl ňákej takovej, tak se teprv rozejít.</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lidi sou vůči sobě navzájem dost netolerantní, dost nesnášenlivý, sou závistivý, závidí si, ta, dyž má lepči kabát nebo ty, dyž maj televizi, tak to by se jeden druhýho ukousal. na vesnici, tam je to snad trošku lepči. tam sou i takovy ohleduplnějši, snad to dělá to, že ty lidi se znají, že ví, jaká byla maminka, jaká byla babička, co měli v neděli k vobědu, co budou mít v pondělí k večeři. tak tam je to snad takový lepči. tady sou ty lidi takový, já, snad to dělá to, že se neznají, že se neznaji ani v jednom baráku, ani z poschodí do poschodí, že se tak pozdravějí a kolikrát se ani nepozdravějí a člověk, dyž by i vod nich něco potřeboval, tak pomalu by se jim bál něco říc, protože, bu_ by neměli čas, nebo by nemohli, nebo by nechtěli, a tak si myslim, že na tý vesnici je to v tomle ohledu daleko lepčí. dneska je nejhorší na tom to, že každej né za stejnou práci, teda jako, dyž třeba jako...: tak dostanou stejný peníze. protože ty</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zaměstnanci, některej je jako lepčí, některej je průměrnej a některej je třeba horší. a všichni dostanou stejný peníze. no a tak ten, ten nejlepčí, ten si řekne: "no já beru stejně jako ten nejhorši, tak co budu se tadydle snažit." ták se tak pomalu sklouzne do těch kolejí jako ten nejhorší a pak to takle vypadá.</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a tak si myslim, že by měli každýho, jak se to pořád řiká, už se to řiká dlouho, že by každýho měli teda vohodnotit podle toho, jak dělá a nekoukat na to, jesi je zařazenej v šesce, nebo v sedmičce, nebo v osmičce, nebo jesi je té deset, nebo...: děláš dobře, dostaneš hodně, si vohodnocenej natolik, děláš špatně, dostaneš tolik, a dyž děláš vubec špatně, tak di dál. jenže dyž někdo dělá špatně a řeknou mu: "di vo dum dál", ten de vo dum dál, tam dostane vo tři, vo štyry stovky víc, no tak co von by se snažil. a tak si</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 xml:space="preserve">myslim, že v tomle je ta hlavní jako vina toho, že jako nejsou ty lidi vodměňovaný stejně. </w:t>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r>
    </w:p>
    <w:p>
      <w:pPr>
        <w:pStyle w:val="Normal"/>
        <w:suppressAutoHyphens w:val="true"/>
        <w:jc w:val="both"/>
        <w:rPr>
          <w:rFonts w:ascii="Times New Roman" w:hAnsi="Times New Roman" w:cs="Times New Roman"/>
          <w:spacing w:val="-1"/>
          <w:sz w:val="11"/>
        </w:rPr>
      </w:pPr>
      <w:r>
        <w:rPr>
          <w:rFonts w:cs="Times New Roman" w:ascii="Times New Roman" w:hAnsi="Times New Roman"/>
          <w:spacing w:val="-1"/>
          <w:sz w:val="11"/>
        </w:rPr>
        <w:t>moje jako pracoviště, to je pořád doma. takže tady si nemužu na nic stěžovat, tady jak si to udělám, takový to mám. dyž si uklidim, tak tady mám uklizíno, dyž si neuklidim, tak tady nemám uklizíno. a když sem eště dávno, kdysi dávno dělala, no, tak to tam, to celkem bylo dycky dobrý, aspoň se mi to tam dycky líbilo. s lidma sem celkem vycházela dobře. nejhorší to dycky bylo, právě takle dyž se, dyž se brala záloha, to eště šlo. dyž se brala dobírka, to už bylo horší, protože některá brala vo deset korun víc, některá vo deset korun míň, dělaly sme tam samý žencký, ták potom si vyčítaly babičky a prababičky a já nevim, co všechno možný. no ale potom se to zase uklidnilo a zase to celej měsíc šlo. no, a řikám, dybych byla mladá, šla bych zase ráda do práce, ale našla bych si tentokrát práci, která by mě bavila, a to by bylo prodávat boty. řiká se, že každej svýho štěstí strůjcem. no, myslim si, že to, na tom je něco pravdy, protože každej muže udělat mnoho pro to, aby byl spokojenej, aby byli spokojený ty vostatní, aby byl šťastnej. štěstí, to je taky takový, je to sice jenom muška zlatá, no, ale myslim si, že jako todlecto, to je jako dost problematický, protože někdy ke štěsti stačí málo. nejlepčí je, dyž člověk tak jako nekouká po těch jako, co maj víc, to by byl furt nespokojenej, než to...: ale sou lidi, ty jsou na tom eště hůř než člověk, tak dyž po tech člověk kouká, tak si řiká: "to je dobrý, že jo, mám troje boty, nesmim koukat na tu, co bude mít vosmery boty, ale musim koukat na tu, co má jenom jedny boty a říct si: "to je fajn, mám troje boty" a takle muže bejt jedině člověk jako spokojenej. a dyž si udělá radost z každýho mála, z dobrýho jídla, z hezký knížky,</w:t>
      </w:r>
    </w:p>
    <w:p>
      <w:pPr>
        <w:pStyle w:val="Normal"/>
        <w:suppressAutoHyphens w:val="true"/>
        <w:jc w:val="both"/>
        <w:rPr>
          <w:rFonts w:ascii="Times New Roman" w:hAnsi="Times New Roman" w:cs="Times New Roman"/>
          <w:spacing w:val="-1"/>
          <w:sz w:val="14"/>
        </w:rPr>
      </w:pPr>
      <w:r>
        <w:rPr>
          <w:rFonts w:cs="Times New Roman" w:ascii="Times New Roman" w:hAnsi="Times New Roman"/>
          <w:spacing w:val="-1"/>
          <w:sz w:val="11"/>
        </w:rPr>
        <w:t>dyž de do hezkýho divadla, muže se dobře voblíknout, příde a je celej spokojenej, šťastnej. no, a někdo zase, tomu stačí ke štěstí, koupí si lahvičku vína, večer si udělá malý světýlko, naleje si to víno, popíjí a řiká si: "to byl dneska hezkej den." no a dyž to tak ten život uteče, čovek zestárne, a tak si řekne, votočí se zpátky a řekne si: "no tak, nikoho sem neu_ál tak moc nešťastnej, tak je to dobrý, žil sem šťastnej a spokojenej život.</w:t>
      </w:r>
    </w:p>
    <w:p>
      <w:pPr>
        <w:pStyle w:val="Normal"/>
        <w:suppressAutoHyphens w:val="true"/>
        <w:jc w:val="both"/>
        <w:rPr>
          <w:rFonts w:ascii="Times New Roman" w:hAnsi="Times New Roman" w:cs="Times New Roman"/>
          <w:spacing w:val="-1"/>
          <w:sz w:val="14"/>
        </w:rPr>
      </w:pPr>
      <w:r>
        <w:rPr>
          <w:rFonts w:cs="Times New Roman" w:ascii="Times New Roman" w:hAnsi="Times New Roman"/>
          <w:spacing w:val="-1"/>
          <w:sz w:val="14"/>
        </w:rPr>
      </w:r>
    </w:p>
    <w:p>
      <w:pPr>
        <w:pStyle w:val="Normal"/>
        <w:suppressAutoHyphens w:val="true"/>
        <w:jc w:val="both"/>
        <w:rPr>
          <w:rFonts w:ascii="Times New Roman" w:hAnsi="Times New Roman" w:cs="Times New Roman"/>
          <w:spacing w:val="-1"/>
          <w:sz w:val="14"/>
        </w:rPr>
      </w:pPr>
      <w:r>
        <w:rPr>
          <w:rFonts w:cs="Times New Roman" w:ascii="Times New Roman" w:hAnsi="Times New Roman"/>
          <w:spacing w:val="-1"/>
          <w:sz w:val="1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ourier;Courier New" w:hAnsi="Courier;Courier New" w:eastAsia="Times New Roman" w:cs="Courier;Courier New"/>
      <w:color w:val="auto"/>
      <w:sz w:val="20"/>
      <w:szCs w:val="20"/>
      <w:lang w:val="cs-CZ" w:eastAsia="zh-CN" w:bidi="ar-SA"/>
    </w:rPr>
  </w:style>
  <w:style w:type="character" w:styleId="Standardnpsmoodstavce">
    <w:name w:val="Standardní písmo odstavce"/>
    <w:qFormat/>
    <w:rPr/>
  </w:style>
  <w:style w:type="character" w:styleId="Document8">
    <w:name w:val="Document 8"/>
    <w:basedOn w:val="Standardnpsmoodstavce"/>
    <w:qFormat/>
    <w:rPr/>
  </w:style>
  <w:style w:type="character" w:styleId="Document4">
    <w:name w:val="Document 4"/>
    <w:basedOn w:val="Standardnpsmoodstavce"/>
    <w:qFormat/>
    <w:rPr>
      <w:b/>
      <w:i/>
      <w:sz w:val="20"/>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Courier New" w:hAnsi="Courier;Courier New" w:cs="Courier;Courier New"/>
      <w:sz w:val="20"/>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Document3">
    <w:name w:val="Document 3"/>
    <w:basedOn w:val="Standardnpsmoodstavce"/>
    <w:qFormat/>
    <w:rPr>
      <w:rFonts w:ascii="Courier;Courier New" w:hAnsi="Courier;Courier New" w:cs="Courier;Courier New"/>
      <w:sz w:val="20"/>
      <w:lang w:val="en-US"/>
    </w:rPr>
  </w:style>
  <w:style w:type="character" w:styleId="DocInit">
    <w:name w:val="Doc Init"/>
    <w:basedOn w:val="Standardnpsmoodstavce"/>
    <w:qFormat/>
    <w:rPr/>
  </w:style>
  <w:style w:type="character" w:styleId="TechInit">
    <w:name w:val="Tech Init"/>
    <w:basedOn w:val="Standardnpsmoodstavce"/>
    <w:qFormat/>
    <w:rPr>
      <w:rFonts w:ascii="Courier;Courier New" w:hAnsi="Courier;Courier New" w:cs="Courier;Courier New"/>
      <w:sz w:val="20"/>
      <w:lang w:val="en-US"/>
    </w:rPr>
  </w:style>
  <w:style w:type="character" w:styleId="Technical2">
    <w:name w:val="Technical 2"/>
    <w:basedOn w:val="Standardnpsmoodstavce"/>
    <w:qFormat/>
    <w:rPr>
      <w:rFonts w:ascii="Courier;Courier New" w:hAnsi="Courier;Courier New" w:cs="Courier;Courier New"/>
      <w:sz w:val="20"/>
      <w:lang w:val="en-US"/>
    </w:rPr>
  </w:style>
  <w:style w:type="character" w:styleId="Technical3">
    <w:name w:val="Technical 3"/>
    <w:basedOn w:val="Standardnpsmoodstavce"/>
    <w:qFormat/>
    <w:rPr>
      <w:rFonts w:ascii="Courier;Courier New" w:hAnsi="Courier;Courier New" w:cs="Courier;Courier New"/>
      <w:sz w:val="20"/>
      <w:lang w:val="en-US"/>
    </w:rPr>
  </w:style>
  <w:style w:type="character" w:styleId="Technical1">
    <w:name w:val="Technical 1"/>
    <w:basedOn w:val="Standardnpsmoodstavce"/>
    <w:qFormat/>
    <w:rPr>
      <w:rFonts w:ascii="Courier;Courier New" w:hAnsi="Courier;Courier New" w:cs="Courier;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ightPar1">
    <w:name w:val="Right Par 1"/>
    <w:qFormat/>
    <w:pPr>
      <w:widowControl w:val="false"/>
      <w:tabs>
        <w:tab w:val="left" w:pos="-720" w:leader="none"/>
        <w:tab w:val="left" w:pos="0" w:leader="none"/>
        <w:tab w:val="decimal" w:pos="720" w:leader="none"/>
      </w:tabs>
      <w:suppressAutoHyphens w:val="true"/>
      <w:overflowPunct w:val="false"/>
      <w:autoSpaceDE w:val="false"/>
      <w:bidi w:val="0"/>
      <w:ind w:left="72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overflowPunct w:val="false"/>
      <w:autoSpaceDE w:val="false"/>
      <w:bidi w:val="0"/>
      <w:ind w:left="144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right="0" w:hanging="576"/>
      <w:textAlignment w:val="baseline"/>
    </w:pPr>
    <w:rPr>
      <w:rFonts w:ascii="Courier;Courier New" w:hAnsi="Courier;Courier New" w:eastAsia="Times New Roman" w:cs="Courier;Courier New"/>
      <w:color w:val="auto"/>
      <w:sz w:val="20"/>
      <w:szCs w:val="20"/>
      <w:lang w:val="en-US" w:eastAsia="zh-CN" w:bidi="ar-SA"/>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right="0" w:hanging="576"/>
      <w:textAlignment w:val="baseline"/>
    </w:pPr>
    <w:rPr>
      <w:rFonts w:ascii="Courier;Courier New" w:hAnsi="Courier;Courier New" w:eastAsia="Times New Roman" w:cs="Courier;Courier New"/>
      <w:color w:val="auto"/>
      <w:sz w:val="20"/>
      <w:szCs w:val="20"/>
      <w:lang w:val="en-US" w:eastAsia="zh-CN" w:bidi="ar-SA"/>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right="0" w:hanging="432"/>
      <w:textAlignment w:val="baseline"/>
    </w:pPr>
    <w:rPr>
      <w:rFonts w:ascii="Courier;Courier New" w:hAnsi="Courier;Courier New" w:eastAsia="Times New Roman" w:cs="Courier;Courier New"/>
      <w:color w:val="auto"/>
      <w:sz w:val="20"/>
      <w:szCs w:val="20"/>
      <w:lang w:val="en-US" w:eastAsia="zh-CN" w:bidi="ar-SA"/>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0"/>
      <w:szCs w:val="20"/>
      <w:lang w:val="en-US" w:eastAsia="zh-CN" w:bidi="ar-SA"/>
    </w:rPr>
  </w:style>
  <w:style w:type="paragraph" w:styleId="Technical5">
    <w:name w:val="Technical 5"/>
    <w:qFormat/>
    <w:pPr>
      <w:widowControl w:val="false"/>
      <w:tabs>
        <w:tab w:val="clear" w:pos="720"/>
        <w:tab w:val="left" w:pos="-720" w:leader="none"/>
      </w:tabs>
      <w:suppressAutoHyphens w:val="true"/>
      <w:overflowPunct w:val="false"/>
      <w:autoSpaceDE w:val="false"/>
      <w:bidi w:val="0"/>
      <w:ind w:left="0" w:right="0" w:firstLine="720"/>
      <w:textAlignment w:val="baseline"/>
    </w:pPr>
    <w:rPr>
      <w:rFonts w:ascii="Courier;Courier New" w:hAnsi="Courier;Courier New" w:eastAsia="Times New Roman" w:cs="Courier;Courier New"/>
      <w:b/>
      <w:color w:val="auto"/>
      <w:sz w:val="20"/>
      <w:szCs w:val="20"/>
      <w:lang w:val="en-US" w:eastAsia="zh-CN" w:bidi="ar-SA"/>
    </w:rPr>
  </w:style>
  <w:style w:type="paragraph" w:styleId="Technical6">
    <w:name w:val="Technical 6"/>
    <w:qFormat/>
    <w:pPr>
      <w:widowControl w:val="false"/>
      <w:tabs>
        <w:tab w:val="clear" w:pos="720"/>
        <w:tab w:val="left" w:pos="-720" w:leader="none"/>
      </w:tabs>
      <w:suppressAutoHyphens w:val="true"/>
      <w:overflowPunct w:val="false"/>
      <w:autoSpaceDE w:val="false"/>
      <w:bidi w:val="0"/>
      <w:ind w:left="0" w:right="0" w:firstLine="720"/>
      <w:textAlignment w:val="baseline"/>
    </w:pPr>
    <w:rPr>
      <w:rFonts w:ascii="Courier;Courier New" w:hAnsi="Courier;Courier New" w:eastAsia="Times New Roman" w:cs="Courier;Courier New"/>
      <w:b/>
      <w:color w:val="auto"/>
      <w:sz w:val="20"/>
      <w:szCs w:val="20"/>
      <w:lang w:val="en-US" w:eastAsia="zh-CN" w:bidi="ar-SA"/>
    </w:rPr>
  </w:style>
  <w:style w:type="paragraph" w:styleId="Technical4">
    <w:name w:val="Technical 4"/>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0"/>
      <w:szCs w:val="20"/>
      <w:lang w:val="en-US" w:eastAsia="zh-CN" w:bidi="ar-SA"/>
    </w:rPr>
  </w:style>
  <w:style w:type="paragraph" w:styleId="Technical7">
    <w:name w:val="Technical 7"/>
    <w:qFormat/>
    <w:pPr>
      <w:widowControl w:val="false"/>
      <w:tabs>
        <w:tab w:val="clear" w:pos="720"/>
        <w:tab w:val="left" w:pos="-720" w:leader="none"/>
      </w:tabs>
      <w:suppressAutoHyphens w:val="true"/>
      <w:overflowPunct w:val="false"/>
      <w:autoSpaceDE w:val="false"/>
      <w:bidi w:val="0"/>
      <w:ind w:left="0" w:right="0" w:firstLine="720"/>
      <w:textAlignment w:val="baseline"/>
    </w:pPr>
    <w:rPr>
      <w:rFonts w:ascii="Courier;Courier New" w:hAnsi="Courier;Courier New" w:eastAsia="Times New Roman" w:cs="Courier;Courier New"/>
      <w:b/>
      <w:color w:val="auto"/>
      <w:sz w:val="20"/>
      <w:szCs w:val="20"/>
      <w:lang w:val="en-US" w:eastAsia="zh-CN" w:bidi="ar-SA"/>
    </w:rPr>
  </w:style>
  <w:style w:type="paragraph" w:styleId="Technical8">
    <w:name w:val="Technical 8"/>
    <w:qFormat/>
    <w:pPr>
      <w:widowControl w:val="false"/>
      <w:tabs>
        <w:tab w:val="clear" w:pos="720"/>
        <w:tab w:val="left" w:pos="-720" w:leader="none"/>
      </w:tabs>
      <w:suppressAutoHyphens w:val="true"/>
      <w:overflowPunct w:val="false"/>
      <w:autoSpaceDE w:val="false"/>
      <w:bidi w:val="0"/>
      <w:ind w:left="0" w:right="0" w:firstLine="720"/>
      <w:textAlignment w:val="baseline"/>
    </w:pPr>
    <w:rPr>
      <w:rFonts w:ascii="Courier;Courier New" w:hAnsi="Courier;Courier New" w:eastAsia="Times New Roman" w:cs="Courier;Courier New"/>
      <w:b/>
      <w:color w:val="auto"/>
      <w:sz w:val="20"/>
      <w:szCs w:val="20"/>
      <w:lang w:val="en-US" w:eastAsia="zh-CN" w:bidi="ar-SA"/>
    </w:rPr>
  </w:style>
  <w:style w:type="paragraph" w:styleId="Pleading">
    <w:name w:val="Pleading"/>
    <w:qFormat/>
    <w:pPr>
      <w:widowControl w:val="false"/>
      <w:tabs>
        <w:tab w:val="clear" w:pos="720"/>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eastAsia="zh-CN"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02:00Z</dcterms:created>
  <dc:creator>jh</dc:creator>
  <dc:description/>
  <dc:language>en-US</dc:language>
  <cp:lastModifiedBy>Cermak</cp:lastModifiedBy>
  <dcterms:modified xsi:type="dcterms:W3CDTF">2006-06-14T08:30:00Z</dcterms:modified>
  <cp:revision>4</cp:revision>
  <dc:subject/>
  <dc:title>František Čermák </dc:title>
</cp:coreProperties>
</file>